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ИЙ МУНИЦИПАЛЬНЫ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 ЛЕЖН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 12.10.2017г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работы Контрольно-счет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сельского поселения на 4 квартал 2017г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организации деятельности по осуществлению внешнего муниципального финансового контроля в соответствии со статьей 8 Положения о Контрольно-счетном органе Лежневского сельского поселения, утвержденного решением Совета Лежневского сельского поселения Лежневского муниципального района от 19.03.2014г. №8 «О Контрольно-счетном органе Лежневского сельского поселения» (с изменениями от 12.10.2017г. №4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Контрольно-счетной комиссии Лежневского сельского поселения на 4 квартал 2017 год.</w:t>
      </w:r>
    </w:p>
    <w:p>
      <w:pPr>
        <w:pStyle w:val="Normal"/>
        <w:spacing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СК:                                                           Кольчугина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онтрольно-счет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 от 12.10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контрольно-счет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сельского поселения на 4 квартал 2017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униципальных программ Лежн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Лежневского муниципального района, а также проектов муниципальных правовых актов о внесении изменений в утвержденные проекты муниципальных 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результатам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«О внесении изменений и 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ений в решение Совета депутатов поселения «О бюдже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ого  сельского поселения на 2017 годи плановый период 2018 и 2019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об исполнении бюджета Лежневского сельского поселения за 9месяцев 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4.4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«О бюджете Лежневского сельского поселения на 2019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7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4.4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и иных нормативных актов, вносимых на рассмотрение Совета Леж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контрольные мероприятия по поручению Главы сельского поселения, депутатов Совета депутатов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 работы Контрольно-счетной к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и на 2018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артал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 Положения о К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Лежне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Лежневского сельского поселения отчета о деятельности контрольно-счет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смотрения советом Лежн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4:00Z</dcterms:created>
  <dc:creator>User</dc:creator>
  <dc:description/>
  <cp:keywords/>
  <dc:language>en-US</dc:language>
  <cp:lastModifiedBy>User</cp:lastModifiedBy>
  <cp:lastPrinted>2017-10-11T14:51:00Z</cp:lastPrinted>
  <dcterms:modified xsi:type="dcterms:W3CDTF">2017-10-11T10:52:00Z</dcterms:modified>
  <cp:revision>5</cp:revision>
  <dc:subject/>
  <dc:title/>
</cp:coreProperties>
</file>