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седатель Контрольно-счет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жневского сельского поселения Лежне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0.2017г.                                                                      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б утверждении Регламента</w:t>
      </w:r>
      <w:r>
        <w:rPr/>
        <w:t xml:space="preserve"> </w:t>
      </w:r>
      <w:r>
        <w:rPr>
          <w:b/>
          <w:bCs/>
        </w:rPr>
        <w:t>Контрольно-счетной комисс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ежне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</w:t>
      </w:r>
      <w:r>
        <w:rPr/>
        <w:t>В соответствии с Федеральным законом от 07. 02. 2011г.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ётном органе Лежневского сельского поселения, утверждённого решением Совета Лежневского сельского поселения от 19.03.2014г.  №8 (в ред. от 12.10.2017г. №44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твердить Регламент Контрольно-счетной комиссии Лежневского сельского поселения (Приложение №1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/>
        <w:t>Разместить данное распоряжение на официальном сайте администрации Лежневского сельского поселения «лежневское-адм.рф» и обнародовать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/>
        <w:t>Действие  данного Распоряжения распространяется на правоотношения возникшие с 01.01.2017г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Председатель комиссии:                                                  Т.Н.Кольчуги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44:00Z</dcterms:created>
  <dc:creator>User</dc:creator>
  <dc:description/>
  <cp:keywords/>
  <dc:language>en-US</dc:language>
  <cp:lastModifiedBy>МФЦ Лежнево</cp:lastModifiedBy>
  <cp:lastPrinted>2017-10-11T14:59:00Z</cp:lastPrinted>
  <dcterms:modified xsi:type="dcterms:W3CDTF">2017-10-17T07:34:00Z</dcterms:modified>
  <cp:revision>7</cp:revision>
  <dc:subject/>
  <dc:title/>
</cp:coreProperties>
</file>