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вановская  область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жневский муниципальный район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 Лежневского сельского поселения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4 июня   2020 года                                                            № 14</w:t>
      </w:r>
    </w:p>
    <w:p>
      <w:pPr>
        <w:pStyle w:val="Tex1st"/>
        <w:spacing w:before="0" w:after="0"/>
        <w:jc w:val="both"/>
        <w:rPr/>
      </w:pPr>
      <w:r>
        <w:rPr>
          <w:rStyle w:val="StrongEmphasis"/>
        </w:rPr>
        <w:t xml:space="preserve">     </w:t>
      </w:r>
    </w:p>
    <w:p>
      <w:pPr>
        <w:pStyle w:val="ConsPlusTitle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рядке и условиях предоставления  в аренду имущества, включенного в  перечень имущества Лежневского сельского поселения  Лежневского муниципального района, свободного от прав третьих лиц (за исключением имущественных прав субъектов малого и среднего предпринимательства)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от 01.07.2021г. № 19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.1 статьи 18 Федерального закона от 24 июля 2007 года № 209-ФЗ "О развитии малого и среднего предпринимательства в Российской Федерации"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ежневского сельского поселения Лежневского муниципального района, в целях оказания поддержки субъектам малого и среднего предпринимательства Совет Лежневского сельского поселения Лежнев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и условия предоставления в аренду имущества, включенного в перечень имущества Лежневского сельского поселения Лежневского муниципального района, свободного от прав третьих лиц (за исключением имущественных прав субъектов малого и среднего предпринимательства)  (Приложение 1)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"Сельские вести" и разместить на официальном сайте Администрации Лежневского сельского поселения Лежневского муниципального района в сети "Интернет"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невского сельского поселения:                                     Г.Г.Прохо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ава Лежневского сельского поселения                           В.А.Малыше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P107"/>
            <w:bookmarkStart w:id="1" w:name="P107"/>
            <w:bookmarkEnd w:id="1"/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Лежневского сельского поселения Лежнев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6.2020 № 14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условия предоставления в аренду имущества, включенного в перечень имущества Лежневского сельского поселения Лежневского муниципального района, свободного от прав третьих лиц (за исключением имущественных прав субъектов малого и среднего предпринимательства)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мущество, включенное в перечень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невского сельского поселения Лежневского муниципального района, свободного от прав третьих лиц (за исключением имущественных прав субъектов малого и среднего предпринимательства) (далее соответственно - Перечень, имущество Лежневского сельского поселения Лежневского муниципального района), предоставляется в аренду на долгосрочной основе, на срок не менее пяти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ендаторами имущества Лежневского сельского поселения Лежневского муниципального района могут бы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ода № 209-ФЗ "О развитии малого и среднего предпринимательства в Российской Федерации" (далее - Федеральный закон "О развитии малого и среднего предпринимательства в Российской Федерации"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 (далее - орга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изические лица, не являющиеся индивидуальными предпринимателями и применяющие специальный налогов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жи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Налог на профессиональный доход" (в ред.решения от 01.07.2021г. №19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мущество Лежневского сельского поселения Лежневского муниципального района, включенное в Перечень, не может быть предоставлено в аренду категориям субъектов малого и среднего предпринимательства, перечисленным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, и в случаях, установл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мущество Лежневского сельского поселения Лежневского муниципального района, включенное в Перечень, предоставляется в аренду по результатам торгов на право заключения договора аренды, за исключением случаев, установленных законодательством Российской Федерации. Решение о проведении торгов на право заключения договора аренды принимает Администрация Лежневского сельского поселения Лежневского муниципального района Ивановской области в трехмесячный срок с даты включения имущества в Перечень или с даты внесения изменений в Перечень в связи с прекращением прав субъекта малого или среднего предпринимательства или организации в отношении имущества, включенного в переч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ги проводятся в соответствии с порядком, установленным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июля 2006 года № 135-ФЗ "О защите конкурен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ъект малого и среднего предпринимательства или организация при подаче заявки на участие в торгах на право заключения договора аренды в отношении имущества Лежневского сельского поселения Лежневского муниципального района, включенного в Перечень, представляет документы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й антимонопольной службы Российской Федерации от 10 февраля 2010 г.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а также документы, подтверждающие отнесение к субъектам малого и среднего предпринимательства в соответствии с требованиям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чальный размер арендной платы устанавливается с учетом норм законодательства, регулирующего оценочную деятельность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арендной платы определяется по результатам торгов и ежегодно изменяется путем умножения на коэффициент инфляции, соответствующий индексу потребительских цен (тарифов) на товары и платные услуги по Ивановской области, в соответствии с договором аренды.</w:t>
      </w:r>
    </w:p>
    <w:p>
      <w:pPr>
        <w:pStyle w:val="ConsPlusNormal"/>
        <w:ind w:firstLine="540"/>
        <w:jc w:val="both"/>
        <w:rPr/>
      </w:pPr>
      <w:bookmarkStart w:id="2" w:name="P130"/>
      <w:bookmarkEnd w:id="2"/>
      <w:r>
        <w:rPr>
          <w:rFonts w:cs="Times New Roman" w:ascii="Times New Roman" w:hAnsi="Times New Roman"/>
          <w:sz w:val="24"/>
          <w:szCs w:val="24"/>
        </w:rPr>
        <w:t>6. Использование арендаторами имущества, включенного в Перечень, не по целевому назначению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.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2 июля 2008 года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Арендная плата за пользование имуществом, включенным в Перечень, вноси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год аренды - 40 процентов размера аренд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год аренды - 60 процентов размера аренд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ий год аренды - 80 процентов размера аренд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вертый год аренды и далее - 100 процентов размера арендной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право администрации сельского поселения  осуществлять проверки его использования не реже одного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 "О развитии малого и среднего предпринимательства в Российской Федерации", а также в случае выявления несоответствия субъекта малого и среднего предпринимательства или организации требованиям, установлен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, договор аренды подлежит расторж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12CE6733ACBE3C069E1CF5BE9CD6C2C5E156DFC8505BCD70A3DED16FE93D44E5F38B08EFF7F6AB99BAE030G9B3K" TargetMode="External"/><Relationship Id="rId3" Type="http://schemas.openxmlformats.org/officeDocument/2006/relationships/hyperlink" Target="consultantplus://offline/ref=6512CE6733ACBE3C069E02F8A8F08ACDC3EB08D5CB50549E29F6D88630B93B11A5B38D5DACB3FBABG9B0K" TargetMode="External"/><Relationship Id="rId4" Type="http://schemas.openxmlformats.org/officeDocument/2006/relationships/hyperlink" Target="consultantplus://offline/ref=6512CE6733ACBE3C069E02F8A8F08ACDC3EB08D5CB50549E29F6D88630B93B11A5B38D5DACB3FAAFG9B9K" TargetMode="External"/><Relationship Id="rId5" Type="http://schemas.openxmlformats.org/officeDocument/2006/relationships/hyperlink" Target="consultantplus://offline/ref=3AEA992617A19FA8B3093BEA66508AEF5126E01B826299008E83A6B7690A3035E5826334A8A1B18355EEB20197P6G8M" TargetMode="External"/><Relationship Id="rId6" Type="http://schemas.openxmlformats.org/officeDocument/2006/relationships/hyperlink" Target="consultantplus://offline/ref=6512CE6733ACBE3C069E02F8A8F08ACDC3EB08D5CB50549E29F6D88630B93B11A5B38D5DACB3FAA9G9B1K" TargetMode="External"/><Relationship Id="rId7" Type="http://schemas.openxmlformats.org/officeDocument/2006/relationships/hyperlink" Target="consultantplus://offline/ref=6512CE6733ACBE3C069E02F8A8F08ACDC3EB08D5CB50549E29F6D88630B93B11A5B38D5DACB3FAAEG9BDK" TargetMode="External"/><Relationship Id="rId8" Type="http://schemas.openxmlformats.org/officeDocument/2006/relationships/hyperlink" Target="consultantplus://offline/ref=6512CE6733ACBE3C069E02F8A8F08ACDC3EA08DBC852549E29F6D88630GBB9K" TargetMode="External"/><Relationship Id="rId9" Type="http://schemas.openxmlformats.org/officeDocument/2006/relationships/hyperlink" Target="consultantplus://offline/ref=6512CE6733ACBE3C069E02F8A8F08ACDC0EF01D0C154549E29F6D88630GBB9K" TargetMode="External"/><Relationship Id="rId10" Type="http://schemas.openxmlformats.org/officeDocument/2006/relationships/hyperlink" Target="consultantplus://offline/ref=6512CE6733ACBE3C069E02F8A8F08ACDC3EB08D5CB50549E29F6D88630B93B11A5B38D5DACB3FBABG9B0K" TargetMode="External"/><Relationship Id="rId11" Type="http://schemas.openxmlformats.org/officeDocument/2006/relationships/hyperlink" Target="consultantplus://offline/ref=6512CE6733ACBE3C069E02F8A8F08ACDC3EB08D5CB50549E29F6D88630B93B11A5B38D5DACB3FAAFG9B9K" TargetMode="External"/><Relationship Id="rId12" Type="http://schemas.openxmlformats.org/officeDocument/2006/relationships/hyperlink" Target="consultantplus://offline/ref=6512CE6733ACBE3C069E02F8A8F08ACDC3EB01D3CE52549E29F6D88630B93B11A5B38D5DACB3FAAAG9B1K" TargetMode="External"/><Relationship Id="rId13" Type="http://schemas.openxmlformats.org/officeDocument/2006/relationships/hyperlink" Target="consultantplus://offline/ref=6512CE6733ACBE3C069E02F8A8F08ACDC3EB08D5CB50549E29F6D88630B93B11A5B38D5DACB3FBABG9B0K" TargetMode="External"/><Relationship Id="rId14" Type="http://schemas.openxmlformats.org/officeDocument/2006/relationships/hyperlink" Target="consultantplus://offline/ref=6512CE6733ACBE3C069E02F8A8F08ACDC3EB08D5CB50549E29F6D88630B93B11A5B38D5DACB3FAAFG9B9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51:00Z</dcterms:created>
  <dc:creator>admin</dc:creator>
  <dc:description/>
  <dc:language>en-US</dc:language>
  <cp:lastModifiedBy>Admin</cp:lastModifiedBy>
  <cp:lastPrinted>2020-07-02T09:21:00Z</cp:lastPrinted>
  <dcterms:modified xsi:type="dcterms:W3CDTF">2021-07-01T12:16:00Z</dcterms:modified>
  <cp:revision>3</cp:revision>
  <dc:subject/>
  <dc:title/>
</cp:coreProperties>
</file>