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ЖНЕ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ЛЕЖН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НА ТЕРРИТОРИИ ЛЕЖНЕВСКОГО СЕЛЬСКОГО ПОСЕЛЕНИЯ ЛЕЖНЕВСКОГО МУНИЦИПАЛЬНОГО РАЙОНА ИВАНОВСКОЙ ОБЛАСТИ НАЛОГА НА ИМУЩЕСТВО ФИЗИЧЕСКИХ ЛИЦ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решений от 30.12.2015г.№42, от 12.02.2016г. №47, от 29.03.2018г. №12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3.07.2018 №33, от 20.12.2018г. №61, от 01.07.2021г. №1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ября </w:t>
      </w:r>
      <w:r>
        <w:rPr>
          <w:rFonts w:cs="Times New Roman" w:ascii="Times New Roman" w:hAnsi="Times New Roman"/>
          <w:sz w:val="24"/>
          <w:szCs w:val="24"/>
        </w:rPr>
        <w:t xml:space="preserve">2014г.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Законом Ивановской области от 18 ноября г. № 90-ОЗ «Об установлении единой даты начала применения на территории Иван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, Совет Лежн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и ввести в действие с 1 января 2015 года на территории Лежневского сельского поселения Лежневского муниципального района Ивановской области налог на имущество физических лиц (далее – налог).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налоговая база в отношении каждого объекта налогообложения определяется исходя из его кадастровой стоимости, с учетом особенностей, установленных Налоговым код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 на территории Лежневского сельского поселения следующие ставки налога на имущество физических лиц от кадастровой стоимости объектов налогообложения: ( ред.решения от 01.07.2021 №1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58"/>
      </w:tblGrid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часть жилого дома, квартира, часть квартиры, комната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 машино-место, в том числе расположенных в объектах налогообложения, указанных в подпункте 2 настоящего пункта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или сооружение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Кодекса, в отношении объектов налогообложения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Дети–сироты, оставшиеся без попечения родителей, до достижения ими возраста 18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Многодетные семьи, имеющие трех и более несовершеннолетних детей.</w:t>
      </w:r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 следующие основания и порядок применения налоговых льгот, предусмотрен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унктом 4 настоящего Реш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5. </w:t>
      </w:r>
      <w:r>
        <w:rPr/>
        <w:t xml:space="preserve"> Отменен. ( в ред.реш. от 03.07.2018г. № 33)</w:t>
      </w:r>
    </w:p>
    <w:p>
      <w:pPr>
        <w:pStyle w:val="ConsPlusNormal"/>
        <w:ind w:firstLine="540"/>
        <w:jc w:val="both"/>
        <w:rPr/>
      </w:pPr>
      <w:r>
        <w:rPr/>
        <w:t>Распространяется с 01 января 2016года (в ред. решения  от 30.12.2015г. №42, от 12.02.2016г. №47)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  вступает в силу по истечении одного месяца со дня официального опубликования и не ранее 1 января 2015 года.( в ред.решения от 12.02.2016г. №4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жн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М.В.Осиня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consultantplus://offline/ref=4EF01732EF8603FCB317220C74B99DDD1D8F16A8C8A7536BC7E52E2CD7B3C75DE3CEE00742A6e8c3F" TargetMode="External"/><Relationship Id="rId5" Type="http://schemas.openxmlformats.org/officeDocument/2006/relationships/hyperlink" Target="consultantplus://offline/ref=4EF01732EF8603FCB317220C74B99DDD1D8F16A8C8A7536BC7E52E2CD7B3C75DE3CEE00747A1e8c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5:00Z</dcterms:created>
  <dc:creator>dns</dc:creator>
  <dc:description/>
  <dc:language>en-US</dc:language>
  <cp:lastModifiedBy>Admin</cp:lastModifiedBy>
  <cp:lastPrinted>2018-02-15T10:27:00Z</cp:lastPrinted>
  <dcterms:modified xsi:type="dcterms:W3CDTF">2021-07-01T11:48:00Z</dcterms:modified>
  <cp:revision>3</cp:revision>
  <dc:subject/>
  <dc:title/>
</cp:coreProperties>
</file>