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ЕЖН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от 18  июня 2019г.                                                                                                   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требований к организациям, образующим инфраструктуру поддержки  субъектов малого и среднего предпринимательства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 сельского посел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редакции постановления от 01.03.2022 №26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24.07.2007  № 209-ФЗ «О развитии малого и среднего предпринимательства в Российской Федерации» администрация Лежне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требования к организациям, образующим инфраструктуру поддержки  субъектов малого и среднего предпринимательства Лежневского сельского поселения согласно прилож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бнародовать настоящее постановление в соответствии с уставом Лежневского сельского поселения и разместить на официальном сайте администрации Лежневского сельского по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Данное постановление вступает в силу с момента его официального обнарод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И.о.Главы администрации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ого сельского поселения                                                          Н.А.Андреев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Лежневского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6.2019г. № 90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.пост от 01.03.2022 №26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РГАНИЗАЦИЯМ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УЮЩИМ ИНФРАСТРУКТУРУ ПОДДЕРЖКИ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УБЪЕКТОВ МАЛОГО И СРЕДНЕГО ПРЕДПРИНИМАТЕЛЬСТВА 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ЖНЕВСКОГО СЕЛЬСКОГО ПОСЕЛЕНИЯ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left="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област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spacing w:lineRule="auto" w:line="276"/>
        <w:ind w:left="72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shd w:fill="FFFFFF" w:val="clear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региональные гарантийные организации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центры поддержки экспорта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(или) организациям, образующим инфраструктуру поддержки субъектов малого и среднего предпринимательства, и соответствующие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критериям</w:t>
        </w:r>
      </w:hyperlink>
      <w:r>
        <w:rPr>
          <w:color w:val="000000"/>
          <w:sz w:val="24"/>
          <w:szCs w:val="24"/>
          <w:shd w:fill="FFFFFF" w:val="clear"/>
        </w:rPr>
        <w:t>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торгово-промышленные палаты и иные организации.(в ред.постановления от 01.03.2022 №26)</w:t>
      </w:r>
    </w:p>
    <w:p>
      <w:pPr>
        <w:pStyle w:val="Style15"/>
        <w:shd w:fill="FFFFFF" w:val="clear"/>
        <w:spacing w:lineRule="atLeast" w:line="252" w:before="0" w:after="0"/>
        <w:ind w:left="720" w:hanging="0"/>
        <w:jc w:val="both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реализации муниципальной  программы «Развитие малого и среднего предпринимательства на  территории  </w:t>
      </w:r>
      <w:r>
        <w:rPr/>
        <w:t>Лежневского</w:t>
      </w:r>
      <w:r>
        <w:rPr>
          <w:color w:val="000000"/>
        </w:rPr>
        <w:t xml:space="preserve"> сельского поселения на 2017-2019 годы»  осуществляется поддержка организаций, образующих инфраструктуру поддержки субъектов малого и среднего предпринимательства (далее – организации инфраструктуры), указанных в частях 1,2 статьи 15 Федерального Закона от 24 июля 2007 года № 209-ФЗ «О развитии малого и среднего предпринимательства в Российской Федерации» и  соответствующих следующим требованиям: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1.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Организации инфраструктуры не должны находиться в стадии банкротства, реорганизации или ликвидации.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Деятельность организаций инфраструктуры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/>
      </w:pPr>
      <w:r>
        <w:rPr>
          <w:color w:val="000000"/>
        </w:rPr>
        <w:t>4.Организации инфраструктуры, осуществляющие деятельность, подлежащую  лицензированию, должны обладать лицензиями на право ее осуществления.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5.Организации инфраструктуры не должны иметь задолженности перед бюджетами всех уровней.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6. Организации инфраструктуры не должны иметь не исполненных в срок обязательств по государственным и муниципальным контрактам.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/>
      </w:pPr>
      <w:r>
        <w:rPr>
          <w:color w:val="000000"/>
        </w:rPr>
        <w:t>7. Организации инфраструктуры должны осуществлять деятельность и быть зарегистрированными на территории Лежневского  муниципального района Ивановской области не менее одного года.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8.Организациями инфраструктуры не могут быть: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кредитные или страховые организации  (за 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являющиеся участниками соглашений о разделе продукции;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производство и реализацию подакцизных товаров;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предпринимательскую деятельность в сфере игорного бизнеса;</w:t>
      </w:r>
    </w:p>
    <w:p>
      <w:pPr>
        <w:pStyle w:val="Style15"/>
        <w:shd w:fill="FFFFFF" w:val="clear"/>
        <w:spacing w:lineRule="atLeast" w:line="252" w:before="0" w:after="0"/>
        <w:ind w:left="720" w:firstLine="708"/>
        <w:jc w:val="both"/>
        <w:rPr>
          <w:color w:val="000000"/>
        </w:rPr>
      </w:pPr>
      <w:r>
        <w:rPr>
          <w:color w:val="000000"/>
        </w:rPr>
        <w:t>-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70" w:right="45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87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30:00Z</dcterms:created>
  <dc:creator>1</dc:creator>
  <dc:description/>
  <cp:keywords/>
  <dc:language>en-US</dc:language>
  <cp:lastModifiedBy>Admin</cp:lastModifiedBy>
  <cp:lastPrinted>2019-06-18T13:22:00Z</cp:lastPrinted>
  <dcterms:modified xsi:type="dcterms:W3CDTF">2022-02-28T12:31:00Z</dcterms:modified>
  <cp:revision>6</cp:revision>
  <dc:subject/>
  <dc:title>ИВАНОВСКАЯ ОБЛАСТЬ</dc:title>
</cp:coreProperties>
</file>