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жн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4 № 16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>ожидаемого исполнения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бюджета Лежневского сельского поселения 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52"/>
        <w:ind w:firstLine="567"/>
        <w:rPr/>
      </w:pPr>
      <w:r>
        <w:rPr>
          <w:sz w:val="24"/>
        </w:rPr>
        <w:t>Исполнение бюджета Лежневского сельского поселения в 2024 году осуществляется в соответствии с решением Совета Лежневского сельского поселения от 21.12.2023 года № 34 «О бюджете Лежневского сельского поселения  на 2024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2024 и 2025 годов», сводной бюджетной росписью расходов и источников финансирования дефицита бюджета сельского поселения на 2024 год, утвержденной Главой Лежневского сельского поселения, федеральными и областными нормативными правовыми актами, регламентирующими организацию исполнения бюджета сельского поселения.</w:t>
        <w:tab/>
      </w:r>
    </w:p>
    <w:p>
      <w:pPr>
        <w:pStyle w:val="3"/>
        <w:spacing w:lineRule="auto" w:line="252"/>
        <w:ind w:firstLine="567"/>
        <w:rPr/>
      </w:pPr>
      <w:r>
        <w:rPr>
          <w:sz w:val="24"/>
        </w:rPr>
        <w:t xml:space="preserve">Оценка ожидаемого исполнения бюджета сельского поселения по доходам   произведена  с учетом фактического исполнения бюджета по состоянию на </w:t>
      </w:r>
      <w:r>
        <w:rPr>
          <w:b/>
          <w:sz w:val="24"/>
          <w:u w:val="single"/>
        </w:rPr>
        <w:t>1 ноября 2024</w:t>
      </w:r>
      <w:r>
        <w:rPr>
          <w:sz w:val="24"/>
        </w:rPr>
        <w:t xml:space="preserve"> года.</w:t>
      </w:r>
    </w:p>
    <w:p>
      <w:pPr>
        <w:pStyle w:val="3"/>
        <w:spacing w:lineRule="auto" w:line="252" w:before="0" w:after="120"/>
        <w:ind w:firstLine="567"/>
        <w:jc w:val="center"/>
        <w:rPr>
          <w:sz w:val="24"/>
        </w:rPr>
      </w:pPr>
      <w:r>
        <w:rPr>
          <w:b/>
          <w:sz w:val="24"/>
        </w:rPr>
        <w:t>ИСПОЛНЕНИЕ ДОХОДНОЙ ЧАСТИ БЮДЖЕТА</w:t>
      </w:r>
    </w:p>
    <w:p>
      <w:pPr>
        <w:pStyle w:val="3"/>
        <w:spacing w:lineRule="auto" w:line="252"/>
        <w:ind w:firstLine="567"/>
        <w:rPr>
          <w:sz w:val="24"/>
        </w:rPr>
      </w:pPr>
      <w:r>
        <w:rPr>
          <w:sz w:val="24"/>
        </w:rPr>
        <w:t xml:space="preserve">Исполнение доходной части бюджета Лежневского сельского поселения за 2024 год оценивается в сумме  36 700,00  тыс. рублей или 97,32 процента к плану. Ожидаемое исполнение расходной части бюджета Лежневского сельского поселения составит 40 446,21  тыс. рублей или 94,91 процента. </w:t>
      </w:r>
    </w:p>
    <w:p>
      <w:pPr>
        <w:pStyle w:val="3"/>
        <w:spacing w:lineRule="auto" w:line="252"/>
        <w:ind w:firstLine="567"/>
        <w:rPr>
          <w:spacing w:val="-4"/>
          <w:sz w:val="24"/>
        </w:rPr>
      </w:pPr>
      <w:r>
        <w:rPr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spacing w:val="-4"/>
          <w:sz w:val="24"/>
        </w:rPr>
        <w:t xml:space="preserve"> бюджета  </w:t>
      </w:r>
      <w:r>
        <w:rPr>
          <w:sz w:val="24"/>
        </w:rPr>
        <w:t>Лежневского сельского поселения</w:t>
      </w:r>
      <w:r>
        <w:rPr>
          <w:spacing w:val="-4"/>
          <w:sz w:val="24"/>
        </w:rPr>
        <w:t xml:space="preserve">  текущего финансового года составит 8 700,00  тыс. рублей, что </w:t>
      </w:r>
      <w:r>
        <w:rPr>
          <w:spacing w:val="-1"/>
          <w:sz w:val="24"/>
        </w:rPr>
        <w:t xml:space="preserve">на 1 485,04 тыс. рублей ниже фактического </w:t>
      </w:r>
      <w:r>
        <w:rPr>
          <w:spacing w:val="-4"/>
          <w:sz w:val="24"/>
        </w:rPr>
        <w:t>исполнения аналогичных показателей предыдущего финансового года (факти</w:t>
      </w:r>
      <w:r>
        <w:rPr>
          <w:spacing w:val="-3"/>
          <w:sz w:val="24"/>
        </w:rPr>
        <w:t>ческое исполнение налоговых и неналоговых доходов по итогам аналогичного периода 2024 года со</w:t>
        <w:softHyphen/>
      </w:r>
      <w:r>
        <w:rPr>
          <w:spacing w:val="-6"/>
          <w:sz w:val="24"/>
        </w:rPr>
        <w:t>ставляет 10 185,04 тыс. рублей). Это обусловлено, главным образом, уменьшением ожидаемого поступления от земельного налога с физических лиц.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567"/>
        <w:jc w:val="both"/>
        <w:rPr/>
      </w:pPr>
      <w:r>
        <w:rPr/>
        <w:t>Безвозмездные поступления в бюджет Лежневского сельского поселения ожидаются в сумме  24 000,00 тыс. рублей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-  7 050,40 тыс. рублей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– 2 277,40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 981,78 тыс. рублей;</w:t>
      </w:r>
    </w:p>
    <w:p>
      <w:pPr>
        <w:pStyle w:val="Normal"/>
        <w:ind w:firstLine="567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– 346,21 тыс. рублей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6 344,21 тыс. рублей.</w:t>
      </w:r>
    </w:p>
    <w:p>
      <w:pPr>
        <w:pStyle w:val="Normal"/>
        <w:spacing w:lineRule="auto" w:line="252" w:before="120" w:after="120"/>
        <w:ind w:firstLine="567"/>
        <w:jc w:val="center"/>
        <w:rPr>
          <w:b/>
          <w:b/>
        </w:rPr>
      </w:pPr>
      <w:r>
        <w:rPr>
          <w:b/>
        </w:rPr>
        <w:t>ИСПОЛНЕНИЕ РАСХОДНЫХ ОБЯЗАТЕЛЬСТВ БЮДЖЕТА</w:t>
      </w:r>
    </w:p>
    <w:p>
      <w:pPr>
        <w:pStyle w:val="Normal"/>
        <w:shd w:fill="FFFFFF" w:val="clear"/>
        <w:spacing w:lineRule="exact" w:line="317"/>
        <w:ind w:left="10" w:right="-1" w:firstLine="567"/>
        <w:jc w:val="both"/>
        <w:rPr/>
      </w:pPr>
      <w:r>
        <w:rPr/>
        <w:t>Ожидаемое исполнение расходных обязательств бюджета поселения составит  40 446,21 тыс. рублей и характеризуется следующими д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>Исполнение бюджета Лежневского сельского поселения</w:t>
      </w:r>
      <w:r>
        <w:rPr>
          <w:spacing w:val="-4"/>
        </w:rPr>
        <w:t xml:space="preserve">  </w:t>
      </w:r>
      <w:r>
        <w:rPr/>
        <w:t>по этому разделу ожидается в объеме 7 000,00 (92,64%) тыс. рублей.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сумме 1 399,00 тыс. рублей будут направлены на содержание Главы   Лежневского сельского поселения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размере 5 458,00 тыс. рублей будут направлены на содержание и обеспечение деятельности аппарата администрации Лежневского сельского поселении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сумме 20,00 тыс. рублей будут направлены на межевание земельных участков и 23,00 тыс. рублей на оценку недвижимости.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Также в составе бюджета запланировано 100,00 тыс.рублей резервных фон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>
          <w:b/>
          <w:b/>
        </w:rPr>
      </w:pPr>
      <w:r>
        <w:rPr>
          <w:b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Исполнение бюджета поселения по данному разделу ожидается в объеме 346,21 тыс. рублей или 100,0 процентов к плану года и будут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120"/>
        <w:ind w:firstLine="567"/>
        <w:jc w:val="center"/>
        <w:rPr/>
      </w:pPr>
      <w:r>
        <w:rPr>
          <w:b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/>
      </w:pPr>
      <w:r>
        <w:rPr/>
        <w:t>Исполнение бюджета сельского поселения по этому разделу ожидается в объеме  1 400,00 тыс. рублей (96,55%). Средства направлены на защиту населения и территории от чрезвычайных ситуаций природного и техногенного характера, в том числе, на строительство противопожарных пирсов.</w:t>
      </w:r>
    </w:p>
    <w:p>
      <w:pPr>
        <w:pStyle w:val="Normal"/>
        <w:tabs>
          <w:tab w:val="clear" w:pos="708"/>
          <w:tab w:val="left" w:pos="990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Раздел «Национальная экономика»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сполнение бюджета Лежневского сельского поселения по этому разделу ожидается в объеме 6 500,00 тыс. рублей (97,18%). Средства направлены на содержание (расчистку) дорог местного значения в зимнее время (4 000,00) и уличное освещение дорог (2 500,00).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120" w:after="120"/>
        <w:ind w:firstLine="567"/>
        <w:jc w:val="center"/>
        <w:outlineLvl w:val="0"/>
        <w:rPr/>
      </w:pPr>
      <w:r>
        <w:rPr>
          <w:b/>
          <w:bCs/>
        </w:rPr>
        <w:t>Раздел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Исполнение бюджета сельского поселения по этому разделу ожидается в объеме 10 000,00 (94,77%)  тыс. рублей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2 250,00,00 тыс. рублей  направлены на оборудование мест для складирования ТБО и вывоз мусора. 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/>
      </w:pPr>
      <w:r>
        <w:rPr/>
        <w:t>Средства в размере 500,00 тыс. рублей направлены на установку, ремонт уличного освещения, в том числе и на оплату электроэнергии по нему.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2 013,60 тыс. рублей  направлены на благоустройство территории населенных пунктов посел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1 300,00 тыс. рублей  направлены на коммунальное хозяйство поселения, в том числе на ремонт и строительство водоразборных колодцев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530,00 тыс. рублей  направлены на ремонт и благоустройство детских площадок, расположенных на территории поселения. 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350,00 тыс. рублей  направлены на содержание мест захоронения. </w:t>
      </w:r>
    </w:p>
    <w:p>
      <w:pPr>
        <w:pStyle w:val="Normal"/>
        <w:ind w:firstLine="567"/>
        <w:jc w:val="both"/>
        <w:rPr/>
      </w:pPr>
      <w:r>
        <w:rPr/>
        <w:t>Средства в размере 600,00 тыс. рублей  направлены на закупку роботизированной модульной многфункциональной платформы.</w:t>
      </w:r>
    </w:p>
    <w:p>
      <w:pPr>
        <w:pStyle w:val="Normal"/>
        <w:ind w:firstLine="567"/>
        <w:jc w:val="both"/>
        <w:rPr/>
      </w:pPr>
      <w:r>
        <w:rPr/>
        <w:t>Средства в размере 985,4 тыс. рублей  направлены на ремонт воинского захоронения.</w:t>
      </w:r>
    </w:p>
    <w:p>
      <w:pPr>
        <w:pStyle w:val="Normal"/>
        <w:ind w:firstLine="567"/>
        <w:jc w:val="both"/>
        <w:rPr/>
      </w:pPr>
      <w:r>
        <w:rPr/>
        <w:t>Средства</w:t>
      </w:r>
      <w:r>
        <w:rPr>
          <w:i/>
        </w:rPr>
        <w:t xml:space="preserve"> </w:t>
      </w:r>
      <w:r>
        <w:rPr/>
        <w:t>в размере</w:t>
      </w:r>
      <w:r>
        <w:rPr>
          <w:i/>
        </w:rPr>
        <w:t xml:space="preserve"> </w:t>
      </w:r>
      <w:r>
        <w:rPr/>
        <w:t xml:space="preserve">1 471,00 тыс. рублей  направлены на поддержку местных инициати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Раздел «Социальная  политика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200,0 тыс. рублей или 83,33 процентов к годовым назначениям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редства </w:t>
      </w:r>
      <w:r>
        <w:rPr>
          <w:bCs/>
        </w:rPr>
        <w:t xml:space="preserve">будут использованы на выплату пенсии </w:t>
      </w:r>
      <w:r>
        <w:rPr/>
        <w:t>за выслугу лет лицам, замещавшим выборные муниципальные должности и муниципальные должности муниципальной службы Лежневского сельского поселе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Раздел «Культура и кинематографи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firstLine="567"/>
        <w:jc w:val="center"/>
        <w:rPr/>
      </w:pPr>
      <w:r>
        <w:rPr>
          <w:b/>
        </w:rPr>
        <w:t>средства массовой информации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15 000,00 тыс. рублей (95,06%). И будут направлены на обеспечение мероприятий в сфере культуры, физкультуры и спорта, на библиотечное обслуживание посетителей библиотек.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Источники дефицита бюджета поселения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567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о результатам ожидаемого исполнения бюджета  сельского поселения прогнозируется дефицит в сумме 3</w:t>
      </w:r>
      <w:r>
        <w:rPr>
          <w:bCs/>
          <w:lang w:val="en-US"/>
        </w:rPr>
        <w:t> </w:t>
      </w:r>
      <w:r>
        <w:rPr>
          <w:bCs/>
        </w:rPr>
        <w:t>746,21 тыс. рублей.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0"/>
        <w:gridCol w:w="1540"/>
        <w:gridCol w:w="1422"/>
      </w:tblGrid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24 год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исполнение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74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1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4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2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27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71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6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8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8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5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8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613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4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 901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 7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1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46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1:00Z</dcterms:created>
  <dc:creator>User</dc:creator>
  <dc:description/>
  <cp:keywords/>
  <dc:language>en-US</dc:language>
  <cp:lastModifiedBy>Admin</cp:lastModifiedBy>
  <cp:lastPrinted>2024-11-06T10:51:00Z</cp:lastPrinted>
  <dcterms:modified xsi:type="dcterms:W3CDTF">2024-11-06T08:15:00Z</dcterms:modified>
  <cp:revision>71</cp:revision>
  <dc:subject/>
  <dc:title>Оценка</dc:title>
</cp:coreProperties>
</file>