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к проекту решения о внесении изменений </w:t>
      </w:r>
      <w:r>
        <w:rPr>
          <w:rFonts w:cs="Times New Roman" w:ascii="Times New Roman" w:hAnsi="Times New Roman"/>
          <w:bCs w:val="false"/>
          <w:sz w:val="28"/>
          <w:szCs w:val="28"/>
        </w:rPr>
        <w:t>и дополнений в Решение Совета Лежневского сельского поселения от  21.12.2023 года № 34 «О бюджете Лежневского сельского поселения на 2024 год и на плановый период 2025 и 2026 год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запланированному к рассмотрению в ноябре 2024 год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менения доходной части бюджета Лежневского сельского поселения кас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менения по налоговым поступлениям (по уточненным данным УФНС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 1 053,43 тыс.руб. НДФ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 62,17 тыс.руб. – налог на имущество физически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 74,69 тыс.руб. земельный налог с организ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569,34 тыс.руб. – земельный налог с физически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менения объема межбюджетных трансфертов из бюджета Лежневского муниципального район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 200,0 тыс. руб. на ремонт уличного осве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 200,0 тыс.руб. на вывоз мус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сумма доходов после изменения составит  38 379 330,82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менения по расходной части бюджета Лежневского сельского поселения кас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менения объема межбюджетных трансфертов (аналогично доходам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еличения суммы расход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Т администрация – 117,1 тыс.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Т культура – 254,26 тыс.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лагоустройство -300,0 тыс.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жарная безопасность – 200,0 тыс.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культуру (котел Высоково, текущие) - 170,0 тыс.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сумма расходов после изменения составит  43 569 893,87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18:00Z</dcterms:created>
  <dc:creator>Admin</dc:creator>
  <dc:description/>
  <dc:language>en-US</dc:language>
  <cp:lastModifiedBy>User</cp:lastModifiedBy>
  <cp:lastPrinted>2022-06-14T14:17:00Z</cp:lastPrinted>
  <dcterms:modified xsi:type="dcterms:W3CDTF">2024-11-13T10:18:00Z</dcterms:modified>
  <cp:revision>2</cp:revision>
  <dc:subject/>
  <dc:title/>
</cp:coreProperties>
</file>