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2025                                                                                                        № 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19.12.2024 года № 41</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5 год и на плановый период 2026 и 2027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1. Внести изменения в Решение Совета Лежневского сельского поселения от  19.12.2024 года № 41 «О бюджете Лежневского сельского поселения на 2025 год и на плановый период 2026 и 2027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2 пункта 1 цифры «34 545 990,70» заменить цифрами «34 534 497,61»;</w:t>
      </w:r>
    </w:p>
    <w:p>
      <w:pPr>
        <w:pStyle w:val="Normal"/>
        <w:jc w:val="both"/>
        <w:rPr/>
      </w:pPr>
      <w:r>
        <w:rPr/>
      </w:r>
    </w:p>
    <w:p>
      <w:pPr>
        <w:pStyle w:val="Normal"/>
        <w:jc w:val="both"/>
        <w:rPr/>
      </w:pPr>
      <w:r>
        <w:rPr/>
        <w:t xml:space="preserve">1.2. В приложении № 4: </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2 954 441,70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2 954 441,70 0,00 0,00»;</w:t>
      </w:r>
    </w:p>
    <w:p>
      <w:pPr>
        <w:pStyle w:val="Normal"/>
        <w:jc w:val="both"/>
        <w:rPr/>
      </w:pPr>
      <w:r>
        <w:rPr/>
        <w:t>по строке «000 01 05 00 00 00 0000 600 Уменьшение остатков средств бюджетов 34 545 990,70 24 000 000,00 22 000 000,00» цифры «34 545 990,70 24 000 000,00 22 000 000,00»  заменить цифрами «34 534 497,61 23 416 440,00 21 416 450,00»;</w:t>
      </w:r>
    </w:p>
    <w:p>
      <w:pPr>
        <w:pStyle w:val="Normal"/>
        <w:jc w:val="both"/>
        <w:rPr/>
      </w:pPr>
      <w:r>
        <w:rPr/>
        <w:t>по строке «000 01 05 02 00 00 0000 600 Уменьшение прочих остатков средств бюджетов 34 545 990,70 24 000 000,00 22 000 000,00» цифры «34 545 990,70 24 000 000,00 22 000 000,00»  заменить цифрами «34 534 497,61 23 416 440,00 21 416 450,00»;</w:t>
      </w:r>
    </w:p>
    <w:p>
      <w:pPr>
        <w:pStyle w:val="Normal"/>
        <w:jc w:val="both"/>
        <w:rPr/>
      </w:pPr>
      <w:r>
        <w:rPr/>
        <w:t>по строке «000 01 05 02 01 00 0000 610 Уменьшение прочих остатков денежных средств бюджетов 34 545 990,70 24 000 000,00 22 000 000,00» цифры «34 545 990,70 24 000 000,00 22 000 000,00»  заменить цифрами «34 534 497,61 23 416 440,00 21 416 450,00»;</w:t>
      </w:r>
    </w:p>
    <w:p>
      <w:pPr>
        <w:pStyle w:val="Normal"/>
        <w:jc w:val="both"/>
        <w:rPr/>
      </w:pPr>
      <w:r>
        <w:rPr/>
        <w:t>по строке «000 01 05 02 01 10 0000 610 Уменьшение прочих остатков денежных средств бюджетов сельских поселений 34 545 990,70 24 000 000,00 22 000 000,00» цифры «34 545 990,70 24 000 000,00 22 000 000,00»  заменить цифрами «34 534 497,61 23 416 440,00 21 416 450,00»;</w:t>
      </w:r>
    </w:p>
    <w:p>
      <w:pPr>
        <w:pStyle w:val="Normal"/>
        <w:jc w:val="both"/>
        <w:rPr/>
      </w:pPr>
      <w:r>
        <w:rPr/>
        <w:t>по строке «923 01 05 02 01 10 0000 610 Уменьшение прочих остатков денежных средств бюджетов сельских поселений 34 545 990,70 24 000 000,00 22 000 000,00» цифры «34 545 990,70 24 000 000,00 22 000 000,00»  заменить цифрами «34 534 497,61 23 416 440,00 21 416 450,00»;</w:t>
      </w:r>
    </w:p>
    <w:p>
      <w:pPr>
        <w:pStyle w:val="Normal"/>
        <w:jc w:val="both"/>
        <w:rPr/>
      </w:pPr>
      <w:r>
        <w:rPr/>
      </w:r>
    </w:p>
    <w:p>
      <w:pPr>
        <w:pStyle w:val="Normal"/>
        <w:jc w:val="both"/>
        <w:rPr/>
      </w:pPr>
      <w:r>
        <w:rPr/>
        <w:t xml:space="preserve">1.3. В приложении № 5: </w:t>
      </w:r>
    </w:p>
    <w:p>
      <w:pPr>
        <w:pStyle w:val="Normal"/>
        <w:jc w:val="both"/>
        <w:rPr/>
      </w:pPr>
      <w:r>
        <w:rPr/>
        <w:t>по строке «МУНИЦИПАЛЬНАЯ ПРОГРАММА «РАЗВИТИЕ ТЕРРИТОРИИ ЛЕЖНЕВСКОГО СЕЛЬСКОГО ПОСЕЛЕНИЯ НА 2025-2027 ГОДЫ» 0100000000 34 545 990,70» цифры «34 545 990,70» заменить цифрами «34 534 497,61»;</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11 885 741,99" цифры "11 885 741,99" заменить цифрами "11 915 198,99";</w:t>
      </w:r>
    </w:p>
    <w:p>
      <w:pPr>
        <w:pStyle w:val="Normal"/>
        <w:jc w:val="both"/>
        <w:rPr/>
      </w:pPr>
      <w:r>
        <w:rPr/>
        <w:t>по строке  "Основное мероприятие 5 "Меры социальной помощи и поддержки отдельных категорий населения  Лежневского  сельского поселения" 0110500000  240 000,00» цифры «240 000,00» заменить цифрами «180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1001 0110505000  240 000,00» цифры «240 000,00» заменить цифрами «180 000,0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0120127000 200 500 000,00» цифры «500 000,00» заменить цифрами «769 799,60»;</w:t>
      </w:r>
    </w:p>
    <w:p>
      <w:pPr>
        <w:pStyle w:val="Normal"/>
        <w:jc w:val="both"/>
        <w:rPr/>
      </w:pPr>
      <w:r>
        <w:rPr/>
        <w:t>добавить строку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Бюджетные инвестиции в объекты капитального строительства государственной (муниципальной) собственности) 0120127000 400 530 200,4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5-2027 годы» 0140000000 12 281 365,54" цифры "12 281 365,54" заменить цифрами "12 276 109,01";</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8 862 902,19" цифры "8 862 902,19" заменить цифрами "8 732 902,19";</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700 000,00" цифры "700 000,00" заменить цифрами "530 000,00»;</w:t>
      </w:r>
    </w:p>
    <w:p>
      <w:pPr>
        <w:pStyle w:val="Normal"/>
        <w:jc w:val="both"/>
        <w:rPr/>
      </w:pPr>
      <w:r>
        <w:rPr/>
        <w:t>по строке "Расходы на обеспечение муниципальных нужд ОМС (Прочая закупка товаров, работ и услуг) 0801 0140100600 200 10 000,00" цифры "10 000,00" заменить цифрами "50 000,00»;</w:t>
      </w:r>
    </w:p>
    <w:p>
      <w:pPr>
        <w:pStyle w:val="Normal"/>
        <w:jc w:val="both"/>
        <w:rPr/>
      </w:pPr>
      <w:r>
        <w:rPr/>
        <w:t>по строке "Основное мероприятие 5: "Содержание объектов культурного наследия" 0801 0140500000 1 150 000,00" цифры "1 150 000,00" заменить цифрами "1  320 000,00 1  05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100 000,00" цифры "100 000,00" заменить цифрами "25 523,72";</w:t>
      </w:r>
    </w:p>
    <w:p>
      <w:pPr>
        <w:pStyle w:val="Normal"/>
        <w:jc w:val="both"/>
        <w:rPr/>
      </w:pPr>
      <w:r>
        <w:rPr/>
        <w:t>добавить строку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06022 200 244 476,28»;</w:t>
      </w:r>
    </w:p>
    <w:p>
      <w:pPr>
        <w:pStyle w:val="Normal"/>
        <w:jc w:val="both"/>
        <w:rPr/>
      </w:pPr>
      <w:r>
        <w:rPr/>
        <w:t>по строке «Основное мероприятие 6 "Обеспечение мероприятий в сфере культуры, организация культурного досуга (софинансирование из областного бюджета)" 0801 0140600000 56 593,09» цифры "56 593,09" заменить цифрами "65 100,00";</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923 0801 01406</w:t>
      </w:r>
      <w:r>
        <w:rPr>
          <w:lang w:val="en-US"/>
        </w:rPr>
        <w:t>L</w:t>
      </w:r>
      <w:r>
        <w:rPr/>
        <w:t>519 56 593,09» цифры "56 593,09" заменить цифрами "65 100,00";</w:t>
      </w:r>
    </w:p>
    <w:p>
      <w:pPr>
        <w:pStyle w:val="Normal"/>
        <w:jc w:val="both"/>
        <w:rPr/>
      </w:pPr>
      <w:r>
        <w:rPr/>
        <w:t>по строке «Всего расходов: 34 545 990,70» цифры «34 545 990,70» заменить цифрами «34 534 497,6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2 318 388,60" цифры "22 318 388,60" заменить цифрами "22 258 388,60";</w:t>
      </w:r>
    </w:p>
    <w:p>
      <w:pPr>
        <w:pStyle w:val="Normal"/>
        <w:jc w:val="both"/>
        <w:rPr/>
      </w:pPr>
      <w:r>
        <w:rPr/>
        <w:t>по строке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Прочая закупка товаров, работ и услуг) 923 0310 0120127000 200 500 000,00» цифры «500 000,00» заменить цифрами «769 799,60»;</w:t>
      </w:r>
    </w:p>
    <w:p>
      <w:pPr>
        <w:pStyle w:val="Normal"/>
        <w:jc w:val="both"/>
        <w:rPr/>
      </w:pPr>
      <w:r>
        <w:rPr/>
        <w:t>добавить строку «Расходы на реализацию мероприятий по обеспечению первичных мер пожарной безопасности, защиты жизни и здоровья граждан Лежневского сельского поселения (Бюджетные инвестиции в объекты капитального строительства государственной (муниципальной) собственности) 923 0310 0120127000 400 530 200,40»;</w:t>
      </w:r>
    </w:p>
    <w:p>
      <w:pPr>
        <w:pStyle w:val="Normal"/>
        <w:jc w:val="both"/>
        <w:rPr/>
      </w:pPr>
      <w:r>
        <w:rPr/>
        <w:t>по строке "Социальная политика 923 1000 240 000,00 цифры «240 000,00» заменить цифрами «180 000,00»;</w:t>
      </w:r>
    </w:p>
    <w:p>
      <w:pPr>
        <w:pStyle w:val="Normal"/>
        <w:jc w:val="both"/>
        <w:rPr/>
      </w:pPr>
      <w:r>
        <w:rPr/>
        <w:t>по строке "Пенсионное обеспечение 923 1001 240 000,00 цифры «240 000,00» заменить цифрами «180 000,00»;</w:t>
      </w:r>
    </w:p>
    <w:p>
      <w:pPr>
        <w:pStyle w:val="Normal"/>
        <w:jc w:val="both"/>
        <w:rPr/>
      </w:pPr>
      <w:r>
        <w:rPr/>
        <w:t>по строке "Доплата к пенсиям муниципальных служащих администрации Лежневского сельского поселения (Социальное обеспечение и иные выплаты населению) 923 1001 0110505000 300 240 000,00 цифры «240 000,00» заменить цифрами «18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2 227 602,10» цифры «12 227 602,10» заменить цифрами «12 276 109,01»;</w:t>
      </w:r>
    </w:p>
    <w:p>
      <w:pPr>
        <w:pStyle w:val="Normal"/>
        <w:jc w:val="both"/>
        <w:rPr/>
      </w:pPr>
      <w:r>
        <w:rPr/>
        <w:t>по строке «КУЛЬТУРА, КИНЕМАТОГРАФИЯ 923 0800 11 977 602,10» цифры «11 977 602,10» заменить цифрами «12 026 109,01»;</w:t>
      </w:r>
    </w:p>
    <w:p>
      <w:pPr>
        <w:pStyle w:val="Normal"/>
        <w:jc w:val="both"/>
        <w:rPr/>
      </w:pPr>
      <w:r>
        <w:rPr/>
        <w:t>по строке «Культура 923 0801 0140100300 11 977 602,10» цифры «11 977 602,10» заменить цифрами «12 026 109,01»;</w:t>
      </w:r>
    </w:p>
    <w:p>
      <w:pPr>
        <w:pStyle w:val="Normal"/>
        <w:jc w:val="both"/>
        <w:rPr/>
      </w:pPr>
      <w:r>
        <w:rPr/>
        <w:t xml:space="preserve">по строке "Обеспечение мероприятий в сфере культуры, организация культурного досуга" 923 0801 0140100000 8 862 902,19" цифры "8 862 902,19" заменить цифрами "8 732 902,19»; </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700 000,00" цифры "700 000,00" заменить цифрами "530 000,00»;</w:t>
      </w:r>
    </w:p>
    <w:p>
      <w:pPr>
        <w:pStyle w:val="Normal"/>
        <w:jc w:val="both"/>
        <w:rPr/>
      </w:pPr>
      <w:r>
        <w:rPr/>
        <w:t>по строке "Расходы на обеспечение муниципальных нужд ОМС (Прочая закупка товаров, работ и услуг) 923 0801 0140100600 200 10 000,00" цифры "10 000,00" заменить цифрами "50 000,00»;</w:t>
      </w:r>
    </w:p>
    <w:p>
      <w:pPr>
        <w:pStyle w:val="Normal"/>
        <w:jc w:val="both"/>
        <w:rPr/>
      </w:pPr>
      <w:r>
        <w:rPr/>
        <w:t>по строке "Содержание объектов культурного наследия" 923 0801 0140500000 1 150 000,00" цифры "1 150 000,00" заменить цифрами "1 32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S6022 200 100 000,00" цифры "100 000,00" заменить цифрами "25 523,72";</w:t>
      </w:r>
    </w:p>
    <w:p>
      <w:pPr>
        <w:pStyle w:val="Normal"/>
        <w:jc w:val="both"/>
        <w:rPr/>
      </w:pPr>
      <w:r>
        <w:rPr/>
        <w:t>добавить строку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06022 200 244 476,28»;</w:t>
      </w:r>
    </w:p>
    <w:p>
      <w:pPr>
        <w:pStyle w:val="Normal"/>
        <w:jc w:val="both"/>
        <w:rPr/>
      </w:pPr>
      <w:r>
        <w:rPr/>
        <w:t>по строке «Обеспечение мероприятий в сфере культуры, организация культурного досуга (софинансирование из областного бюджета) 923 0801 0140600000 56 593,09» цифры "56 593,09" заменить цифрами "65 100,00";</w:t>
      </w:r>
    </w:p>
    <w:p>
      <w:pPr>
        <w:pStyle w:val="Normal"/>
        <w:jc w:val="both"/>
        <w:rPr/>
      </w:pPr>
      <w:r>
        <w:rPr/>
        <w:t>добавить строку «Расходы на осуществление мероприятий по государственной поддержке лучших сельских учреждений культуры Премии и гранты 923 0801 01406L519 56 593,09» цифры "56 593,09" заменить цифрами "65 100,00";</w:t>
      </w:r>
    </w:p>
    <w:p>
      <w:pPr>
        <w:pStyle w:val="Normal"/>
        <w:jc w:val="both"/>
        <w:rPr/>
      </w:pPr>
      <w:r>
        <w:rPr/>
        <w:t>по строке «Всего расходов: 34 545 990,70» цифры «34 545 990,70» заменить цифрами «34 534 497,6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5. В приложении № 9:</w:t>
      </w:r>
    </w:p>
    <w:p>
      <w:pPr>
        <w:pStyle w:val="Normal"/>
        <w:jc w:val="both"/>
        <w:rPr/>
      </w:pPr>
      <w:r>
        <w:rPr/>
        <w:t>по строке «0800 КУЛЬТУРА, КИНЕМАТОГРАФИЯ 11 977 602,10 9 470 367,56 9 470 367,56» цифры «11 977 602,10 9 470 367,56 9 470 367,56» заменить цифрами «12 026 109,01 9 470 367,56 9 470 367,56»;</w:t>
      </w:r>
    </w:p>
    <w:p>
      <w:pPr>
        <w:pStyle w:val="Normal"/>
        <w:jc w:val="both"/>
        <w:rPr/>
      </w:pPr>
      <w:r>
        <w:rPr/>
        <w:t>по строке «0801 Культура 11 977 602,10 9 470 367,56 9 470 367,56» цифры «11 977 602,10 9 470 367,56 9 470 367,56» заменить цифрами «12 026 109,01 9 470 367,56 9 470 367,56»;</w:t>
      </w:r>
    </w:p>
    <w:p>
      <w:pPr>
        <w:pStyle w:val="Normal"/>
        <w:jc w:val="both"/>
        <w:rPr/>
      </w:pPr>
      <w:r>
        <w:rPr/>
        <w:t>по строке «Всего 34 545 990,70 23 600 000,00 21 300 0000,00 цифры «34 545 990,70 23 600 000,00 21 300 0000,00» заменить цифрами «3</w:t>
      </w:r>
    </w:p>
    <w:p>
      <w:pPr>
        <w:pStyle w:val="Normal"/>
        <w:jc w:val="both"/>
        <w:rPr/>
      </w:pPr>
      <w:r>
        <w:rPr/>
        <w:t>4 545 990,70 23 016 440,00 20 716 45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sectPr>
      <w:type w:val="nextPage"/>
      <w:pgSz w:w="11906" w:h="16838"/>
      <w:pgMar w:left="1814" w:right="130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11-14T13:54:00Z</cp:lastPrinted>
  <dcterms:modified xsi:type="dcterms:W3CDTF">2025-04-07T12:33:00Z</dcterms:modified>
  <cp:revision>302</cp:revision>
  <dc:subject/>
  <dc:title/>
</cp:coreProperties>
</file>