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вановская область Лежневский  район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Лежн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3.2025                                                                                    № 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тмене постановления Администрации Лежневского сельского поселения Лежневского муниципального района Ивановской области от 12.01.2017 № 1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Уставом Лежневского сельского поселения Лежневского муниципального района Ивановской области, на основании  Решения Ивановского районного суда Ивановской области от 25.12.2024г., администрация Лежневского сельского поселения Лежневского муниципального района Иванов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недействующим со дня принят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Лежневского сельского поселения Лежневского муниципального района Ивановской области от 12.01.2017 № 1 «</w:t>
      </w:r>
      <w:r>
        <w:rPr>
          <w:rFonts w:cs="Times New Roman" w:ascii="Times New Roman" w:hAnsi="Times New Roman"/>
          <w:sz w:val="28"/>
          <w:szCs w:val="28"/>
        </w:rPr>
        <w:t>Об утверждении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</w:t>
      </w:r>
      <w:r>
        <w:rPr>
          <w:rFonts w:cs="Times New Roman" w:ascii="Times New Roman" w:hAnsi="Times New Roman"/>
          <w:bCs/>
          <w:sz w:val="28"/>
          <w:szCs w:val="28"/>
        </w:rPr>
        <w:t>» с приложе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опубликовать (обнародовать) в соответствии с Уставом Лежне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Лежневского сельского поселения                             В.А. Мал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omment">
    <w:name w:val="comm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 + Полужирный"/>
    <w:basedOn w:val="Style12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2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0">
    <w:name w:val="Основной текст (10)_"/>
    <w:basedOn w:val="Style12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0" w:after="0"/>
      <w:ind w:hanging="1080"/>
    </w:pPr>
    <w:rPr>
      <w:rFonts w:ascii="Times New Roman" w:hAnsi="Times New Roman" w:cs="Times New Roman"/>
      <w:sz w:val="28"/>
      <w:szCs w:val="28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720" w:after="120"/>
    </w:pPr>
    <w:rPr>
      <w:rFonts w:ascii="Times New Roman" w:hAnsi="Times New Roman" w:cs="Times New Roman"/>
      <w:b/>
      <w:bCs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A20A126164E7F99F63D5800915E5FA19862A2C272837FB1AB69CDFF56F4EF3CE1BA2FE753258F565C95146535Z1H" TargetMode="External"/><Relationship Id="rId3" Type="http://schemas.openxmlformats.org/officeDocument/2006/relationships/hyperlink" Target="consultantplus://offline/ref=468A20A126164E7F99F63D4E03FD0250A19339A7C0748E2BECF96F9AA006F2BA6EA1E476B7166E8253438914634C4AF69039Z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12:00Z</dcterms:created>
  <dc:creator>admin</dc:creator>
  <dc:description/>
  <cp:keywords/>
  <dc:language>en-US</dc:language>
  <cp:lastModifiedBy>Admin</cp:lastModifiedBy>
  <cp:lastPrinted>2025-03-17T14:22:00Z</cp:lastPrinted>
  <dcterms:modified xsi:type="dcterms:W3CDTF">2025-03-18T05:06:00Z</dcterms:modified>
  <cp:revision>4</cp:revision>
  <dc:subject/>
  <dc:title/>
</cp:coreProperties>
</file>