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08.06.2024                                                                                                        № 17</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32 327 762,31» заменить цифрами «35 895 367,81»;</w:t>
      </w:r>
    </w:p>
    <w:p>
      <w:pPr>
        <w:pStyle w:val="Normal"/>
        <w:jc w:val="both"/>
        <w:rPr/>
      </w:pPr>
      <w:r>
        <w:rPr/>
        <w:t>в подпункте 2 пункта 1 цифры «37 187 702,91» заменить цифрами «40 764 120,91»;</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6 212 918,65</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8 376 716,14 8 135 101,47 89 273 191,47» цифры «8 376 716,14 8 135 101,47 89 273 191,47» заменить цифрами «8 375 403,64 8 135 101,47 89 273 191,47»;</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177 769,14 133 439,53 133 439,53 » цифры «177 769,14 133 439,53 133 439,53 » заменить цифрами «176 456,64 133 439,53 133 439,53»;</w:t>
      </w:r>
    </w:p>
    <w:p>
      <w:pPr>
        <w:pStyle w:val="Normal"/>
        <w:jc w:val="both"/>
        <w:rPr/>
      </w:pPr>
      <w:r>
        <w:rPr/>
        <w:t>по строке «000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6 769,14 133 439,53 133 439,53 » цифры «177 769,14 133 439,53 133 439,53 » заменить цифрами «175 456,64 133 439,53 133 439,53»;</w:t>
      </w:r>
    </w:p>
    <w:p>
      <w:pPr>
        <w:pStyle w:val="Normal"/>
        <w:jc w:val="both"/>
        <w:rPr/>
      </w:pPr>
      <w:r>
        <w:rPr/>
        <w:t>по строке «000 000 1 11 0502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6 769,14 133 439,53 133 439,53 » цифры «177 769,14 133 439,53 133 439,53 » заменить цифрами «175 456,64 133 439,53 133 439,53»;</w:t>
      </w:r>
    </w:p>
    <w:p>
      <w:pPr>
        <w:pStyle w:val="Normal"/>
        <w:jc w:val="both"/>
        <w:rPr/>
      </w:pPr>
      <w:r>
        <w:rPr/>
        <w:t>по строке «000 000 1 11 05025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76 769,14 133 439,53 133 439,53 » цифры «177 769,14 133 439,53 133 439,53 » заменить цифрами «175 456,64 133 439,53 133 439,53»;</w:t>
      </w:r>
    </w:p>
    <w:p>
      <w:pPr>
        <w:pStyle w:val="Normal"/>
        <w:jc w:val="both"/>
        <w:rPr/>
      </w:pPr>
      <w:r>
        <w:rPr/>
        <w:t>по строке «000 2 00 00000 00 0000 000 БЕЗВОЗМЕЗДНЫЕ ПОСТУПЛЕНИЯ 23 951 046,17 14 552 098,53 11 994 008,53» цифры «23 951 046,17 14 552 098,53 11 994 008,53» заменить цифрами «27 519 964,17 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23 819 618,09 14 551 098,53 11 993 008,53» цифры «23 819 618,09 14 551 098,53 11 993 008,53» заменить цифрами «27 388 536,09 14 551 098,53 11 9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2 644 000,65 7 478 718,53 7 478 718,53» цифры «12 644 000,65 7 478 718,53 7 478 718,53» заменить цифрами «16 212 918,65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 644 000,65 7 478 718,53 7 478 718,53» цифры «12 644 000,65 7 478 718,53 7 478 718,53» заменить цифрами «16 212 918,65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 644 000,65 7 478 718,53 7 478 718,53» цифры «12 644 000,65 7 478 718,53 7 478 718,53» заменить цифрами «16 212 918,65 7 478 718,53 7 478 718,53»;</w:t>
      </w:r>
    </w:p>
    <w:p>
      <w:pPr>
        <w:pStyle w:val="Normal"/>
        <w:jc w:val="both"/>
        <w:rPr/>
      </w:pPr>
      <w:r>
        <w:rPr/>
        <w:t>по строке «000 2 04 00000 00 0000 000 БЕЗВОЗМЕЗДНЫЕ ПОСТУПЛЕНИЯ ОТ НЕГОСУДАРСТВЕННЫХ ОРГАНИЗАЦИЙ 1 000,00 1 000,0 1 000,00» цифры «1 000,00 1 000,0 1 000,00» заменить цифрами «131 428,08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1 000,00 1 000,0 1 000,00» цифры «1 000,00 1 000,0 1 000,00» заменить цифрами «131 428,08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131 428,08 1 000,0 1 000,00»;</w:t>
      </w:r>
    </w:p>
    <w:p>
      <w:pPr>
        <w:pStyle w:val="Normal"/>
        <w:jc w:val="both"/>
        <w:rPr/>
      </w:pPr>
      <w:r>
        <w:rPr/>
        <w:t>по строке «923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131 428,08 1 000,0 1 000,00»;</w:t>
      </w:r>
    </w:p>
    <w:p>
      <w:pPr>
        <w:pStyle w:val="Normal"/>
        <w:jc w:val="both"/>
        <w:rPr/>
      </w:pPr>
      <w:r>
        <w:rPr/>
        <w:t>по строке «Всего 37 187 702,91 24 300 000,00 21 200 000,00 цифры «37 187 702,91 24 300 000,00 21 200 000,00» заменить цифрами «35 895 367,81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4 859 940,60 0,00 0,00 цифры «4 859 940,60 0,00 0,00» заменить цифрами «4 868 753,10 0,00 0,00»;</w:t>
      </w:r>
    </w:p>
    <w:p>
      <w:pPr>
        <w:pStyle w:val="Normal"/>
        <w:jc w:val="both"/>
        <w:rPr/>
      </w:pPr>
      <w:r>
        <w:rPr/>
        <w:t>по строке «000 01 05 00 00 00 0000 000 Изменение остатков средств на счетах по учету средств бюджетов 4 859 940,60 0,00 0,00 цифры «4 859 940,60 0,00 0,00» заменить цифрами «4 868 753,10 0,00 0,00»;</w:t>
      </w:r>
    </w:p>
    <w:p>
      <w:pPr>
        <w:pStyle w:val="Normal"/>
        <w:jc w:val="both"/>
        <w:rPr/>
      </w:pPr>
      <w:r>
        <w:rPr/>
        <w:t>по строке «000 01 05 00 00 00 0000 500 Увеличение остатков средств бюджетов -32 327 762,31 -23 767 200,00 -20 667 200,00» цифры -32 327 762,31 -23 767 200,00 -20 667 200,00» заменить цифрами «-35 895 367,81 -22 687 200,00 -20 267 200,00»;</w:t>
      </w:r>
    </w:p>
    <w:p>
      <w:pPr>
        <w:pStyle w:val="Normal"/>
        <w:jc w:val="both"/>
        <w:rPr/>
      </w:pPr>
      <w:r>
        <w:rPr/>
        <w:t>по строке «000 01 05 02 00 00 0000 500 Увеличение прочих остатков средств бюджетов -32 327 762,31 -23 767 200,00 -20 667 200,00» цифры -32 327 762,31 -23 767 200,00 -20 667 200,00» заменить цифрами «-35 895 367,81 -22 687 200,00 -20 267 200,00»;</w:t>
      </w:r>
    </w:p>
    <w:p>
      <w:pPr>
        <w:pStyle w:val="Normal"/>
        <w:jc w:val="both"/>
        <w:rPr/>
      </w:pPr>
      <w:r>
        <w:rPr/>
        <w:t>по строке «000 01 05 02 01 00 0000 510 Увеличение прочих остатков денежных средств бюджетов -32 327 762,31 -23 767 200,00 -20 667 200,00» цифры -32 327 762,31 -23 767 200,00 -20 667 200,00» заменить цифрами «-35 895 367,81 -22 687 200,00 -20 267 200,00»;</w:t>
      </w:r>
    </w:p>
    <w:p>
      <w:pPr>
        <w:pStyle w:val="Normal"/>
        <w:jc w:val="both"/>
        <w:rPr/>
      </w:pPr>
      <w:r>
        <w:rPr/>
        <w:t>по строке «923 01 05 02 01 10 0000 510 Увеличение прочих остатков денежных средств бюджетов сельских поселений -32 327 762,31 -23 767 200,00 -20 667 200,00» цифры -32 327 762,31 -23 767 200,00 -20 667 200,00» заменить цифрами «-35 895 367,81 -22 687 200,00 -20 267 200,00»;</w:t>
      </w:r>
    </w:p>
    <w:p>
      <w:pPr>
        <w:pStyle w:val="Normal"/>
        <w:jc w:val="both"/>
        <w:rPr/>
      </w:pPr>
      <w:r>
        <w:rPr/>
        <w:t>по строке «000 01 05 00 00 00 0000 600 Уменьшение остатков средств бюджетов 37 187 702,91 23 767 200,00 20 667 200,00» цифры «37 187 702,91 23 767 200,00 20 667 200,00»  заменить цифрами «40 764 120,91 22 687 200,00 20 267 200,00»;</w:t>
      </w:r>
    </w:p>
    <w:p>
      <w:pPr>
        <w:pStyle w:val="Normal"/>
        <w:jc w:val="both"/>
        <w:rPr/>
      </w:pPr>
      <w:r>
        <w:rPr/>
        <w:t>по строке «000 01 05 02 00 00 0000 600 Уменьшение прочих остатков средств бюджетов 37 187 702,91 23 767 200,00 20 667 200,00» цифры «37 187 702,91 23 767 200,00 20 667 200,00»  заменить цифрами «40 764 120,91 22 687 200,00 20 267 200,00»;</w:t>
      </w:r>
    </w:p>
    <w:p>
      <w:pPr>
        <w:pStyle w:val="Normal"/>
        <w:jc w:val="both"/>
        <w:rPr/>
      </w:pPr>
      <w:r>
        <w:rPr/>
        <w:t>по строке «000 01 05 02 01 00 0000 610 Уменьшение прочих остатков денежных средств бюджетов 37 187 702,91 23 767 200,00 20 667 200,00» цифры «37 187 702,91 23 767 200,00 20 667 200,00»  заменить цифрами «40 764 120,91 22 687 200,00 20 267 200,00»;</w:t>
      </w:r>
    </w:p>
    <w:p>
      <w:pPr>
        <w:pStyle w:val="Normal"/>
        <w:jc w:val="both"/>
        <w:rPr/>
      </w:pPr>
      <w:r>
        <w:rPr/>
        <w:t>по строке «000 01 05 02 01 10 0000 610 Уменьшение прочих остатков денежных средств бюджетов сельских поселений 37 187 702,91 23 767 200,00 20 667 200,00» цифры «37 187 702,91 23 767 200,00 20 667 200,00»  заменить цифрами «40 764 120,91 22 687 200,00 20 267 200,00»;</w:t>
      </w:r>
    </w:p>
    <w:p>
      <w:pPr>
        <w:pStyle w:val="Normal"/>
        <w:jc w:val="both"/>
        <w:rPr/>
      </w:pPr>
      <w:r>
        <w:rPr/>
        <w:t>по строке «923 01 05 02 01 10 0000 610 Уменьшение прочих остатков денежных средств бюджетов сельских поселений 37 187 702,91 23 767 200,00 20 667 200,00» цифры «37 187 702,91 23 767 200,00 20 667 200,00»  заменить цифрами «40 764 120,91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37 187 702,91» цифры «37 187 702,91» заменить цифрами «40 764 120,91»;</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1 557 924,55" цифры "11 557 924,55" заменить цифрами "12 334 342,55";</w:t>
      </w:r>
    </w:p>
    <w:p>
      <w:pPr>
        <w:pStyle w:val="Normal"/>
        <w:jc w:val="both"/>
        <w:rPr/>
      </w:pPr>
      <w:r>
        <w:rPr/>
        <w:t>по строке  "Основное мероприятие 1 "Обеспечение деятельности органов местного самоуправления" 0110100000 7 411 768,00» цифры «7 411 768,00» заменить цифрами «7 412 268,00»;</w:t>
      </w:r>
    </w:p>
    <w:p>
      <w:pPr>
        <w:pStyle w:val="Normal"/>
        <w:jc w:val="both"/>
        <w:rPr/>
      </w:pPr>
      <w:r>
        <w:rPr/>
        <w:t>по строке  "Обеспечение функций администрации Лежневского сельского поселения (Иные бюджетные ассигнования)" 0110104000 800 30 000,00» цифры «30 000,00» заменить цифрами «30 500,00»;</w:t>
      </w:r>
    </w:p>
    <w:p>
      <w:pPr>
        <w:pStyle w:val="Normal"/>
        <w:jc w:val="both"/>
        <w:rPr/>
      </w:pPr>
      <w:r>
        <w:rPr/>
        <w:t>по строке  " Основное мероприятие 2 "Осуществление других общегосударственных вопросов" 0110200000 36 771,05» цифры «36 771,05» заменить цифрами «43 771,05»;</w:t>
      </w:r>
    </w:p>
    <w:p>
      <w:pPr>
        <w:pStyle w:val="Normal"/>
        <w:jc w:val="both"/>
        <w:rPr/>
      </w:pPr>
      <w:r>
        <w:rPr/>
        <w:t>по строке  " Оценка недвижимости, признание прав и регулирование отношений по государственной и муниципальной собственности (Прочая закупка товаров, работ и услуг) 0110290170 200 16 000,00» цифры «16 000,00» заменить цифрами «23 000,00»;</w:t>
      </w:r>
    </w:p>
    <w:p>
      <w:pPr>
        <w:pStyle w:val="Normal"/>
        <w:jc w:val="both"/>
        <w:rPr/>
      </w:pPr>
      <w:r>
        <w:rPr/>
        <w:t>по строке  "Основное мероприятие 6 "Содержание и строительство автомобильных дорог общего пользования 0110600000 3 343 635,50" цифры «3 343 635,50» заменить цифрами «4 112 553,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1 492 076,92» цифры «1 492 076,92» заменить цифрами «1 835 158,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1 851 558,58» цифры «1 851 558,58» заменить цифрами «2 277 394,58»;</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9 666 796,33» цифры «9 666 796,33» заменить цифрами «11 166 796,33»;</w:t>
      </w:r>
    </w:p>
    <w:p>
      <w:pPr>
        <w:pStyle w:val="Normal"/>
        <w:jc w:val="both"/>
        <w:rPr/>
      </w:pPr>
      <w:r>
        <w:rPr/>
        <w:t>по строке «Основное мероприятие 2 "Обеспечение мероприятий по благоустройству" 0130200000 1 000 000,00» цифры «1 000 000,00» заменить цифрами «2 2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0130222830 200 1 000 000,00» цифры «1 000 000,00» заменить цифрами «2 200 000,00»;</w:t>
      </w:r>
    </w:p>
    <w:p>
      <w:pPr>
        <w:pStyle w:val="Normal"/>
        <w:jc w:val="both"/>
        <w:rPr/>
      </w:pPr>
      <w:r>
        <w:rPr/>
        <w:t>по строке «Основное мероприятие 4 "Организация водоснабжения в границах поселения" 0130400000 1 000 000,00» цифры «1 000 000,00» заменить цифрами «1 300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0502 0130496055 200 1 000 000,00» цифры «1 000 000,00» заменить цифрами «1 300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4 412 982,03" цифры "14 412 982,03" заменить цифрами "15 712 982,03";</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4 396 923,01" цифры "4 396 923,01" заменить цифрами "3 196 923,01;</w:t>
      </w:r>
    </w:p>
    <w:p>
      <w:pPr>
        <w:pStyle w:val="Normal"/>
        <w:jc w:val="both"/>
        <w:rPr/>
      </w:pPr>
      <w:r>
        <w:rPr/>
        <w:t>добавить строку «Расходы на обеспечение поселения услугами по организации досуг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96020 200 1 200 000,00»;</w:t>
      </w:r>
    </w:p>
    <w:p>
      <w:pPr>
        <w:pStyle w:val="Normal"/>
        <w:jc w:val="both"/>
        <w:rPr/>
      </w:pPr>
      <w:r>
        <w:rPr/>
        <w:t>по строке "Основное мероприятие 5 «Содержание объектов культурного наследия 0801 0140500000 2 565 402,49" цифры "2 565 402,49" заменить цифрами "3 865 40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Прочая закупка товаров, работ и услуг) 0801 0140596022 200 1 392 160,00» цифры "1 392 160,00" заменить цифрами "1 692 16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0801 0140596024 200 379 300,00» цифры "379 300,00" заменить цифрами "1 379 300,00";</w:t>
      </w:r>
    </w:p>
    <w:p>
      <w:pPr>
        <w:pStyle w:val="Normal"/>
        <w:jc w:val="both"/>
        <w:rPr/>
      </w:pPr>
      <w:r>
        <w:rPr/>
        <w:t>по строке «Всего расходов: 37 187 702,91» цифры «37 187 702,91» заменить цифрами «40 764 120,9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2 774 720,88" цифры "22 774 720,88" заменить цифрами "25 051 138,88";</w:t>
      </w:r>
    </w:p>
    <w:p>
      <w:pPr>
        <w:pStyle w:val="Normal"/>
        <w:jc w:val="both"/>
        <w:rPr/>
      </w:pPr>
      <w:r>
        <w:rPr/>
        <w:t>по строке "Общегосударственные вопросы 923 0100 7 548 539,05 цифры «7 548 539,05» заменить цифрами «7 556 039,05»;</w:t>
      </w:r>
    </w:p>
    <w:p>
      <w:pPr>
        <w:pStyle w:val="Normal"/>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923 0104 6 011 918,00 цифры «6 011 918,00» заменить цифрами «6 012 418,00»;</w:t>
      </w:r>
    </w:p>
    <w:p>
      <w:pPr>
        <w:pStyle w:val="Normal"/>
        <w:jc w:val="both"/>
        <w:rPr/>
      </w:pPr>
      <w:r>
        <w:rPr/>
        <w:t>по строке "Центральный аппарат 923 0104 6 011 918,00 цифры «6 011 918,00» заменить цифрами «6 012 418,00»;</w:t>
      </w:r>
    </w:p>
    <w:p>
      <w:pPr>
        <w:pStyle w:val="Normal"/>
        <w:jc w:val="both"/>
        <w:rPr/>
      </w:pPr>
      <w:r>
        <w:rPr/>
        <w:t>по строке  "Обеспечение функций администрации Лежневского сельского поселения (Иные бюджетные ассигнования)" 923 0104 0110104000 800 30 000,00» цифры «30 000,00» заменить цифрами «30 500,00»;</w:t>
      </w:r>
    </w:p>
    <w:p>
      <w:pPr>
        <w:pStyle w:val="Normal"/>
        <w:jc w:val="both"/>
        <w:rPr/>
      </w:pPr>
      <w:r>
        <w:rPr/>
        <w:t>по строке  "Другие общегосударственные вопросы 923 0113 36 771,05» цифры «36 771,05» заменить цифрами «43 771,05»;</w:t>
      </w:r>
    </w:p>
    <w:p>
      <w:pPr>
        <w:pStyle w:val="Normal"/>
        <w:jc w:val="both"/>
        <w:rPr/>
      </w:pPr>
      <w:r>
        <w:rPr/>
        <w:t>по строке  "Оценка недвижимости, признание прав и регулирование отношений по государственной и муниципальной собственности (Прочая закупка товаров, работ и услуг) 923 0113 0110290170 200 16 000,00» цифры «16 000,00» заменить цифрами «23 000,00»;</w:t>
      </w:r>
    </w:p>
    <w:p>
      <w:pPr>
        <w:pStyle w:val="Normal"/>
        <w:jc w:val="both"/>
        <w:rPr/>
      </w:pPr>
      <w:r>
        <w:rPr/>
        <w:t>по строке "Национальная экономика 923 0400 5 719 515,50 цифры «5 719 515,50» заменить цифрами «6 488 433,50»;</w:t>
      </w:r>
    </w:p>
    <w:p>
      <w:pPr>
        <w:pStyle w:val="Normal"/>
        <w:jc w:val="both"/>
        <w:rPr/>
      </w:pPr>
      <w:r>
        <w:rPr/>
        <w:t>по строке "Дорожное хозяйство (дорожные фонды) 923 0409 5 689 515,50 цифры «5 689 515,50» заменить цифрами «6 458 433,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1 492 076,92» цифры «1 492 076,92» заменить цифрами «1 835 158,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1 851 558,58» цифры «1 851 558,58» заменить цифрами «2 277 394,58»;</w:t>
      </w:r>
    </w:p>
    <w:p>
      <w:pPr>
        <w:pStyle w:val="Normal"/>
        <w:jc w:val="both"/>
        <w:rPr/>
      </w:pPr>
      <w:r>
        <w:rPr/>
        <w:t>по строке "Жилищно-коммунальное хозяйство 923 0500 7 470 916,33 цифры «7 470 916,33» заменить цифрами «8 970 916,33»;</w:t>
      </w:r>
    </w:p>
    <w:p>
      <w:pPr>
        <w:pStyle w:val="Normal"/>
        <w:jc w:val="both"/>
        <w:rPr/>
      </w:pPr>
      <w:r>
        <w:rPr/>
        <w:t>по строке "Коммунальное хозяйство 923 0502 3 294 633,00» цифры «3 294 633,00» заменить цифрами «3 254 633,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923 0502 0130496055 200 1 000 000,00» цифры «1 000 000,00» заменить цифрами «1 300 000,00»;</w:t>
      </w:r>
    </w:p>
    <w:p>
      <w:pPr>
        <w:pStyle w:val="Normal"/>
        <w:jc w:val="both"/>
        <w:rPr/>
      </w:pPr>
      <w:r>
        <w:rPr/>
        <w:t>по строке "Благоустройство 923 0503 4 176 283,33 цифры «4 176 283,33» заменить цифрами «5 376 283,33»;</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000 000,00» цифры «1 000 000,00» заменить цифрами «2 20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4 412 982,03» цифры «14 412 982,03» заменить цифрами «15 712 982,03»;</w:t>
      </w:r>
    </w:p>
    <w:p>
      <w:pPr>
        <w:pStyle w:val="Normal"/>
        <w:jc w:val="both"/>
        <w:rPr/>
      </w:pPr>
      <w:r>
        <w:rPr/>
        <w:t>по строке «КУЛЬТУРА, КИНЕМАТОГРАФИЯ 923 0800 13 927 982,03» цифры «13 927 982,03» заменить цифрами «15 227 982,03»;</w:t>
      </w:r>
    </w:p>
    <w:p>
      <w:pPr>
        <w:pStyle w:val="Normal"/>
        <w:jc w:val="both"/>
        <w:rPr/>
      </w:pPr>
      <w:r>
        <w:rPr/>
        <w:t>по строке «Культура 923 0801 0140100300 13 927 982,03» цифры «13 927 982,03» заменить цифрами «15 227 982,03»;</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4 396 923,01" цифры "4 396 923,01" заменить цифрами "3 196 923,01;</w:t>
      </w:r>
    </w:p>
    <w:p>
      <w:pPr>
        <w:pStyle w:val="Normal"/>
        <w:jc w:val="both"/>
        <w:rPr/>
      </w:pPr>
      <w:r>
        <w:rPr/>
        <w:t>добавить строку «Расходы на обеспечение поселения услугами по организации досуг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96020 200 1 200 000,00»;</w:t>
      </w:r>
    </w:p>
    <w:p>
      <w:pPr>
        <w:pStyle w:val="Normal"/>
        <w:jc w:val="both"/>
        <w:rPr/>
      </w:pPr>
      <w:r>
        <w:rPr/>
        <w:t>по строке «Содержание объектов культурного наследия 923 0801 0140500000 2 565 402,49" цифры "2 565 402,49" заменить цифрами "3 865 402,49";</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923 0801 0140596022 200 1 392 160,00» цифры "1 392 160,00" заменить цифрами "1 692 160,00";</w:t>
      </w:r>
    </w:p>
    <w:p>
      <w:pPr>
        <w:pStyle w:val="Normal"/>
        <w:jc w:val="both"/>
        <w:rPr/>
      </w:pPr>
      <w:r>
        <w:rPr/>
        <w:t>по строке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923 0801 0140596024 200 379 300,00» цифры "379 300,00" заменить цифрами "1 379 300,00";</w:t>
      </w:r>
    </w:p>
    <w:p>
      <w:pPr>
        <w:pStyle w:val="Normal"/>
        <w:jc w:val="both"/>
        <w:rPr/>
      </w:pPr>
      <w:r>
        <w:rPr/>
        <w:t>по строке «Всего расходов: 37 187 702,91» цифры «37 187 702,91» заменить цифрами «40 764 120,9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7. В приложении № 9:</w:t>
      </w:r>
    </w:p>
    <w:p>
      <w:pPr>
        <w:pStyle w:val="Normal"/>
        <w:jc w:val="both"/>
        <w:rPr/>
      </w:pPr>
      <w:r>
        <w:rPr/>
        <w:t>по строке «0100 ОБЩЕГОСУДАРСТВЕННЫЕ ВОПРОСЫ 7 548 539,05 6 677 014,67 6 621 904,67» цифры «7 548 539,05 6 677 014,67 6 621 904,67» заменить цифрами «7 556 039,05 6 677 014,67 6 621 904,67»;</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011 918,00 5 204 265,00 5 154 265,00» цифры «6 011 918,00 5 204 265,00 5 154 265,00» заменить цифрами «6 012 418,00 5 204 265,00 5 154 265,00»;</w:t>
      </w:r>
    </w:p>
    <w:p>
      <w:pPr>
        <w:pStyle w:val="Normal"/>
        <w:jc w:val="both"/>
        <w:rPr/>
      </w:pPr>
      <w:r>
        <w:rPr/>
        <w:t>по строке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6 011 918,00 5 204 265,00 5 154 265,00» цифры «6 011 918,00 5 204 265,00 5 154 265,00» заменить цифрами «6 012 418,00 5 204 265,00 5 154 265,00»;</w:t>
      </w:r>
    </w:p>
    <w:p>
      <w:pPr>
        <w:pStyle w:val="Normal"/>
        <w:jc w:val="both"/>
        <w:rPr/>
      </w:pPr>
      <w:r>
        <w:rPr/>
        <w:t>по строке «0113 Другие общегосударственные вопросы 36 771,05 13 285,87 33 639,67» цифры «36 771,05 13 285,87 33 639,67» заменить цифрами «43 771,05 13 285,87 33 639,67»;</w:t>
      </w:r>
    </w:p>
    <w:p>
      <w:pPr>
        <w:pStyle w:val="Normal"/>
        <w:jc w:val="both"/>
        <w:rPr/>
      </w:pPr>
      <w:r>
        <w:rPr/>
        <w:t>по строке «0400 НАЦИОНАЛЬНАЯ ЭКОНОМИКА 5 719 515,50 3 325 022,75 3 325 022,75» цифры «5 719 515,50 3 325 022,75 3 325 022,75» заменить цифрами «6 488 433,50 3 325 022,75 3 325 022,75»;</w:t>
      </w:r>
    </w:p>
    <w:p>
      <w:pPr>
        <w:pStyle w:val="Normal"/>
        <w:jc w:val="both"/>
        <w:rPr/>
      </w:pPr>
      <w:r>
        <w:rPr/>
        <w:t>по строке «0409 Дорожное  хозяйство (дорожные фонды) 5 689 515,50 3 325 022,75 3 325 022,75» цифры «5 689 515,50 3 325 022,75 3 325 022,75» заменить цифрами «6 458 433,50 3 325 022,75 3 325 022,75»;</w:t>
      </w:r>
    </w:p>
    <w:p>
      <w:pPr>
        <w:pStyle w:val="Normal"/>
        <w:jc w:val="both"/>
        <w:rPr/>
      </w:pPr>
      <w:r>
        <w:rPr/>
        <w:t>по строке «0500 ЖИЛИЩНО-КОММУНАЛЬНОЕ ХОЗЯЙСТВО 7 905 916,33 3 429 033,00 2 189 0323,00» цифры «7 905 916,33 3 429 033,00 2 189 0323,00» заменить цифрами «9 405 916,33 3 429 033,00 2 189 0323,00»;</w:t>
      </w:r>
    </w:p>
    <w:p>
      <w:pPr>
        <w:pStyle w:val="Normal"/>
        <w:jc w:val="both"/>
        <w:rPr/>
      </w:pPr>
      <w:r>
        <w:rPr/>
        <w:t>по строке «0502 Коммунальное хозяйство 3 294 633,00 1 929 033,00 1 929 033,00» цифры «3 294 633,00 1 929 033,00 1 929 033,00» заменить цифрами «3 594 633,00 1 929 033,00 1 929 033,00»;</w:t>
      </w:r>
    </w:p>
    <w:p>
      <w:pPr>
        <w:pStyle w:val="Normal"/>
        <w:jc w:val="both"/>
        <w:rPr/>
      </w:pPr>
      <w:r>
        <w:rPr/>
        <w:t>по строке «0503 Благоустройство 4 611 283,33 1 500 000,00 260 000,00» цифры «4 611 283,33 1 500 000,00 260 000,00» заменить цифрами «5 811 283,33 1 500 000,00 260 000,00»;</w:t>
      </w:r>
    </w:p>
    <w:p>
      <w:pPr>
        <w:pStyle w:val="Normal"/>
        <w:jc w:val="both"/>
        <w:rPr/>
      </w:pPr>
      <w:r>
        <w:rPr/>
        <w:t>по строке «0800 КУЛЬТУРА, КИНЕМАТОГРАФИЯ 13 927 982,03 7 655 849,58 6 955 849,58» цифры «13 927 982,03 7 655 849,58 6 955 849,58» заменить цифрами «15 227 982,03 7 655 849,58 6 955 849,58»;</w:t>
      </w:r>
    </w:p>
    <w:p>
      <w:pPr>
        <w:pStyle w:val="Normal"/>
        <w:jc w:val="both"/>
        <w:rPr/>
      </w:pPr>
      <w:r>
        <w:rPr/>
        <w:t>по строке «0801 Культура 13 927 982,03 7 655 849,58 6 955 849,58» цифры «13 927 982,03 7 655 849,58 6 955 849,58» заменить цифрами «15 227 982,03 7 655 849,58 6 955 849,58»;</w:t>
      </w:r>
    </w:p>
    <w:p>
      <w:pPr>
        <w:pStyle w:val="Normal"/>
        <w:jc w:val="both"/>
        <w:rPr/>
      </w:pPr>
      <w:r>
        <w:rPr/>
        <w:t>по строке «Всего 37 187 702,91 23 397 200,00 19 917 200,00 цифры «37 187 702,91 23 397 200,00 19 917 200,00» заменить цифрами «40 764 120,91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4-18T09:31:00Z</cp:lastPrinted>
  <dcterms:modified xsi:type="dcterms:W3CDTF">2024-08-13T08:23:00Z</dcterms:modified>
  <cp:revision>275</cp:revision>
  <dc:subject/>
  <dc:title/>
</cp:coreProperties>
</file>