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2.2024                                                                                                        № 4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8 379 330,82» заменить цифрами «39 271 012,82»;</w:t>
      </w:r>
    </w:p>
    <w:p>
      <w:pPr>
        <w:pStyle w:val="Normal"/>
        <w:jc w:val="both"/>
        <w:rPr/>
      </w:pPr>
      <w:r>
        <w:rPr/>
        <w:t>в подпункте 2 пункта 1 цифры «43 569 893,87» заменить цифрами «43 601 688,82»;</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7 474 965,89</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2 02 00000 00 0000 000 БЕЗВОЗМЕЗДНЫЕ ПОСТУПЛЕНИЯ 29 327 888,88 14 552 098,53 11 994 008,53» цифры «29 327 888,88 14 552 098,53 11 994 008,53» заменить цифрами «30 219 570,88 14 552 098,53 11 994 008,53»;</w:t>
      </w:r>
    </w:p>
    <w:p>
      <w:pPr>
        <w:pStyle w:val="Normal"/>
        <w:jc w:val="both"/>
        <w:rPr/>
      </w:pPr>
      <w:r>
        <w:rPr/>
        <w:t>по строке «000 2 02 00000 00 0000 150 БЕЗВОЗМЕЗДНЫЕ ПОСТУПЛЕНИЯ ОТ ДРУГИХ БЮДЖЕТОВ БЮДЖЕТНОЙ СИСТЕМЫ РОССИЙСКОЙ ФЕДЕРАЦИИ 29 196 460,80 14 551 098,53 11 993 008,53» цифры «29 196 460,80 14 551 098,53 11 993 008,53» заменить цифрами «30 088 142,80 14 551 098,53 11 993 008,53»;</w:t>
      </w:r>
    </w:p>
    <w:p>
      <w:pPr>
        <w:pStyle w:val="Normal"/>
        <w:jc w:val="both"/>
        <w:rPr/>
      </w:pPr>
      <w:r>
        <w:rPr/>
        <w:t>по строке «000 2 02 15002 00 0000 150 Дотации бюджетам на поддержку мер по обеспечению сбалансированности бюджетов 2 277 399,40 0,00 0,00» цифры «2 277 399,40 0,00 0,00» заменить цифрами «3 169 081,40 0,00 0,00»;</w:t>
      </w:r>
    </w:p>
    <w:p>
      <w:pPr>
        <w:pStyle w:val="Normal"/>
        <w:jc w:val="both"/>
        <w:rPr/>
      </w:pPr>
      <w:r>
        <w:rPr/>
        <w:t>по строке «000 2 02 15002 10 0000 150 Дотации бюджетам сельских поселений на поддержку мер по обеспечению сбалансированности бюджетов 2 277 399,40 0,00 0,00» цифры «2 277 399,40 0,00 0,00» заменить цифрами «3 169 081,40 0,00 0,00»;</w:t>
      </w:r>
    </w:p>
    <w:p>
      <w:pPr>
        <w:pStyle w:val="Normal"/>
        <w:jc w:val="both"/>
        <w:rPr/>
      </w:pPr>
      <w:r>
        <w:rPr/>
        <w:t>по строке «923 2 02 15002 10 0000 150 Дотации бюджетам сельских поселений на поддержку мер по обеспечению сбалансированности бюджетов 2 277 399,40 0,00 0,00» цифры «2 277 399,40 0,00 0,00» заменить цифрами «3 169 081,40 0,00 0,00»;</w:t>
      </w:r>
    </w:p>
    <w:p>
      <w:pPr>
        <w:pStyle w:val="Normal"/>
        <w:jc w:val="both"/>
        <w:rPr/>
      </w:pPr>
      <w:r>
        <w:rPr/>
        <w:t>по строке «Всего 38 379 330,82 22 687 200,00 20 267 200,00 цифры «38 379 330,82 22 687 200,00 20 267 200,00» заменить цифрами «39 271 012,82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915 676,37 0,00 0,00 цифры «4 915 676,37 0,00 0,00» заменить цифрами «5 225 563,05 0,00 0,00»;</w:t>
      </w:r>
    </w:p>
    <w:p>
      <w:pPr>
        <w:pStyle w:val="Normal"/>
        <w:jc w:val="both"/>
        <w:rPr/>
      </w:pPr>
      <w:r>
        <w:rPr/>
        <w:t>по строке «000 01 05 00 00 00 0000 000 Изменение остатков средств на счетах по учету средств бюджетов 4 915 676,37 0,00 0,00 цифры «4 915 676,37 0,00 0,00» заменить цифрами «5 225 563,05 0,00 0,00»;</w:t>
      </w:r>
    </w:p>
    <w:p>
      <w:pPr>
        <w:pStyle w:val="Normal"/>
        <w:jc w:val="both"/>
        <w:rPr/>
      </w:pPr>
      <w:r>
        <w:rPr/>
        <w:t>по строке «000 01 05 00 00 00 0000 500 Увеличение остатков средств бюджетов -38 379 330,82 -23 767 200,00 -20 667 200,00» цифры -38 379 330,82 -23 767 200,00 -20 667 200,00» заменить цифрами «-39 271 012,82 -22 687 200,00 -20 267 200,00»;</w:t>
      </w:r>
    </w:p>
    <w:p>
      <w:pPr>
        <w:pStyle w:val="Normal"/>
        <w:jc w:val="both"/>
        <w:rPr/>
      </w:pPr>
      <w:r>
        <w:rPr/>
        <w:t>по строке «000 01 05 02 00 00 0000 500 Увеличение прочих остатков средств бюджетов -38 379 330,82 -23 767 200,00 -20 667 200,00» цифры -38 379 330,82 -23 767 200,00 -20 667 200,00» заменить цифрами «-39 271 012,82 -22 687 200,00 -20 267 200,00»;</w:t>
      </w:r>
    </w:p>
    <w:p>
      <w:pPr>
        <w:pStyle w:val="Normal"/>
        <w:jc w:val="both"/>
        <w:rPr/>
      </w:pPr>
      <w:r>
        <w:rPr/>
        <w:t>по строке «000 01 05 02 01 00 0000 510 Увеличение прочих остатков денежных средств бюджетов -38 379 330,82 -23 767 200,00 -20 667 200,00» цифры -38 379 330,82 -23 767 200,00 -20 667 200,00» заменить цифрами «-39 271 012,82 -22 687 200,00 -20 267 200,00»;</w:t>
      </w:r>
    </w:p>
    <w:p>
      <w:pPr>
        <w:pStyle w:val="Normal"/>
        <w:jc w:val="both"/>
        <w:rPr/>
      </w:pPr>
      <w:r>
        <w:rPr/>
        <w:t>по строке «923 01 05 02 01 10 0000 510 Увеличение прочих остатков денежных средств бюджетов сельских поселений -38 379 330,82 -23 767 200,00 -20 667 200,00» цифры -38 379 330,82 -23 767 200,00 -20 667 200,00» заменить цифрами «-39 271 012,82 -22 687 200,00 -20 267 200,00»;</w:t>
      </w:r>
    </w:p>
    <w:p>
      <w:pPr>
        <w:pStyle w:val="Normal"/>
        <w:jc w:val="both"/>
        <w:rPr/>
      </w:pPr>
      <w:r>
        <w:rPr/>
        <w:t>по строке «000 01 05 00 00 00 0000 600 Уменьшение остатков средств бюджетов 43 569 893,87 23 767 200,00 20 667 200,00» цифры «43 569 893,87 23 767 200,00 20 667 200,00»  заменить цифрами «43 601 688,82 22 687 200,00 20 267 200,00»;</w:t>
      </w:r>
    </w:p>
    <w:p>
      <w:pPr>
        <w:pStyle w:val="Normal"/>
        <w:jc w:val="both"/>
        <w:rPr/>
      </w:pPr>
      <w:r>
        <w:rPr/>
        <w:t>по строке «000 01 05 02 00 00 0000 600 Уменьшение прочих остатков средств бюджетов 43 569 893,87 23 767 200,00 20 667 200,00» цифры «43 569 893,87 23 767 200,00 20 667 200,00»  заменить цифрами «43 601 688,82 22 687 200,00 20 267 200,00»;</w:t>
      </w:r>
    </w:p>
    <w:p>
      <w:pPr>
        <w:pStyle w:val="Normal"/>
        <w:jc w:val="both"/>
        <w:rPr/>
      </w:pPr>
      <w:r>
        <w:rPr/>
        <w:t>по строке «000 01 05 02 01 00 0000 610 Уменьшение прочих остатков денежных средств бюджетов 43 569 893,87 23 767 200,00 20 667 200,00» цифры «43 569 893,87 23 767 200,00 20 667 200,00»  заменить цифрами «43 601 688,82 22 687 200,00 20 267 200,00»;</w:t>
      </w:r>
    </w:p>
    <w:p>
      <w:pPr>
        <w:pStyle w:val="Normal"/>
        <w:jc w:val="both"/>
        <w:rPr/>
      </w:pPr>
      <w:r>
        <w:rPr/>
        <w:t>по строке «000 01 05 02 01 10 0000 610 Уменьшение прочих остатков денежных средств бюджетов сельских поселений 43 569 893,87 23 767 200,00 20 667 200,00» цифры «43 569 893,87 23 767 200,00 20 667 200,00»  заменить цифрами «43 601 688,82 22 687 200,00 20 267 200,00»;</w:t>
      </w:r>
    </w:p>
    <w:p>
      <w:pPr>
        <w:pStyle w:val="Normal"/>
        <w:jc w:val="both"/>
        <w:rPr/>
      </w:pPr>
      <w:r>
        <w:rPr/>
        <w:t>по строке «923 01 05 02 01 10 0000 610 Уменьшение прочих остатков денежных средств бюджетов сельских поселений 43 569 893,87 23 767 200,00 20 667 200,00» цифры «43 569 893,87 23 767 200,00 20 667 200,00»  заменить цифрами «43 601 688,82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43 601 688,82» цифры «43 601 688,82» заменить цифрами «43 586 572,82»;</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3 102 416,55" цифры "13 102 416,55" заменить цифрами "12 934 095,50";</w:t>
      </w:r>
    </w:p>
    <w:p>
      <w:pPr>
        <w:pStyle w:val="Normal"/>
        <w:jc w:val="both"/>
        <w:rPr/>
      </w:pPr>
      <w:r>
        <w:rPr/>
        <w:t>по строке  "Основное мероприятие 1 "Обеспечение деятельности органов местного самоуправления" 0110100000 7 579 882,00» цифры «7 579 882,00» заменить цифрами «7 600 932,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3000 100 1 785 519,00» цифры «1 785 519,00» заменить цифрами «1 435 264,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4000 100 4 613 363,00» цифры «4 613 363,00» заменить цифрами «4 974 668,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0110304000 200 1 150 000,00» цифры «1 150 000,00» заменить цифрами «1 160 000,00»;</w:t>
      </w:r>
    </w:p>
    <w:p>
      <w:pPr>
        <w:pStyle w:val="Normal"/>
        <w:jc w:val="both"/>
        <w:rPr/>
      </w:pPr>
      <w:r>
        <w:rPr/>
        <w:t>по строке  "Основное мероприятие 2 "Осуществление других общегосударственных вопросов" 01102040000 43 771,05» цифры «43 771,05» заменить цифрами «39 4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0113 0110220710 200 20 771,05" цифры "20 771,05" заменить цифрами "12 400,00";</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0113 0110290170 200 23 000,00" цифры "23 000,00" заменить цифрами "27 000,00";</w:t>
      </w:r>
    </w:p>
    <w:p>
      <w:pPr>
        <w:pStyle w:val="Normal"/>
        <w:jc w:val="both"/>
        <w:rPr/>
      </w:pPr>
      <w:r>
        <w:rPr/>
        <w:t>по строке "Осуществление первичного воинского учёта на территориях, где отсутствуют военные комиссари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203 0110351180 100 301 000,00" цифры "301 000,00" заменить цифрами "295 972,33";</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0203 0110351180 200 45 210,00" цифры "45 210,00" заменить цифрами "50 237,67";</w:t>
      </w:r>
    </w:p>
    <w:p>
      <w:pPr>
        <w:pStyle w:val="Normal"/>
        <w:jc w:val="both"/>
        <w:rPr/>
      </w:pPr>
      <w:r>
        <w:rPr/>
        <w:t>по строке  "Основное мероприятие 5 "Меры социальной помощи и поддержки отдельных категорий населения  Лежневского  сельского поселения" 0110500000  240 000,00» цифры «240 000,00» заменить цифрами «205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1001 0110505000  240 000,00» цифры «240 000,00» заменить цифрами «205 000,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110900000  750 000,00» цифры «750 000,00» заменить цифрами «600 000,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110996068 200  750 000,00» цифры «750 000,00» заменить цифрами «60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12 103 189,57» цифры «12 103 189,57» заменить цифрами «12 253 189,57»;</w:t>
      </w:r>
    </w:p>
    <w:p>
      <w:pPr>
        <w:pStyle w:val="Normal"/>
        <w:jc w:val="both"/>
        <w:rPr/>
      </w:pPr>
      <w:r>
        <w:rPr/>
        <w:t>по строке «Основное мероприятие 1 "Организация уличного освещения" 0130100000 3 045 880,00» цифры «3 045 880,00» заменить цифрами «3 19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130196015 200 1 560 000,00» цифры «1 560 000,00» заменить цифрами «1 710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6 749 287,75" цифры "16 749 287,75" заменить цифрами "16 764 403,75";</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10 613 474,47" цифры "10 613 474,47" заменить цифрами "10 628 590,47";</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871 921,50" цифры "1 871 921,50" заменить цифрами "1 829 921,50;</w:t>
      </w:r>
    </w:p>
    <w:p>
      <w:pPr>
        <w:pStyle w:val="Normal"/>
        <w:jc w:val="both"/>
        <w:rPr/>
      </w:pPr>
      <w:r>
        <w:rPr/>
        <w:t>строку «Расходы на обеспечение мероприятий в сфере культуры Лежневского сельского поселения (иные бюджетные ассигнования) 0801 0140100300 800» исключить;</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411 683,95" цифры "1 411 683,95" заменить цифрами "1 453 683,95»;</w:t>
      </w:r>
    </w:p>
    <w:p>
      <w:pPr>
        <w:pStyle w:val="Normal"/>
        <w:jc w:val="both"/>
        <w:rPr/>
      </w:pPr>
      <w:r>
        <w:rPr/>
        <w:t>по строке "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97 012,68" цифры "697 012,68" заменить цифрами "697 012,68»;</w:t>
      </w:r>
    </w:p>
    <w:p>
      <w:pPr>
        <w:pStyle w:val="Normal"/>
        <w:jc w:val="both"/>
        <w:rPr/>
      </w:pPr>
      <w:r>
        <w:rPr/>
        <w:t>по строке «Всего расходов: 43 569 893,87» цифры «43 569 893,87» заменить цифрами «43 601 688,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5 855 606,12" цифры "25 855 606,12" заменить цифрами "26 837 285,07";</w:t>
      </w:r>
    </w:p>
    <w:p>
      <w:pPr>
        <w:pStyle w:val="Normal"/>
        <w:jc w:val="both"/>
        <w:rPr/>
      </w:pPr>
      <w:r>
        <w:rPr/>
        <w:t>по строке "Общегосударственные вопросы 923 0100 7 623 653,05 цифры «7 623 653,05» заменить цифрами «7 640 332,00»;</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785 519,00 цифры «1 785 519,00» заменить цифрами «1 435 264,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785 519,00 цифры «1 785 519,00» заменить цифрами «1 435 264,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5 794 363,00 цифры «5 794 363,00» заменить цифрами «6 165 668,00»;</w:t>
      </w:r>
    </w:p>
    <w:p>
      <w:pPr>
        <w:pStyle w:val="Normal"/>
        <w:jc w:val="both"/>
        <w:rPr/>
      </w:pPr>
      <w:r>
        <w:rPr/>
        <w:t>по строке "Центральный аппарат 923 0104 5 794 363,00 цифры «5 794 363,00» заменить цифрами «6 165 668,00»;</w:t>
      </w:r>
    </w:p>
    <w:p>
      <w:pPr>
        <w:pStyle w:val="Normal"/>
        <w:jc w:val="both"/>
        <w:rPr/>
      </w:pPr>
      <w:r>
        <w:rPr/>
        <w:t>по строке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40110104000 100 4 613 363,00» цифры «4 613 363,00» заменить цифрами «4 974 668,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923 0104 0110304000 200 1 150 000,00» цифры «1 150 000,00» заменить цифрами «1 160 000,00»;</w:t>
      </w:r>
    </w:p>
    <w:p>
      <w:pPr>
        <w:pStyle w:val="Normal"/>
        <w:jc w:val="both"/>
        <w:rPr/>
      </w:pPr>
      <w:r>
        <w:rPr/>
        <w:t>по строке  "Другие общегосударственные вопросы" 923 0113 43 771,05» цифры «43 771,05» заменить цифрами «39 4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923 0113 0110220710 200 20 771,05" цифры "20 771,05" заменить цифрами "12 400,00";</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923 0113 0110290170 200 23 000,00" цифры "23 000,00" заменить цифрами "27 000,00";</w:t>
      </w:r>
    </w:p>
    <w:p>
      <w:pPr>
        <w:pStyle w:val="Normal"/>
        <w:jc w:val="both"/>
        <w:rPr/>
      </w:pPr>
      <w:r>
        <w:rPr/>
        <w:t>по строке "Осуществление первичного воинского учёта на территориях, где отсутствуют военные комиссари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203 0110351180 100 301 000,00" цифры "301 000,00" заменить цифрами "295 972,33";</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923 0203 0110351180 200 45 210,00" цифры "45 210,00" заменить цифрами "50 237,67";</w:t>
      </w:r>
    </w:p>
    <w:p>
      <w:pPr>
        <w:pStyle w:val="Normal"/>
        <w:jc w:val="both"/>
        <w:rPr/>
      </w:pPr>
      <w:r>
        <w:rPr/>
        <w:t>по строке «Национальная экономика  923 0400 6 688 433,50» цифры «6 688 433,50» заменить цифрами «6 638 433,50»;</w:t>
      </w:r>
    </w:p>
    <w:p>
      <w:pPr>
        <w:pStyle w:val="Normal"/>
        <w:jc w:val="both"/>
        <w:rPr/>
      </w:pPr>
      <w:r>
        <w:rPr/>
        <w:t>по строке «Дорожное хозяйство (дорожные фонды)  923 0409 6 658 433,50» цифры «6 658 453,50» заменить цифрами «6 808 43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560 000,00» цифры «1 560 000,00» заменить цифрами «1 710 000,00»;</w:t>
      </w:r>
    </w:p>
    <w:p>
      <w:pPr>
        <w:pStyle w:val="Normal"/>
        <w:jc w:val="both"/>
        <w:rPr/>
      </w:pPr>
      <w:r>
        <w:rPr/>
        <w:t>по строке "Жилищно-коммунальное хозяйство 923 0500 10 307 309,57 цифры «10 307 309,57» заменить цифрами «10 157 309,57»;</w:t>
      </w:r>
    </w:p>
    <w:p>
      <w:pPr>
        <w:pStyle w:val="Normal"/>
        <w:jc w:val="both"/>
        <w:rPr/>
      </w:pPr>
      <w:r>
        <w:rPr/>
        <w:t>по строке "Коммунальное хозяйство 923 0502 4 394 633,00» цифры «4 394 633,00» заменить цифрами «4 244 633,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750 000,00» цифры «750 000,00» заменить цифрами «60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6 749 287,75» цифры «16 749 287,75» заменить цифрами «16 764 403,35»;</w:t>
      </w:r>
    </w:p>
    <w:p>
      <w:pPr>
        <w:pStyle w:val="Normal"/>
        <w:jc w:val="both"/>
        <w:rPr/>
      </w:pPr>
      <w:r>
        <w:rPr/>
        <w:t>по строке «КУЛЬТУРА, КИНЕМАТОГРАФИЯ 923 0800 16 219 316,35» цифры «16 219 316,35» заменить цифрами «16 234 432,35»;</w:t>
      </w:r>
    </w:p>
    <w:p>
      <w:pPr>
        <w:pStyle w:val="Normal"/>
        <w:jc w:val="both"/>
        <w:rPr/>
      </w:pPr>
      <w:r>
        <w:rPr/>
        <w:t>по строке «Культура 923 0801 0140100300 16 219 316,35» цифры «16 219 316,35» заменить цифрами «16 234 432,35»;</w:t>
      </w:r>
    </w:p>
    <w:p>
      <w:pPr>
        <w:pStyle w:val="Normal"/>
        <w:jc w:val="both"/>
        <w:rPr/>
      </w:pPr>
      <w:r>
        <w:rPr/>
        <w:t xml:space="preserve">по строке "Обеспечение мероприятий в сфере культуры, организация культурного досуга" 923 0801 0140100000 10 613 474,47" цифры "10 613 474,47" заменить цифрами "10 628 590,47»; </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871 921,50" цифры "1 871 921,50" заменить цифрами "1 829 921,5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411 683,95" цифры "1 411 683,95" заменить цифрами "1 453 683,95»;</w:t>
      </w:r>
    </w:p>
    <w:p>
      <w:pPr>
        <w:pStyle w:val="Normal"/>
        <w:jc w:val="both"/>
        <w:rPr/>
      </w:pPr>
      <w:r>
        <w:rPr/>
        <w:t>по строке "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97 012,68" цифры "697 012,68" заменить цифрами "753 128,68»;</w:t>
      </w:r>
    </w:p>
    <w:p>
      <w:pPr>
        <w:pStyle w:val="Normal"/>
        <w:jc w:val="both"/>
        <w:rPr/>
      </w:pPr>
      <w:r>
        <w:rPr/>
        <w:t>по строке «Всего расходов: 43 569 893,87» цифры «43 569 893,87» заменить цифрами «43 601 688,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7 623 653,05 6 677 014,67 6 621 904,67» цифры «7 623 653,05 6 677 014,67 6 621 904,67» заменить цифрами «7 640 332,00 6 677 014,67 6 621 904,67»;</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785 519,00 1 334 000,00 1 334 000,00» цифры «1 785 519,00 1 334 000,00 1 334 000,00» заменить цифрами «1 435 264,00 1 334 000,00 1 334 000,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5 794 363,00 5 204 265,00 5 154 265,00» цифры «5 794 363,00 5 204 265,00 5 154 265,00» заменить цифрами «6 165 668,00 5 204 265,00 5 154 265,00»;</w:t>
      </w:r>
    </w:p>
    <w:p>
      <w:pPr>
        <w:pStyle w:val="Normal"/>
        <w:jc w:val="both"/>
        <w:rPr/>
      </w:pPr>
      <w:r>
        <w:rPr/>
        <w:t>по строке «0113 Другие общегосударственные вопросы 43 771,05 13 285,87 33 639,97» цифры «43 771,05 13 285,87 33 639,97» заменить цифрами «39 400,00 13 285,87 33 639,97»;</w:t>
      </w:r>
    </w:p>
    <w:p>
      <w:pPr>
        <w:pStyle w:val="Normal"/>
        <w:jc w:val="both"/>
        <w:rPr/>
      </w:pPr>
      <w:r>
        <w:rPr/>
        <w:t>по строке «0400 НАЦИОНАЛЬНАЯ ЭКОНОМИКА 6 688 433,50 3 325 022,75 3 325 022,75» цифры «6 688 433,50 3 325 022,75 3 325 022,75» заменить цифрами «6 838 433,50 3 325 022,75 3 325 022,75»;</w:t>
      </w:r>
    </w:p>
    <w:p>
      <w:pPr>
        <w:pStyle w:val="Normal"/>
        <w:jc w:val="both"/>
        <w:rPr/>
      </w:pPr>
      <w:r>
        <w:rPr/>
        <w:t>по строке «0409 Дорожное  хозяйство (дорожные фонды) 6 658 433,50 3 325 022,75 3 325 022,75» цифры «6 658 433,50 3 325 022,75 3 325 022,75» заменить цифрами «6 808 433,50 3 325 022,75 3 325 022,75»;</w:t>
      </w:r>
    </w:p>
    <w:p>
      <w:pPr>
        <w:pStyle w:val="Normal"/>
        <w:jc w:val="both"/>
        <w:rPr/>
      </w:pPr>
      <w:r>
        <w:rPr/>
        <w:t>по строке «0500 ЖИЛИЩНО-КОММУНАЛЬНОЕ ХОЗЯЙСТВО 10 837 280,97 3 429 033,00 2 189 0323,00» цифры «10 837 280,97 3 429 033,00 2 189 0323,00» заменить цифрами «10 687 280,97 3 429 033,00 2 189 0323,00»;</w:t>
      </w:r>
    </w:p>
    <w:p>
      <w:pPr>
        <w:pStyle w:val="Normal"/>
        <w:jc w:val="both"/>
        <w:rPr/>
      </w:pPr>
      <w:r>
        <w:rPr/>
        <w:t>по строке «0502 Коммунальное хозяйство 4 394 633,00 1 929 033,00 1 929 033,00» цифры «4 394 633,00 1 929 033,00 1 929 033,00» заменить цифрами «4 244 633,00 1 929 033,00 1 929 033,00»;</w:t>
      </w:r>
    </w:p>
    <w:p>
      <w:pPr>
        <w:pStyle w:val="Normal"/>
        <w:jc w:val="both"/>
        <w:rPr/>
      </w:pPr>
      <w:r>
        <w:rPr/>
        <w:t>по строке «1000 СОЦИАЛЬНАЯ ПОЛИТИКА 240 000,00 200 000,00 200 000,00» цифры «240 000,00 200 000,00 200 000,00» заменить цифрами «205 000,00 200 000,00 200 000,00»;</w:t>
      </w:r>
    </w:p>
    <w:p>
      <w:pPr>
        <w:pStyle w:val="Normal"/>
        <w:jc w:val="both"/>
        <w:rPr/>
      </w:pPr>
      <w:r>
        <w:rPr/>
        <w:t>по строке «1001 Пенсионное обеспечение 240 000,00 200 000,00 200 000,00» цифры «240 000,00 200 000,00 200 000,00» заменить цифрами «205 000,00 200 000,00 200 000,00»;</w:t>
      </w:r>
    </w:p>
    <w:p>
      <w:pPr>
        <w:pStyle w:val="Normal"/>
        <w:jc w:val="both"/>
        <w:rPr/>
      </w:pPr>
      <w:r>
        <w:rPr/>
        <w:t>по строке «0800 КУЛЬТУРА, КИНЕМАТОГРАФИЯ 16 219 316,35 7 655 849,58 6 955 849,58» цифры «16 219 316,35 7 655 849,58 6 955 849,58» заменить цифрами «16 234 432,35 7 655 849,58 6 955 849,58»;</w:t>
      </w:r>
    </w:p>
    <w:p>
      <w:pPr>
        <w:pStyle w:val="Normal"/>
        <w:jc w:val="both"/>
        <w:rPr/>
      </w:pPr>
      <w:r>
        <w:rPr/>
        <w:t>по строке «0801 Культура 16 219 316,35 7 655 849,58 6 955 849,58» цифры «16 219 316,35 7 655 849,58 6 955 849,58» заменить цифрами «16 234 432,35 7 655 849,58 6 955 849,58»;</w:t>
      </w:r>
    </w:p>
    <w:p>
      <w:pPr>
        <w:pStyle w:val="Normal"/>
        <w:jc w:val="both"/>
        <w:rPr/>
      </w:pPr>
      <w:r>
        <w:rPr/>
        <w:t>по строке «Всего 43 569 893,87 23 397 200,00 19 917 200,00 цифры «43 569 893,87 23 397 200,00 19 917 200,00» заменить цифрами «43 601 688,82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11-14T13:54:00Z</cp:lastPrinted>
  <dcterms:modified xsi:type="dcterms:W3CDTF">2024-12-19T10:23:00Z</dcterms:modified>
  <cp:revision>295</cp:revision>
  <dc:subject/>
  <dc:title/>
</cp:coreProperties>
</file>