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1.2024                                                                                                        № 37</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1.12.2023 года № 34</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4 год и на плановый период 2025 и 2026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1.12.2023 года № 34</w:t>
      </w:r>
      <w:r>
        <w:rPr/>
        <w:t xml:space="preserve"> «О бюджете Лежневского сельского поселения на 2024 год и на плановый период 2025 и 2026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37 308 072,34» заменить цифрами «38 379 330,82»;</w:t>
      </w:r>
    </w:p>
    <w:p>
      <w:pPr>
        <w:pStyle w:val="Normal"/>
        <w:jc w:val="both"/>
        <w:rPr/>
      </w:pPr>
      <w:r>
        <w:rPr/>
        <w:t>в подпункте 2 пункта 1 цифры «42 224 248,71» заменить цифрами «43 569 893,87»;</w:t>
      </w:r>
    </w:p>
    <w:p>
      <w:pPr>
        <w:pStyle w:val="Normal"/>
        <w:jc w:val="both"/>
        <w:rPr/>
      </w:pPr>
      <w:r>
        <w:rPr/>
      </w:r>
    </w:p>
    <w:p>
      <w:pPr>
        <w:pStyle w:val="Normal"/>
        <w:jc w:val="both"/>
        <w:rPr/>
      </w:pPr>
      <w:r>
        <w:rPr/>
        <w:t>1.2. в статье 3:</w:t>
      </w:r>
    </w:p>
    <w:p>
      <w:pPr>
        <w:pStyle w:val="Normal"/>
        <w:jc w:val="both"/>
        <w:rPr/>
      </w:pPr>
      <w:r>
        <w:rPr/>
        <w:t>объем межбюджетных трансфертов из муниципального района утвердить в сумме:</w:t>
      </w:r>
    </w:p>
    <w:p>
      <w:pPr>
        <w:pStyle w:val="Normal"/>
        <w:jc w:val="both"/>
        <w:rPr/>
      </w:pPr>
      <w:r>
        <w:rPr/>
        <w:t>на 2024 год  17 474 965,89</w:t>
      </w:r>
    </w:p>
    <w:p>
      <w:pPr>
        <w:pStyle w:val="Normal"/>
        <w:jc w:val="both"/>
        <w:rPr/>
      </w:pPr>
      <w:r>
        <w:rPr/>
        <w:t>на 2025 год  7 478 718,53</w:t>
      </w:r>
    </w:p>
    <w:p>
      <w:pPr>
        <w:pStyle w:val="Normal"/>
        <w:jc w:val="both"/>
        <w:rPr/>
      </w:pPr>
      <w:r>
        <w:rPr/>
        <w:t xml:space="preserve">на 2026 год  7 478 718,53; </w:t>
      </w:r>
    </w:p>
    <w:p>
      <w:pPr>
        <w:pStyle w:val="Normal"/>
        <w:jc w:val="both"/>
        <w:rPr/>
      </w:pPr>
      <w:r>
        <w:rPr/>
      </w:r>
    </w:p>
    <w:p>
      <w:pPr>
        <w:pStyle w:val="Normal"/>
        <w:jc w:val="both"/>
        <w:rPr/>
      </w:pPr>
      <w:r>
        <w:rPr/>
        <w:t xml:space="preserve">1.3. В приложении № 2: </w:t>
      </w:r>
    </w:p>
    <w:p>
      <w:pPr>
        <w:pStyle w:val="Normal"/>
        <w:jc w:val="both"/>
        <w:rPr/>
      </w:pPr>
      <w:r>
        <w:rPr/>
        <w:t>по строке «000 1 00 00000 00 0000 000 НАЛОГОВЫЕ И НЕНАЛОГОВЫЕ ДОХОДЫ 8 380 183,46 8 135 101,47 89 273 191,47» цифры «8 380 183,46 8 135 101,47 89 273 191,47» заменить цифрами «9 055 441,94 8 135 101,47 89 273 191,47»;</w:t>
      </w:r>
    </w:p>
    <w:p>
      <w:pPr>
        <w:pStyle w:val="Normal"/>
        <w:jc w:val="both"/>
        <w:rPr/>
      </w:pPr>
      <w:r>
        <w:rPr/>
        <w:t>по строке «000 1 01 00000 00 0000 000 НАЛОГИ НА ПРИБЫЛЬ, ДОХОДЫ 1 751 461,00 1 856 579,00 1 979 229,00» цифры «1 751 461,00 1 856 579,00 1 979 229,00» заменить цифрами «2 810 250,00 1 856 579,00 1 979 229,00»;</w:t>
      </w:r>
    </w:p>
    <w:p>
      <w:pPr>
        <w:pStyle w:val="Normal"/>
        <w:jc w:val="both"/>
        <w:rPr/>
      </w:pPr>
      <w:r>
        <w:rPr/>
        <w:t>по строке «000 1 01 02000 01 0000 110 Налог на доходы физических лиц 1 751 461,00 1 856 579,00 1 979 229,00» цифры «1 751 461,00 1 856 579,00 1 979 229,00» заменить цифрами «2 810 250,00 1 856 579,00 1 979 229,00»;</w:t>
      </w:r>
    </w:p>
    <w:p>
      <w:pPr>
        <w:pStyle w:val="Normal"/>
        <w:jc w:val="both"/>
        <w:rPr/>
      </w:pPr>
      <w:r>
        <w:rPr/>
        <w:t>по строке "000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1 633 911,00 1 733 579,00 1 849 729,00" цифры «1 633 911,00 1 733 579,00 1 849 729,00» заменить цифрами «2 510 150,00 1 733 579,00 1 849 729,00»;</w:t>
      </w:r>
    </w:p>
    <w:p>
      <w:pPr>
        <w:pStyle w:val="Normal"/>
        <w:jc w:val="both"/>
        <w:rPr/>
      </w:pPr>
      <w:r>
        <w:rPr/>
        <w:t>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1 633 911,00 1 733 579,00 1 849 729,00" цифры «1 633 911,00 1 733 579,00 1 849 729,00» заменить цифрами «2 510 150,00 1 733 579,00 1 849 729,00»;</w:t>
      </w:r>
    </w:p>
    <w:p>
      <w:pPr>
        <w:pStyle w:val="Normal"/>
        <w:jc w:val="both"/>
        <w:rPr/>
      </w:pPr>
      <w:r>
        <w:rPr/>
        <w:t>по строке "000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25 900,00 27 500,00 29 350,00" цифры «25 900,00 27 500,00 29 350,00» заменить цифрами «36 150,00 27 500,00 29 350,00»;</w:t>
      </w:r>
    </w:p>
    <w:p>
      <w:pPr>
        <w:pStyle w:val="Normal"/>
        <w:jc w:val="both"/>
        <w:rPr/>
      </w:pPr>
      <w:r>
        <w:rPr/>
        <w:t>по строке "182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25 900,00 27 500,00 29 350,00" цифры «25 900,00 27 500,00 29 350,00» заменить цифрами «36 150,00 27 500,00 29 350,00»;</w:t>
      </w:r>
    </w:p>
    <w:p>
      <w:pPr>
        <w:pStyle w:val="Normal"/>
        <w:jc w:val="both"/>
        <w:rPr/>
      </w:pPr>
      <w:r>
        <w:rPr/>
        <w:t>по строке "000 1 01 0203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24 800,00 26 350,00 28 100,00" цифры «24 800,00 26 350,00 28 100,00» заменить цифрами «59 000,00 26 350,00 28 100,00»;</w:t>
      </w:r>
    </w:p>
    <w:p>
      <w:pPr>
        <w:pStyle w:val="Normal"/>
        <w:jc w:val="both"/>
        <w:rPr/>
      </w:pPr>
      <w:r>
        <w:rPr/>
        <w:t>по строке "182 1 01 0203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24 800,00 26 350,00 28 100,00" цифры «24 800,00 26 350,00 28 100,00» заменить цифрами «59 000,00 26 350,00 28 100,00»;</w:t>
      </w:r>
    </w:p>
    <w:p>
      <w:pPr>
        <w:pStyle w:val="Normal"/>
        <w:jc w:val="both"/>
        <w:rPr/>
      </w:pPr>
      <w:r>
        <w:rPr/>
        <w:t>добавить строку "000 1 01 0208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5 350,00 0,00 0,00";</w:t>
      </w:r>
    </w:p>
    <w:p>
      <w:pPr>
        <w:pStyle w:val="Normal"/>
        <w:jc w:val="both"/>
        <w:rPr/>
      </w:pPr>
      <w:r>
        <w:rPr/>
        <w:t>добавить строку "182 1 01 0208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5 350,00 0,00 0,00";</w:t>
      </w:r>
    </w:p>
    <w:p>
      <w:pPr>
        <w:pStyle w:val="Normal"/>
        <w:jc w:val="both"/>
        <w:rPr/>
      </w:pPr>
      <w:r>
        <w:rPr/>
        <w:t>по строке "000 1 01 02013 01 0000 110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 59 750,00 61 800,00 64 400,00" цифры «59 750,00 61 800,00 64 400,00» заменить цифрами «68 200,00 61 800,00 64 400,00»;</w:t>
      </w:r>
    </w:p>
    <w:p>
      <w:pPr>
        <w:pStyle w:val="Normal"/>
        <w:jc w:val="both"/>
        <w:rPr/>
      </w:pPr>
      <w:r>
        <w:rPr/>
        <w:t>по строке "182 1 01 02013 01 0000 110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 59 750,00 61 800,00 64 400,00" цифры «59 750,00 61 800,00 64 400,00» заменить цифрами «68 200,00 61 800,00 64 400,00»;</w:t>
      </w:r>
    </w:p>
    <w:p>
      <w:pPr>
        <w:pStyle w:val="Normal"/>
        <w:jc w:val="both"/>
        <w:rPr/>
      </w:pPr>
      <w:r>
        <w:rPr/>
        <w:t>по строке "000 1 01 02014 01 0000 110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 7 100,00 7 350,00 7 650,00" цифры «7 100,00 7 350,00 7 650,00» заменить цифрами «131 400,00 7 350,00 7 650,00»;</w:t>
      </w:r>
    </w:p>
    <w:p>
      <w:pPr>
        <w:pStyle w:val="Normal"/>
        <w:jc w:val="both"/>
        <w:rPr/>
      </w:pPr>
      <w:r>
        <w:rPr/>
        <w:t>по строке "182 1 01 02014 01 0000 110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 7 100,00 7 350,00 7 650,00" цифры «7 100,00 7 350,00 7 650,00» заменить цифрами «131 400,00 7 350,00 7 650,00»;</w:t>
      </w:r>
    </w:p>
    <w:p>
      <w:pPr>
        <w:pStyle w:val="Normal"/>
        <w:jc w:val="both"/>
        <w:rPr/>
      </w:pPr>
      <w:r>
        <w:rPr/>
        <w:t>по строке «000 1 05 00000 00 0000 110 НАЛОГИ НА СОВОКУПНЫЙ ДОХОД 5 000,00 5 000,00 5 000,00» цифры «5 000,00 5 000,00 5 000,00» заменить цифрами «3 000,00 5 000,00 5 000,00»;</w:t>
      </w:r>
    </w:p>
    <w:p>
      <w:pPr>
        <w:pStyle w:val="Normal"/>
        <w:jc w:val="both"/>
        <w:rPr/>
      </w:pPr>
      <w:r>
        <w:rPr/>
        <w:t>по строке «000 1 05 03010 01 0000 110 Единый сельскохозяйственный налог 5 000,00 5 000,00 5 000,00» цифры «5 000,00 5 000,00 5 000,00» заменить цифрами «3 000,00 5 000,00 5 000,00»;</w:t>
      </w:r>
    </w:p>
    <w:p>
      <w:pPr>
        <w:pStyle w:val="Normal"/>
        <w:jc w:val="both"/>
        <w:rPr/>
      </w:pPr>
      <w:r>
        <w:rPr/>
        <w:t>по строке «182 1 05 03010 01 0000 110 Единый сельскохозяйственный налог 5 000,00 5 000,00 5 000,00» цифры «5 000,00 5 000,00 5 000,00» заменить цифрами «3 000,00 5 000,00 5 000,00»;</w:t>
      </w:r>
    </w:p>
    <w:p>
      <w:pPr>
        <w:pStyle w:val="Normal"/>
        <w:jc w:val="both"/>
        <w:rPr/>
      </w:pPr>
      <w:r>
        <w:rPr/>
        <w:t>по строке «000 1 06 00000 00 0000 110 НАЛОГИ НА ИМУЩЕСТВО 6 018 486,00 6 114 088,00 6 126 908,00» цифры «6 018 486,00 6 114 088,00 6 126 908,00» заменить цифрами «5 586 000,00 6 114 088,00 6 126 908,00»;</w:t>
      </w:r>
    </w:p>
    <w:p>
      <w:pPr>
        <w:pStyle w:val="Normal"/>
        <w:jc w:val="both"/>
        <w:rPr/>
      </w:pPr>
      <w:r>
        <w:rPr/>
        <w:t>по строке «000 1 06 01000 00 0000 110 Налог на имущество физических лиц 681 833,00 694 450,00 707 270,00» цифры «681 833,00 694 450,00 707 270,00» заменить цифрами «744 000,00 694 450,00 707 270,00»;</w:t>
      </w:r>
    </w:p>
    <w:p>
      <w:pPr>
        <w:pStyle w:val="Normal"/>
        <w:jc w:val="both"/>
        <w:rPr/>
      </w:pPr>
      <w:r>
        <w:rPr/>
        <w:t>по строке «000 1 06 01030 10 0000 110 Налог на имущество физических лиц, взимаемый по ставкам, применяемым к объектам налогообложения, расположенным в границах сельских поселений 681 833,00 694 450,00 707 270,00» цифры «681 833,00 694 450,00 707 270,00» заменить цифрами «744 000,00 694 450,00 707 270,00»;</w:t>
      </w:r>
    </w:p>
    <w:p>
      <w:pPr>
        <w:pStyle w:val="Normal"/>
        <w:jc w:val="both"/>
        <w:rPr/>
      </w:pPr>
      <w:r>
        <w:rPr/>
        <w:t>по строке «182 1 06 01030 10 0000 110 Налог на имущество физических лиц, взимаемый по ставкам, применяемым к объектам налогообложения, расположенным в границах сельских поселений 681 833,00 694 450,00 707 270,00» цифры «681 833,00 694 450,00 707 270,00» заменить цифрами «744 000,00 694 450,00 707 270,00»;</w:t>
      </w:r>
    </w:p>
    <w:p>
      <w:pPr>
        <w:pStyle w:val="Normal"/>
        <w:jc w:val="both"/>
        <w:rPr/>
      </w:pPr>
      <w:r>
        <w:rPr/>
        <w:t>по строке «000 1 06 06000 00 0000 000 Земельный налог 5 336 653,00 5 419 638,00 5 419 638,00» цифры «5 336 653,00 5 419 638,00 5 419 638,00» заменить цифрами «4 842 000,00 5 419 638,00 5 419 638,00»;</w:t>
      </w:r>
    </w:p>
    <w:p>
      <w:pPr>
        <w:pStyle w:val="Normal"/>
        <w:jc w:val="both"/>
        <w:rPr/>
      </w:pPr>
      <w:r>
        <w:rPr/>
        <w:t>по строке «000 1 06 06040 10 0000 110 Земельный налог с физических лиц 3 780 345,00 3 780 345,00 3 780 345,00» цифры «3 780 345,00 3 780 345,00 3 780 345,00» заменить цифрами «3 211 000,00 3 780 345,00 3 780 345,00»;</w:t>
      </w:r>
    </w:p>
    <w:p>
      <w:pPr>
        <w:pStyle w:val="Normal"/>
        <w:jc w:val="both"/>
        <w:rPr/>
      </w:pPr>
      <w:r>
        <w:rPr/>
        <w:t>по строке «000 1 06 06030 00 0000 110 Земельный налог с организаций 1 556 308,00 1 639 293,00 1 639 293,00» цифры «1 556 308,00 1 639 293,00 1 639 293,00» заменить цифрами «1 631 000,00 1 639 293,00 1 639 293,00»;</w:t>
      </w:r>
    </w:p>
    <w:p>
      <w:pPr>
        <w:pStyle w:val="Normal"/>
        <w:jc w:val="both"/>
        <w:rPr/>
      </w:pPr>
      <w:r>
        <w:rPr/>
        <w:t>по строке «000 1 06 06033 10 0000 110 Земельный налог с организаций, обладающих земельным участком, расположенным в границах сельских поселений 1 556 308,00 1 639 293,00 1 639 293,00» цифры «1 556 308,00 1 639 293,00 1 639 293,00» заменить цифрами «1 631 000,00 1 639 293,00 1 639 293,00»;</w:t>
      </w:r>
    </w:p>
    <w:p>
      <w:pPr>
        <w:pStyle w:val="Normal"/>
        <w:jc w:val="both"/>
        <w:rPr/>
      </w:pPr>
      <w:r>
        <w:rPr/>
        <w:t>по строке «182 1 06 06033 10 0000 110 Земельный налог с организаций, обладающих земельным участком, расположенным в границах сельских поселений 1 556 308,00 1 639 293,00 1 639 293,00» цифры «1 556 308,00 1 639 293,00 1 639 293,00» заменить цифрами «1 631 000,00 1 639 293,00 1 639 293,00»;</w:t>
      </w:r>
    </w:p>
    <w:p>
      <w:pPr>
        <w:pStyle w:val="Normal"/>
        <w:jc w:val="both"/>
        <w:rPr/>
      </w:pPr>
      <w:r>
        <w:rPr/>
        <w:t>по строке «000 1 06 06043 10 0000 110 Земельный налог с физических лиц, обладающих земельным участком, расположенном в границах сельских поселений 3 780 345,00 3 780 345,00 3 780 345,00» цифры «3 780 345,00 3 780 345,00 3 780 345,00» заменить цифрами «3 211 000,00 3 780 345,00 3 780 345,00»;</w:t>
      </w:r>
    </w:p>
    <w:p>
      <w:pPr>
        <w:pStyle w:val="Normal"/>
        <w:jc w:val="both"/>
        <w:rPr/>
      </w:pPr>
      <w:r>
        <w:rPr/>
        <w:t>по строке «182 1 06 06043 10 0000 110 Земельный налог с физических лиц, обладающих земельным участком, расположенном в границах сельских поселений 3 780 345,00 3 780 345,00 3 780 345,00» цифры «3 780 345,00 3 780 345,00 3 780 345,00» заменить цифрами «3 211 000,00 3 780 345,00 3 780 345,00»;</w:t>
      </w:r>
    </w:p>
    <w:p>
      <w:pPr>
        <w:pStyle w:val="Normal"/>
        <w:jc w:val="both"/>
        <w:rPr/>
      </w:pPr>
      <w:r>
        <w:rPr/>
        <w:t>по строке «000 1 11 00000 00 0000 000 ДОХОДЫ ОТ ИСПОЛЬЗОВАНИЯ ИМУЩЕСТВА, НАХОДЯЩЕГОСЯ В ГОСУДАРСТВЕННОЙ И МУНИЦИПАЛЬНОЙ СОБСТВЕННОСТИ 184 916,46 133 439,53 133 439,53» цифры «184 916,46 133 439,53 133 439,53» заменить цифрами «183 916,46 133 439,53 133 439,53»;</w:t>
      </w:r>
    </w:p>
    <w:p>
      <w:pPr>
        <w:pStyle w:val="Normal"/>
        <w:jc w:val="both"/>
        <w:rPr/>
      </w:pPr>
      <w:r>
        <w:rPr/>
        <w:t>по строке «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1 000,00 1 000,00 1 000,00» цифры «1 000,00 1 000,00 1 000,00» заменить цифрами «0,0 1 000,00 1 000,00»;</w:t>
      </w:r>
    </w:p>
    <w:p>
      <w:pPr>
        <w:pStyle w:val="Normal"/>
        <w:jc w:val="both"/>
        <w:rPr/>
      </w:pPr>
      <w:r>
        <w:rPr/>
        <w:t>по строке «000 1 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1 000,00 1 000,00 1 000,00» цифры «1 000,00 1 000,00 1 000,00» заменить цифрами «0,0 1 000,00 1 000,00»;</w:t>
      </w:r>
    </w:p>
    <w:p>
      <w:pPr>
        <w:pStyle w:val="Normal"/>
        <w:jc w:val="both"/>
        <w:rPr/>
      </w:pPr>
      <w:r>
        <w:rPr/>
        <w:t>по строке «923 1 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1 000,00 1 000,00 1 000,00» цифры «1 000,00 1 000,00 1 000,00» заменить цифрами «0,0 1 000,00 1 000,00»;</w:t>
      </w:r>
    </w:p>
    <w:p>
      <w:pPr>
        <w:pStyle w:val="Normal"/>
        <w:jc w:val="both"/>
        <w:rPr/>
      </w:pPr>
      <w:r>
        <w:rPr/>
        <w:t>по строке «000 1 13 00000 00 0000 000 ДОХОДЫ ОТ ОКАЗАНИЯ ПЛАТНЫХ УСЛУГ И КОМПЕНСАЦИИ ЗАТРАТ ГОСУДАРСТВА) 1 000,00 1 000,00 1 000,00» цифры «1 000,00 1 000,00 1 000,00» заменить цифрами «0,0 1 000,00 1 000,00»;</w:t>
      </w:r>
    </w:p>
    <w:p>
      <w:pPr>
        <w:pStyle w:val="Normal"/>
        <w:jc w:val="both"/>
        <w:rPr/>
      </w:pPr>
      <w:r>
        <w:rPr/>
        <w:t>по строке «000 1 13 01000 00 0000 130 Доходы от оказания платных услуг (работ) 1 000,00 1 000,00 1 000,00» цифры «1 000,00 1 000,00 1 000,00» заменить цифрами «0,0 1 000,00 1 000,00»;</w:t>
      </w:r>
    </w:p>
    <w:p>
      <w:pPr>
        <w:pStyle w:val="Normal"/>
        <w:jc w:val="both"/>
        <w:rPr/>
      </w:pPr>
      <w:r>
        <w:rPr/>
        <w:t>по строке «000 1 13 01995 10 0000 130 Прочие доходы от оказания платных услуг (работ) получателями средств бюджетов сельских поселений 1 000,00 1 000,00 1 000,00» цифры «1 000,00 1 000,00 1 000,00» заменить цифрами «0,0 1 000,00 1 000,00»;</w:t>
      </w:r>
    </w:p>
    <w:p>
      <w:pPr>
        <w:pStyle w:val="Normal"/>
        <w:jc w:val="both"/>
        <w:rPr/>
      </w:pPr>
      <w:r>
        <w:rPr/>
        <w:t>по строке «923 1 13 01995 10 0000 130 Прочие доходы от оказания платных услуг (работ) получателями средств бюджетов сельских поселений 1 000,00 1 000,00 1 000,00» цифры «1 000,00 1 000,00 1 000,00» заменить цифрами «0,0 1 000,00 1 000,00»;</w:t>
      </w:r>
    </w:p>
    <w:p>
      <w:pPr>
        <w:pStyle w:val="Normal"/>
        <w:jc w:val="both"/>
        <w:rPr/>
      </w:pPr>
      <w:r>
        <w:rPr/>
        <w:t>по строке «000 1 14 00000 00 0000 000 ДОХОДЫ ОТ ПРОДАЖИ МАТЕРИАЛЬНЫХ И НЕМАТЕРИАЛЬНЫХ АКТИВОВ 319 320,00 24 994,94 27 614,94 цифры «319 320,00 24 994,94 27 614,94» заменить цифрами «317 320,00 24 994,94 27 614,94»;</w:t>
      </w:r>
    </w:p>
    <w:p>
      <w:pPr>
        <w:pStyle w:val="Normal"/>
        <w:jc w:val="both"/>
        <w:rPr/>
      </w:pPr>
      <w:r>
        <w:rPr/>
        <w:t>по строке «000 1 14 04000 00 0000 420 Доходы от продажи нематериальных активов 1 000,00 0,00 0,00» цифры «1 000,00 0,00 0,00» заменить цифрами «0,00 0,00 0,00»;</w:t>
      </w:r>
    </w:p>
    <w:p>
      <w:pPr>
        <w:pStyle w:val="Normal"/>
        <w:jc w:val="both"/>
        <w:rPr/>
      </w:pPr>
      <w:r>
        <w:rPr/>
        <w:t>по строке «000 1 14 04050 10 0000 420 Доходы от продажи нематериальных активов, находящихся в собственности сельских поселений 1 000,00 0,00 0,00» цифры «1 000,00 0,00 0,00» заменить цифрами «0,00 0,00 0,00»;</w:t>
      </w:r>
    </w:p>
    <w:p>
      <w:pPr>
        <w:pStyle w:val="Normal"/>
        <w:jc w:val="both"/>
        <w:rPr/>
      </w:pPr>
      <w:r>
        <w:rPr/>
        <w:t>по строке «923 1 14 04050 10 0000 420 Доходы от продажи нематериальных активов, находящихся в собственности сельских поселений 1 000,00 0,00 0,00» цифры «1 000,00 0,00 0,00» заменить цифрами «0,00 0,00 0,00»;</w:t>
      </w:r>
    </w:p>
    <w:p>
      <w:pPr>
        <w:pStyle w:val="Normal"/>
        <w:jc w:val="both"/>
        <w:rPr/>
      </w:pPr>
      <w:r>
        <w:rPr/>
      </w:r>
    </w:p>
    <w:p>
      <w:pPr>
        <w:pStyle w:val="Normal"/>
        <w:jc w:val="both"/>
        <w:rPr/>
      </w:pPr>
      <w:r>
        <w:rPr/>
        <w:t>по строке "000 1 17 00000 00 0000 000 ПРОЧИЕ НЕНАЛОГОВЫЕ ДОХОДЫ 100 000,00 0,00 0,00" цифры «100 000,00 0,00 0,00» заменить цифрами «150 955,48 0,00 0,00»;</w:t>
      </w:r>
    </w:p>
    <w:p>
      <w:pPr>
        <w:pStyle w:val="Normal"/>
        <w:jc w:val="both"/>
        <w:rPr/>
      </w:pPr>
      <w:r>
        <w:rPr/>
        <w:t>по строке "000 1 17 05000 00 0000 180 Прочие неналоговые доходы 100 000,00 0,00 0,00" цифры «100 000,00 0,00 0,00» заменить цифрами «150 955,48 0,00 0,00»;</w:t>
      </w:r>
    </w:p>
    <w:p>
      <w:pPr>
        <w:pStyle w:val="Normal"/>
        <w:jc w:val="both"/>
        <w:rPr/>
      </w:pPr>
      <w:r>
        <w:rPr/>
        <w:t>по строке "000 1 17 05050 10 0000 180 Прочие неналоговые доходы бюджетов сельских поселений 100 000,00 0,00 0,00" цифры «100 000,00 0,00 0,00» заменить цифрами «150 955,48 0,00 0,00»;</w:t>
      </w:r>
    </w:p>
    <w:p>
      <w:pPr>
        <w:pStyle w:val="Normal"/>
        <w:jc w:val="both"/>
        <w:rPr/>
      </w:pPr>
      <w:r>
        <w:rPr/>
        <w:t>по строке "923 1 17 05050 10 0000 180 Прочие неналоговые доходы бюджетов сельских поселений 100 000,00 0,00 0,00" цифры «100 000,00 0,00 0,00» заменить цифрами «150 955,48 0,00 0,00»;</w:t>
      </w:r>
    </w:p>
    <w:p>
      <w:pPr>
        <w:pStyle w:val="Normal"/>
        <w:jc w:val="both"/>
        <w:rPr/>
      </w:pPr>
      <w:r>
        <w:rPr/>
        <w:t>по строке «000 2 00 00000 00 0000 000 БЕЗВОЗМЕЗДНЫЕ ПОСТУПЛЕНИЯ 28 927 888,88 14 552 098,53 11 994 008,53» цифры «28 927 888,88 14 552 098,53 11 994 008,53» заменить цифрами «29 327 888,8814 552 098,53 11 994 008,53»;</w:t>
      </w:r>
    </w:p>
    <w:p>
      <w:pPr>
        <w:pStyle w:val="Normal"/>
        <w:jc w:val="both"/>
        <w:rPr/>
      </w:pPr>
      <w:r>
        <w:rPr/>
        <w:t>по строке «000 2 02 00000 00 0000 000 БЕЗВОЗМЕЗДНЫЕ ПОСТУПЛЕНИЯ ОТ ДРУГИХ БЮДЖЕТОВ БЮДЖЕТНОЙ СИСТЕМЫ РОССИЙСКОЙ ФЕДЕРАЦИИ 28 796 460,80 14 551 098,53 11 993 008,53» цифры «28 796 460,80 14 551 098,53 11 993 008,53» заменить цифрами «29 196 460,80 14 551 098,53 11 993 008,53»;</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7 074 965,89 7 478 718,53 7 478 718,53» цифры «17 074 965,89 7 478 718,53 7 478 718,53» заменить цифрами «17 474 965,89 7 478 718,53 7 478 718,53»;</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7 074 965,89 7 478 718,53 7 478 718,53» цифры «17 074 965,89 7 478 718,53 7 478 718,53» заменить цифрами «17 474 965,89 7 478 718,53 7 478 718,53»;</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7 074 965,89 7 478 718,53 7 478 718,53» цифры «17 074 965,89 7 478 718,53 7 478 718,53» заменить цифрами «17 474 965,89 7 478 718,53 7 478 718,53»;</w:t>
      </w:r>
    </w:p>
    <w:p>
      <w:pPr>
        <w:pStyle w:val="Normal"/>
        <w:jc w:val="both"/>
        <w:rPr/>
      </w:pPr>
      <w:r>
        <w:rPr/>
        <w:t>по строке «Всего 42 224 248,71 24 300 000,00 21 200 000,00 цифры «42 224 248,71 24 300 000,00 21 200 000,00» заменить цифрами «38 379 330,82 22 687 200,00 20 267 2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4 915 676,37 0,00 0,00 цифры «4 915 676,37 0,00 0,00» заменить цифрами «5 225 563,05 0,00 0,00»;</w:t>
      </w:r>
    </w:p>
    <w:p>
      <w:pPr>
        <w:pStyle w:val="Normal"/>
        <w:jc w:val="both"/>
        <w:rPr/>
      </w:pPr>
      <w:r>
        <w:rPr/>
        <w:t>по строке «000 01 05 00 00 00 0000 000 Изменение остатков средств на счетах по учету средств бюджетов 4 915 676,37 0,00 0,00 цифры «4 915 676,37 0,00 0,00» заменить цифрами «5 225 563,05 0,00 0,00»;</w:t>
      </w:r>
    </w:p>
    <w:p>
      <w:pPr>
        <w:pStyle w:val="Normal"/>
        <w:jc w:val="both"/>
        <w:rPr/>
      </w:pPr>
      <w:r>
        <w:rPr/>
        <w:t>по строке «000 01 05 00 00 00 0000 500 Увеличение остатков средств бюджетов -37 308 072,34 -23 767 200,00 -20 667 200,00» цифры -37 308 072,34 -23 767 200,00 -20 667 200,00» заменить цифрами «-38 379 330,82 -22 687 200,00 -20 267 200,00»;</w:t>
      </w:r>
    </w:p>
    <w:p>
      <w:pPr>
        <w:pStyle w:val="Normal"/>
        <w:jc w:val="both"/>
        <w:rPr/>
      </w:pPr>
      <w:r>
        <w:rPr/>
        <w:t>по строке «000 01 05 02 00 00 0000 500 Увеличение прочих остатков средств бюджетов -37 308 072,34 -23 767 200,00 -20 667 200,00» цифры -37 308 072,34 -23 767 200,00 -20 667 200,00» заменить цифрами «-38 379 330,82 -22 687 200,00 -20 267 200,00»;</w:t>
      </w:r>
    </w:p>
    <w:p>
      <w:pPr>
        <w:pStyle w:val="Normal"/>
        <w:jc w:val="both"/>
        <w:rPr/>
      </w:pPr>
      <w:r>
        <w:rPr/>
        <w:t>по строке «000 01 05 02 01 00 0000 510 Увеличение прочих остатков денежных средств бюджетов -37 308 072,34 -23 767 200,00 -20 667 200,00» цифры -37 308 072,34 -23 767 200,00 -20 667 200,00» заменить цифрами «-38 379 330,82 -22 687 200,00 -20 267 200,00»;</w:t>
      </w:r>
    </w:p>
    <w:p>
      <w:pPr>
        <w:pStyle w:val="Normal"/>
        <w:jc w:val="both"/>
        <w:rPr/>
      </w:pPr>
      <w:r>
        <w:rPr/>
        <w:t>по строке «923 01 05 02 01 10 0000 510 Увеличение прочих остатков денежных средств бюджетов сельских поселений -37 308 072,34 -23 767 200,00 -20 667 200,00» цифры -37 308 072,34 -23 767 200,00 -20 667 200,00» заменить цифрами «-38 379 330,82 -22 687 200,00 -20 267 200,00»;</w:t>
      </w:r>
    </w:p>
    <w:p>
      <w:pPr>
        <w:pStyle w:val="Normal"/>
        <w:jc w:val="both"/>
        <w:rPr/>
      </w:pPr>
      <w:r>
        <w:rPr/>
        <w:t>по строке «000 01 05 00 00 00 0000 600 Уменьшение остатков средств бюджетов 42 224 248,71 23 767 200,00 20 667 200,00» цифры «42 224 248,71 23 767 200,00 20 667 200,00»  заменить цифрами «43 569 893,87 22 687 200,00 20 267 200,00»;</w:t>
      </w:r>
    </w:p>
    <w:p>
      <w:pPr>
        <w:pStyle w:val="Normal"/>
        <w:jc w:val="both"/>
        <w:rPr/>
      </w:pPr>
      <w:r>
        <w:rPr/>
        <w:t>по строке «000 01 05 02 00 00 0000 600 Уменьшение прочих остатков средств бюджетов 42 224 248,71 23 767 200,00 20 667 200,00» цифры «42 224 248,71 23 767 200,00 20 667 200,00»  заменить цифрами «43 569 893,87 22 687 200,00 20 267 200,00»;</w:t>
      </w:r>
    </w:p>
    <w:p>
      <w:pPr>
        <w:pStyle w:val="Normal"/>
        <w:jc w:val="both"/>
        <w:rPr/>
      </w:pPr>
      <w:r>
        <w:rPr/>
        <w:t>по строке «000 01 05 02 01 00 0000 610 Уменьшение прочих остатков денежных средств бюджетов 42 224 248,71 23 767 200,00 20 667 200,00» цифры «42 224 248,71 23 767 200,00 20 667 200,00»  заменить цифрами «43 569 893,87 22 687 200,00 20 267 200,00»;</w:t>
      </w:r>
    </w:p>
    <w:p>
      <w:pPr>
        <w:pStyle w:val="Normal"/>
        <w:jc w:val="both"/>
        <w:rPr/>
      </w:pPr>
      <w:r>
        <w:rPr/>
        <w:t>по строке «000 01 05 02 01 10 0000 610 Уменьшение прочих остатков денежных средств бюджетов сельских поселений 42 224 248,71 23 767 200,00 20 667 200,00» цифры «42 224 248,71 23 767 200,00 20 667 200,00»  заменить цифрами «43 569 893,87 22 687 200,00 20 267 200,00»;</w:t>
      </w:r>
    </w:p>
    <w:p>
      <w:pPr>
        <w:pStyle w:val="Normal"/>
        <w:jc w:val="both"/>
        <w:rPr/>
      </w:pPr>
      <w:r>
        <w:rPr/>
        <w:t>по строке «923 01 05 02 01 10 0000 610 Уменьшение прочих остатков денежных средств бюджетов сельских поселений 42 224 248,71 23 767 200,00 20 667 200,00» цифры «42 224 248,71 23 767 200,00 20 667 200,00»  заменить цифрами «43 569 893,87 22 687 200,00 20 267 2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4-2026 ГОДЫ» 0100000000 42 224 248,71» цифры «42 224 248,71» заменить цифрами «43 569 893,87»;</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4-2026 годы» 0110000000 12 935 302,55" цифры "12 935 302,55" заменить цифрами "13 102 416,55";</w:t>
      </w:r>
    </w:p>
    <w:p>
      <w:pPr>
        <w:pStyle w:val="Normal"/>
        <w:jc w:val="both"/>
        <w:rPr/>
      </w:pPr>
      <w:r>
        <w:rPr/>
        <w:t>по строке  "Основное мероприятие 1 "Обеспечение деятельности органов местного самоуправления" 0110100000 7 412 768,00» цифры «7 412 768,00» заменить цифрами «7 579 882,0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110103000 100 1 399 850,00» цифры «1 399 850,00» заменить цифрами «1 785 519,00»;</w:t>
      </w:r>
    </w:p>
    <w:p>
      <w:pPr>
        <w:pStyle w:val="Normal"/>
        <w:jc w:val="both"/>
        <w:rPr/>
      </w:pPr>
      <w:r>
        <w:rPr/>
        <w:t>по строке  "Обеспечение функций администрации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110104000 100 4 881 918,00» цифры «4 881 918,00» заменить цифрами «4 613 363,00»;</w:t>
      </w:r>
    </w:p>
    <w:p>
      <w:pPr>
        <w:pStyle w:val="Normal"/>
        <w:jc w:val="both"/>
        <w:rPr/>
      </w:pPr>
      <w:r>
        <w:rPr/>
        <w:t>по строке  "Обеспечение функций администрации Лежневского сельского поселения (Прочая закупка товаров, работ и услуг) 0110304000 200 1 100 000,00» цифры «1 100 000,00» заменить цифрами «1 150 000,00»;</w:t>
      </w:r>
    </w:p>
    <w:p>
      <w:pPr>
        <w:pStyle w:val="Normal"/>
        <w:jc w:val="both"/>
        <w:rPr/>
      </w:pPr>
      <w:r>
        <w:rPr/>
        <w:t>по строке «Подпрограмма "Безопасность поселения" муниципальной программы «Развитие территории Лежневского сельского поселения на 2023-2025 годы» 0120000000 1 550 000,00» цифры «1 550 000,00» заменить цифрами «1 650 000,00»;</w:t>
      </w:r>
    </w:p>
    <w:p>
      <w:pPr>
        <w:pStyle w:val="Normal"/>
        <w:jc w:val="both"/>
        <w:rPr/>
      </w:pPr>
      <w:r>
        <w:rPr/>
        <w:t>по строке «Основное мероприятие 1 "Обеспечение пожарной безопасности" 0120100000 1 450 000,00» цифры «1 450 000,00» заменить цифрами «1 650 000,0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0120127000 200 1 450 000,00» цифры «1 450 000,00» заменить цифрами «1 650 000,00»;</w:t>
      </w:r>
    </w:p>
    <w:p>
      <w:pPr>
        <w:pStyle w:val="Normal"/>
        <w:jc w:val="both"/>
        <w:rPr/>
      </w:pPr>
      <w:r>
        <w:rPr/>
        <w:t>строку "Основное мероприятие 2 "Резервный фонд" 0120200000 100 000,00" исключить;</w:t>
      </w:r>
    </w:p>
    <w:p>
      <w:pPr>
        <w:pStyle w:val="Normal"/>
        <w:jc w:val="both"/>
        <w:rPr/>
      </w:pPr>
      <w:r>
        <w:rPr/>
        <w:t>строку "Обеспечение мероприятий по проведению аварийно-восстановительных работ и иных мероприятий связанных с ликвидацией последствий стихийных действий и других чрезвычайных ситуаций (Иные бюджетные ассигнования) 0120220750 100 000,00" исключить;</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4-2026 годы» 0130000000 11 410 583,56» цифры «11 410 583,56» заменить цифрами «12 103 189,57;</w:t>
      </w:r>
    </w:p>
    <w:p>
      <w:pPr>
        <w:pStyle w:val="Normal"/>
        <w:jc w:val="both"/>
        <w:rPr/>
      </w:pPr>
      <w:r>
        <w:rPr/>
        <w:t>по строке «Основное мероприятие 1 "Организация уличного освещения" 0130100000 2 845 880,00» цифры «2 845 880,00» заменить цифрами «3 045 880,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0130196015 200 1 360 000,00» цифры «1 360 000,00» заменить цифрами «1 560 000,00»;</w:t>
      </w:r>
    </w:p>
    <w:p>
      <w:pPr>
        <w:pStyle w:val="Normal"/>
        <w:jc w:val="both"/>
        <w:rPr/>
      </w:pPr>
      <w:r>
        <w:rPr/>
        <w:t>по строке «Основное мероприятие 2 "Обеспечение мероприятий по благоустройству" 0130200000 2 200 000,00» цифры «2 200 000,00» заменить цифрами «2 500 00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0130222830 200 2 200 000,00» цифры «2 200 000,00» заменить цифрами «2 500 000,00»;</w:t>
      </w:r>
    </w:p>
    <w:p>
      <w:pPr>
        <w:pStyle w:val="Normal"/>
        <w:jc w:val="both"/>
        <w:rPr/>
      </w:pPr>
      <w:r>
        <w:rPr/>
        <w:t>по строке «Основное мероприятие 5 "Организация деятельности по сбору и транспортированию ТКО" 0130500000 2 144 633,00» цифры «2 144 633,00» заменить цифрами «2 344 633,00»;</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0502 0130596066 200 2 144 633,00» цифры «2 144 633,00» заменить цифрами «2 344 633,00»;</w:t>
      </w:r>
    </w:p>
    <w:p>
      <w:pPr>
        <w:pStyle w:val="Normal"/>
        <w:jc w:val="both"/>
        <w:rPr/>
      </w:pPr>
      <w:r>
        <w:rPr/>
        <w:t>по строке " Реализация проектов развития территорий муниципальных образований Ивановской области, основанных на местных инициативах (Прочая закупка товаров, работ и услуг) 0502 013F2S5104 200 1 478 797,82" цифры "1 478 797,82" заменить цифрами "1 471 403,83";</w:t>
      </w:r>
    </w:p>
    <w:p>
      <w:pPr>
        <w:pStyle w:val="Normal"/>
        <w:jc w:val="both"/>
        <w:rPr/>
      </w:pPr>
      <w:r>
        <w:rPr/>
        <w:t>по строке "Основное мероприятие F2 "Реализация проектов развития территорий муниципальных образований" 013F200000 1 478 797,82" цифры "1 478 797,82" заменить цифрами "1 471 403,83";</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4-2026 годы» 0140000000 16 328 362,60" цифры "16 328 362,60" заменить цифрами "16 749 287,75";</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10 177 520,72" цифры "10 177 520,72" заменить цифрами "10 613 474,47";</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3 196 923,01" цифры "3 196 923,01" заменить цифрами "3 420 923,01;</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0801 0140100300 200 1 814 159,56" цифры "1 814 159,56" заменить цифрами "1 871 921,50;</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801 0140100400 200 1 296 683,95" цифры "1 296 683,95" заменить цифрами "1 411 683,95;</w:t>
      </w:r>
    </w:p>
    <w:p>
      <w:pPr>
        <w:pStyle w:val="Normal"/>
        <w:jc w:val="both"/>
        <w:rPr/>
      </w:pPr>
      <w:r>
        <w:rPr/>
        <w:t>по строке "Расходы на обеспечение муниципальных нужд ОМС (Прочая закупка товаров, работ и услуг) 0801 0140100600 200 10 000,00" цифры "10 000,00" заменить цифрами "30 000,00»;</w:t>
      </w:r>
    </w:p>
    <w:p>
      <w:pPr>
        <w:pStyle w:val="Normal"/>
        <w:jc w:val="both"/>
        <w:rPr/>
      </w:pPr>
      <w:r>
        <w:rPr/>
        <w:t>по строке " Расходы на оплату труда водителя и обслуживание транспорта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700 100 666 754,20" цифры "666 754,20" заменить цифрами "697 012,68»;</w:t>
      </w:r>
    </w:p>
    <w:p>
      <w:pPr>
        <w:pStyle w:val="Normal"/>
        <w:jc w:val="both"/>
        <w:rPr/>
      </w:pPr>
      <w:r>
        <w:rPr/>
        <w:t>по строке "Основное мероприятие 3: "Работа с общественными объединениями, детьми и молодежью" 0140300000 545 000,00" цифры "545 000,00" заменить цифрами "529 971,40";</w:t>
      </w:r>
    </w:p>
    <w:p>
      <w:pPr>
        <w:pStyle w:val="Normal"/>
        <w:jc w:val="both"/>
        <w:rPr/>
      </w:pPr>
      <w:r>
        <w:rPr/>
        <w:t>по строке "Расходы на обеспечение мероприятий по благоустройству и озеленению территории 0503 0801 0140322830 200 545 000,00" цифры "545 000,00" заменить цифрами "529 971,40";</w:t>
      </w:r>
    </w:p>
    <w:p>
      <w:pPr>
        <w:pStyle w:val="Normal"/>
        <w:jc w:val="both"/>
        <w:rPr/>
      </w:pPr>
      <w:r>
        <w:rPr/>
        <w:t>по строке «Всего расходов: 42 224 248,71» цифры «42 224 248,71» заменить цифрами «43 569 893,8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25 051 138,88" цифры "25 051 138,88" заменить цифрами "25 855</w:t>
      </w:r>
      <w:r>
        <w:rPr>
          <w:lang w:val="en-US"/>
        </w:rPr>
        <w:t> </w:t>
      </w:r>
      <w:r>
        <w:rPr/>
        <w:t>606,12";</w:t>
      </w:r>
    </w:p>
    <w:p>
      <w:pPr>
        <w:pStyle w:val="Normal"/>
        <w:jc w:val="both"/>
        <w:rPr/>
      </w:pPr>
      <w:r>
        <w:rPr/>
        <w:t>по строке "Общегосударственные вопросы 923 0100 7 556 539,05 цифры «7 556 539,05» заменить цифрами «7 623 653,05»;</w:t>
      </w:r>
    </w:p>
    <w:p>
      <w:pPr>
        <w:pStyle w:val="Normal"/>
        <w:jc w:val="both"/>
        <w:rPr/>
      </w:pPr>
      <w:r>
        <w:rPr/>
        <w:t>по строке "Функционирование высшего должностного лица субъекта Российской Федерации и муниципального образования 923 0102 1 399 850,00 цифры «1 399 850,00» заменить цифрами «1 785 519,0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102 0110103000 100 1 399 850,00» цифры «1 399 850,00» заменить цифрами «1 785 519,00»;</w:t>
      </w:r>
    </w:p>
    <w:p>
      <w:pPr>
        <w:pStyle w:val="Normal"/>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23 0104 6 012 918,00 цифры «6 012 918,00» заменить цифрами «5 794 363,00»;</w:t>
      </w:r>
    </w:p>
    <w:p>
      <w:pPr>
        <w:pStyle w:val="Normal"/>
        <w:jc w:val="both"/>
        <w:rPr/>
      </w:pPr>
      <w:r>
        <w:rPr/>
        <w:t>по строке "Центральный аппарат 923 0104 6 012 918,00 цифры «6 012 918,00» заменить цифрами «5 794 363,00»;</w:t>
      </w:r>
    </w:p>
    <w:p>
      <w:pPr>
        <w:pStyle w:val="Normal"/>
        <w:jc w:val="both"/>
        <w:rPr/>
      </w:pPr>
      <w:r>
        <w:rPr/>
        <w:t>по строке  "Обеспечение функций администрации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1040110104000 100 4 881 918,00» цифры «4 881 918,00» заменить цифрами «4 613 363,00»;</w:t>
      </w:r>
    </w:p>
    <w:p>
      <w:pPr>
        <w:pStyle w:val="Normal"/>
        <w:jc w:val="both"/>
        <w:rPr/>
      </w:pPr>
      <w:r>
        <w:rPr/>
        <w:t>по строке  "Обеспечение функций администрации Лежневского сельского поселения (Прочая закупка товаров, работ и услуг) 923 0104 0110304000 200 1 100 000,00» цифры «1 100 000,00» заменить цифрами «1 150 000,00»;</w:t>
      </w:r>
    </w:p>
    <w:p>
      <w:pPr>
        <w:pStyle w:val="Normal"/>
        <w:jc w:val="both"/>
        <w:rPr/>
      </w:pPr>
      <w:r>
        <w:rPr/>
        <w:t>по строке  "Основное мероприятие 5 "Меры социальной помощи и поддержки отдельных категорий населения  Лежневского  сельского поселения" 0110500000  240 000,00» цифры «240 000,00» заменить цифрами «205 000,00»;</w:t>
      </w:r>
    </w:p>
    <w:p>
      <w:pPr>
        <w:pStyle w:val="Normal"/>
        <w:jc w:val="both"/>
        <w:rPr/>
      </w:pPr>
      <w:r>
        <w:rPr/>
        <w:t>по строке  "Доплата к пенсиям муниципальных служащих администрации Лежневского сельского поселения (Социальное обеспечение и иные выплаты населению)" 1001 0110505000  240 000,00» цифры «240 000,00» заменить цифрами «205 000,00»;</w:t>
      </w:r>
    </w:p>
    <w:p>
      <w:pPr>
        <w:pStyle w:val="Normal"/>
        <w:jc w:val="both"/>
        <w:rPr/>
      </w:pPr>
      <w:r>
        <w:rPr/>
        <w:t>строку "Резервный фонд 923 0120200000 100 000,00" исключить;</w:t>
      </w:r>
    </w:p>
    <w:p>
      <w:pPr>
        <w:pStyle w:val="Normal"/>
        <w:jc w:val="both"/>
        <w:rPr/>
      </w:pPr>
      <w:r>
        <w:rPr/>
        <w:t>строку "Обеспечение мероприятий по проведению аварийно-восстановительных работ и иных мероприятий связанных с ликвидацией последствий стихийных действий и других чрезвычайных ситуаций (Иные бюджетные ассигнования) 923 0120220750 100 000,00" исключить;</w:t>
      </w:r>
    </w:p>
    <w:p>
      <w:pPr>
        <w:pStyle w:val="Normal"/>
        <w:jc w:val="both"/>
        <w:rPr/>
      </w:pPr>
      <w:r>
        <w:rPr/>
        <w:t>по строке «Национальная безопасность и  правоохранительная деятельность  923 0300 1 450 000,00» цифры «1 450 000,00» заменить цифрами «1 650 000,00»;</w:t>
      </w:r>
    </w:p>
    <w:p>
      <w:pPr>
        <w:pStyle w:val="Normal"/>
        <w:jc w:val="both"/>
        <w:rPr/>
      </w:pPr>
      <w:r>
        <w:rPr/>
        <w:t>по строке «Обеспечение пожарной безопасности" 923 03100120100000 1 450 000,00» цифры «1 450 000,00» заменить цифрами «1 650 000,0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923 0310 0120127000 200 1 450 000,00» цифры «1 450 000,00» заменить цифрами «1 650 000,00»;</w:t>
      </w:r>
    </w:p>
    <w:p>
      <w:pPr>
        <w:pStyle w:val="Normal"/>
        <w:jc w:val="both"/>
        <w:rPr/>
      </w:pPr>
      <w:r>
        <w:rPr/>
        <w:t>по строке «Национальная экономика  923 0400 6 488 433,50» цифры «6 488 433,50» заменить цифрами «6 688 433,50»;</w:t>
      </w:r>
    </w:p>
    <w:p>
      <w:pPr>
        <w:pStyle w:val="Normal"/>
        <w:jc w:val="both"/>
        <w:rPr/>
      </w:pPr>
      <w:r>
        <w:rPr/>
        <w:t>по строке «Дорожное хозяйство (дорожные фонды)  923 0409 6 458 433,50» цифры «6 488 453,50» заменить цифрами «6 658 433,5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923 0409 0130196015 200 1 360 000,00» цифры «1 360 000,00» заменить цифрами «1 560 000,00»;</w:t>
      </w:r>
    </w:p>
    <w:p>
      <w:pPr>
        <w:pStyle w:val="Normal"/>
        <w:jc w:val="both"/>
        <w:rPr/>
      </w:pPr>
      <w:r>
        <w:rPr/>
        <w:t>по строке "Жилищно-коммунальное хозяйство 923 0500 9 814 703,56 цифры «9 814 703,56» заменить цифрами «10 307 309,57»;</w:t>
      </w:r>
    </w:p>
    <w:p>
      <w:pPr>
        <w:pStyle w:val="Normal"/>
        <w:jc w:val="both"/>
        <w:rPr/>
      </w:pPr>
      <w:r>
        <w:rPr/>
        <w:t>по строке "Коммунальное хозяйство 923 0502 4 194 633,00» цифры «4 194 633,00» заменить цифрами «4 394 633,00»;</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923 0502 0130596066 200 2 144 633,00» цифры «2 144 633,00» заменить цифрами «2 344 633,00»;</w:t>
      </w:r>
    </w:p>
    <w:p>
      <w:pPr>
        <w:pStyle w:val="Normal"/>
        <w:jc w:val="both"/>
        <w:rPr/>
      </w:pPr>
      <w:r>
        <w:rPr/>
        <w:t>по строке "Благоустройство 923 0503 5 620 070,56 цифры «5 620 070,56» заменить цифрами «5 912 676,57»;</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923 0503 0130222830 200 2 200 000,00» цифры «2 200 000,00» заменить цифрами «2 500 000,00»;</w:t>
      </w:r>
    </w:p>
    <w:p>
      <w:pPr>
        <w:pStyle w:val="Normal"/>
        <w:jc w:val="both"/>
        <w:rPr/>
      </w:pPr>
      <w:r>
        <w:rPr/>
        <w:t>по строке «Реализация проектов развития территорий муниципальных образований Ивановской области, основанных на местных инициативах (Прочая закупка товаров, работ и услуг) 0503 013F2S5104 200 1 478 797,82» цифры «1 478 797,82» заменить цифрами «1 471 403,83»;</w:t>
      </w:r>
    </w:p>
    <w:p>
      <w:pPr>
        <w:pStyle w:val="Normal"/>
        <w:jc w:val="both"/>
        <w:rPr/>
      </w:pPr>
      <w:r>
        <w:rPr/>
        <w:t>по строке "Социальная политика 923 1000 282 000,00 цифры «282 000,00» заменить цифрами «282 000,00»;</w:t>
      </w:r>
    </w:p>
    <w:p>
      <w:pPr>
        <w:pStyle w:val="Normal"/>
        <w:jc w:val="both"/>
        <w:rPr/>
      </w:pPr>
      <w:r>
        <w:rPr/>
        <w:t>по строке "Пенсионное обеспечение 923 1001 240 000,00 цифры «240 000,00» заменить цифрами «205 000,00»;</w:t>
      </w:r>
    </w:p>
    <w:p>
      <w:pPr>
        <w:pStyle w:val="Normal"/>
        <w:jc w:val="both"/>
        <w:rPr/>
      </w:pPr>
      <w:r>
        <w:rPr/>
        <w:t>по строке "Доплата к пенсиям муниципальных служащих администрации Лежневского сельского поселения (Социальное обеспечение и иные выплаты населению) 923 1001 0110505000 300 240 000,00 цифры «240 000,00» заменить цифрами «205 0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6 328 362,60» цифры «16 328 362,60» заменить цифрами «16 749 287,75»;</w:t>
      </w:r>
    </w:p>
    <w:p>
      <w:pPr>
        <w:pStyle w:val="Normal"/>
        <w:jc w:val="both"/>
        <w:rPr/>
      </w:pPr>
      <w:r>
        <w:rPr/>
        <w:t>по строке «КУЛЬТУРА, КИНЕМАТОГРАФИЯ 923 0800 15 783 362,60» цифры «15 783 362,60» заменить цифрами «16 219 316,35»;</w:t>
      </w:r>
    </w:p>
    <w:p>
      <w:pPr>
        <w:pStyle w:val="Normal"/>
        <w:jc w:val="both"/>
        <w:rPr/>
      </w:pPr>
      <w:r>
        <w:rPr/>
        <w:t>по строке «Культура 923 0801 0140100300 15 783 362,60» цифры «15 783 362,60» заменить цифрами «16 219 316,35»;</w:t>
      </w:r>
    </w:p>
    <w:p>
      <w:pPr>
        <w:pStyle w:val="Normal"/>
        <w:jc w:val="both"/>
        <w:rPr/>
      </w:pPr>
      <w:r>
        <w:rPr/>
        <w:t xml:space="preserve">по строке "Обеспечение мероприятий в сфере культуры, организация культурного досуга" 923 0801 0140100000 10 177 520,72" цифры "10 177 520,72" заменить цифрами "10 613 474,47»; </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3 196 923,01" цифры "3 196 923,01" заменить цифрами "3 420 923,01;</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0801 0140100300 200 1 814 159,56" цифры "1 814 159,56" заменить цифрами "1 871 921,50;</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801 0140100400 200 1 296 683,95" цифры "1 296 683,95" заменить цифрами "1 411 683,95;</w:t>
      </w:r>
    </w:p>
    <w:p>
      <w:pPr>
        <w:pStyle w:val="Normal"/>
        <w:jc w:val="both"/>
        <w:rPr/>
      </w:pPr>
      <w:r>
        <w:rPr/>
        <w:t>по строке " Расходы на приобретение автотранспорта (Прочая закупка товаров, работ и услуг) 0801 0140100500 200 1 550 000,00" цифры "1 550 000,00" заменить цифрами "1 538 933,33»;</w:t>
      </w:r>
    </w:p>
    <w:p>
      <w:pPr>
        <w:pStyle w:val="Normal"/>
        <w:jc w:val="both"/>
        <w:rPr/>
      </w:pPr>
      <w:r>
        <w:rPr/>
        <w:t>по строке "Расходы на обеспечение муниципальных нужд ОМС (Прочая закупка товаров, работ и услуг) 0801 0140100600 200 10 000,00" цифры "10 000,00" заменить цифрами "30 000,00»;</w:t>
      </w:r>
    </w:p>
    <w:p>
      <w:pPr>
        <w:pStyle w:val="Normal"/>
        <w:jc w:val="both"/>
        <w:rPr/>
      </w:pPr>
      <w:r>
        <w:rPr/>
        <w:t>по строке " Расходы на оплату труда водителя и обслуживание транспорта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700 100 666 754,20" цифры "666 754,20" заменить цифрами "697 012,68»;</w:t>
      </w:r>
    </w:p>
    <w:p>
      <w:pPr>
        <w:pStyle w:val="Normal"/>
        <w:jc w:val="both"/>
        <w:rPr/>
      </w:pPr>
      <w:r>
        <w:rPr/>
        <w:t>по строке "Благоустройство 923 0140300000 545 000,00" цифры "545 000,00" заменить цифрами "529 971,40";</w:t>
      </w:r>
    </w:p>
    <w:p>
      <w:pPr>
        <w:pStyle w:val="Normal"/>
        <w:jc w:val="both"/>
        <w:rPr/>
      </w:pPr>
      <w:r>
        <w:rPr/>
        <w:t>по строке "Расходы на обеспечение мероприятий по благоустройству и озеленению территории Лежневского сельского поселения (Прочая закупка товаров, работ и услуг) 923 0801 0140322830 200 545 000,00" цифры "545 000,00" заменить цифрами "529 971,40";</w:t>
      </w:r>
    </w:p>
    <w:p>
      <w:pPr>
        <w:pStyle w:val="Normal"/>
        <w:jc w:val="both"/>
        <w:rPr/>
      </w:pPr>
      <w:r>
        <w:rPr/>
        <w:t>по строке «Всего расходов: 42 224 248,71» цифры «42 224 248,71» заменить цифрами «43 569 893,8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7. В приложении № 9:</w:t>
      </w:r>
    </w:p>
    <w:p>
      <w:pPr>
        <w:pStyle w:val="Normal"/>
        <w:jc w:val="both"/>
        <w:rPr/>
      </w:pPr>
      <w:r>
        <w:rPr/>
        <w:t>по строке «0100 ОБЩЕГОСУДАРСТВЕННЫЕ ВОПРОСЫ 7 556 539,05 6 677 014,67 6 621 904,67» цифры «7 556 539,05 6 677 014,67 6 621 904,67» заменить цифрами «7 623 653,05 6 677 014,67 6 621 904,67»;</w:t>
      </w:r>
    </w:p>
    <w:p>
      <w:pPr>
        <w:pStyle w:val="Normal"/>
        <w:jc w:val="both"/>
        <w:rPr/>
      </w:pPr>
      <w:r>
        <w:rPr/>
        <w:t>по строке «0102 Функционирование высшего должностного лица субъекта Российской Федерации и муниципального образования 1 399 850,00 1 334 000,00 1 334 000,00» цифры «1 399 850,00 1 334 000,00 1 334 000,00» заменить цифрами «1 785 519,00 1 334 000,00 1 334 000,00»;</w:t>
      </w:r>
    </w:p>
    <w:p>
      <w:pPr>
        <w:pStyle w:val="Normal"/>
        <w:jc w:val="both"/>
        <w:rPr/>
      </w:pPr>
      <w:r>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6 012 918,00 5 204 265,00 5 154 265,00» цифры «6 012 918,00 5 204 265,00 5 154 265,00» заменить цифрами «5 794 363,00 5 204 265,00 5 154 265,00»;</w:t>
      </w:r>
    </w:p>
    <w:p>
      <w:pPr>
        <w:pStyle w:val="Normal"/>
        <w:jc w:val="both"/>
        <w:rPr/>
      </w:pPr>
      <w:r>
        <w:rPr/>
        <w:t>по строке «0111 Резервные фонды 100 000,00 100 000,00 100 000,00» цифры «100 000,00 100 000,00 100 000,00» заменить цифрами «0,00 100 000,00 100 000,00»;</w:t>
      </w:r>
    </w:p>
    <w:p>
      <w:pPr>
        <w:pStyle w:val="Normal"/>
        <w:jc w:val="both"/>
        <w:rPr/>
      </w:pPr>
      <w:r>
        <w:rPr/>
        <w:t>по строке «0300 НАЦИОНАЛЬНАЯ БЕЗОПАСНОСТЬ И ПРАВООХРАНИТЕЛЬНАЯ ДЕЯТЕЛЬНОСТЬ 1 450 000,00 1 000 000,00 200 000,00» цифры «1 450 000,00 1 000 000,00 200 000,00» заменить цифрами «1 650 000,00 1 000 000,00 200 000,00»;</w:t>
      </w:r>
    </w:p>
    <w:p>
      <w:pPr>
        <w:pStyle w:val="Normal"/>
        <w:jc w:val="both"/>
        <w:rPr/>
      </w:pPr>
      <w:r>
        <w:rPr/>
        <w:t>по строке «0310 Обеспечение пожарной безопасности 1 450 000,00 1 000 000,00 200 000,00» цифры «1 450 000,00 1 000 000,00 200 000,00» заменить цифрами «1 650 000,00 1 000 000,00 200 000,00»;</w:t>
      </w:r>
    </w:p>
    <w:p>
      <w:pPr>
        <w:pStyle w:val="Normal"/>
        <w:jc w:val="both"/>
        <w:rPr/>
      </w:pPr>
      <w:r>
        <w:rPr/>
        <w:t>по строке «0400 НАЦИОНАЛЬНАЯ ЭКОНОМИКА 6 488 433,50 3 325 022,75 3 325 022,75» цифры «6 488 433,50 3 325 022,75 3 325 022,75» заменить цифрами «6 688 433,50 3 325 022,75 3 325 022,75»;</w:t>
      </w:r>
    </w:p>
    <w:p>
      <w:pPr>
        <w:pStyle w:val="Normal"/>
        <w:jc w:val="both"/>
        <w:rPr/>
      </w:pPr>
      <w:r>
        <w:rPr/>
        <w:t>по строке «0409 Дорожное  хозяйство (дорожные фонды) 6 458 433,50 3 325 022,75 3 325 022,75» цифры «6 458 433,50 3 325 022,75 3 325 022,75» заменить цифрами «6 658 433,50 3 325 022,75 3 325 022,75»;</w:t>
      </w:r>
    </w:p>
    <w:p>
      <w:pPr>
        <w:pStyle w:val="Normal"/>
        <w:jc w:val="both"/>
        <w:rPr/>
      </w:pPr>
      <w:r>
        <w:rPr/>
        <w:t>по строке «0500 ЖИЛИЩНО-КОММУНАЛЬНОЕ ХОЗЯЙСТВО 10 359 703,56 3 429 033,00 2 189 0323,00» цифры «10 359 703,56 3 429 033,00 2 189 0323,00» заменить цифрами «10 837 280,97 3 429 033,00 2 189 0323,00»;</w:t>
      </w:r>
    </w:p>
    <w:p>
      <w:pPr>
        <w:pStyle w:val="Normal"/>
        <w:jc w:val="both"/>
        <w:rPr/>
      </w:pPr>
      <w:r>
        <w:rPr/>
        <w:t>по строке «0502 Коммунальное хозяйство 4 194 633,00 1 929 033,00 1 929 033,00» цифры «4 194 633,00 1 929 033,00 1 929 033,00» заменить цифрами «4 394 633,00 1 929 033,00 1 929 033,00»;</w:t>
      </w:r>
    </w:p>
    <w:p>
      <w:pPr>
        <w:pStyle w:val="Normal"/>
        <w:jc w:val="both"/>
        <w:rPr/>
      </w:pPr>
      <w:r>
        <w:rPr/>
        <w:t>по строке «0503 Благоустройство 6 165 070,56 1 500 000,00 260 000,00» цифры «6 165 070,56 1 500 000,00 260 000,00» заменить цифрами «6 442 647,97 1 500 000,00 260 000,00»;</w:t>
      </w:r>
    </w:p>
    <w:p>
      <w:pPr>
        <w:pStyle w:val="Normal"/>
        <w:jc w:val="both"/>
        <w:rPr/>
      </w:pPr>
      <w:r>
        <w:rPr/>
        <w:t>по строке «0800 КУЛЬТУРА, КИНЕМАТОГРАФИЯ 15 783 362,60 7 655 849,58 6 955 849,58» цифры «15 783 362,60 7 655 849,58 6 955 849,58» заменить цифрами «16 219 316,35 7 655 849,58 6 955 849,58»;</w:t>
      </w:r>
    </w:p>
    <w:p>
      <w:pPr>
        <w:pStyle w:val="Normal"/>
        <w:jc w:val="both"/>
        <w:rPr/>
      </w:pPr>
      <w:r>
        <w:rPr/>
        <w:t>по строке «0801 Культура 15 783 362,60 7 655 849,58 6 955 849,58» цифры «15 783 362,60 7 655 849,58 6 955 849,58» заменить цифрами «16 219 316,35 7 655 849,58 6 955 849,58»;</w:t>
      </w:r>
    </w:p>
    <w:p>
      <w:pPr>
        <w:pStyle w:val="Normal"/>
        <w:jc w:val="both"/>
        <w:rPr/>
      </w:pPr>
      <w:r>
        <w:rPr/>
        <w:t>по строке «Всего 42 224 248,71 23 397 200,00 19 917 200,00 цифры «42 224 248,71 23 397 200,00 19 917 200,00» заменить цифрами «43 569 893,87 22 317 200,00 19 517 2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sectPr>
      <w:type w:val="nextPage"/>
      <w:pgSz w:w="11906" w:h="16838"/>
      <w:pgMar w:left="1814" w:right="130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4-11-14T13:54:00Z</cp:lastPrinted>
  <dcterms:modified xsi:type="dcterms:W3CDTF">2024-11-14T10:54:00Z</dcterms:modified>
  <cp:revision>290</cp:revision>
  <dc:subject/>
  <dc:title/>
</cp:coreProperties>
</file>