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верхнем преде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внутреннего дол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жн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жн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Лежневского сельского поселения Лежневского муниципального района Ива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1 января 2025 года в сумме 0 руб., в том числе верхний предел долга по муниципальным гарантиям Лежневского сельского поселения Лежневского муниципального района Ивановской области в сумме 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а 1 января  2026 года в сумме 0 руб., в том числе верхний предел долга по муниципальным гарантиям Лежневского сельского поселения Лежневского муниципального района Ивановской области в сумме 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на 1 января  2027 года в сумме 0 руб., в том числе верхний предел долга по муниципальным гарантиям Лежневского сельского поселения Лежневского муниципального района Ивановской области в сумме 0 рубл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ерхний предел по муниципальному внутреннему долгу на 1 января 2025г.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кредитов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гашено кредитов – 0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ерхний предел по муниципальному внутреннему долгу на 31 декабря 2025г. – 0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ерхний предел по муниципальному внутреннему долгу на 1 января 2026г.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кредитов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гашено кредитов – 0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ерхний предел по муниципальному внутреннему долгу на 31 декабря 2026г. – 0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по муниципальному внутреннему долгу на 1 января 2027г.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кредитов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гашено кредитов – 0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ерхний предел по муниципальному внутреннему долгу на 31 декабря 2027г. – 0 руб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3:00Z</dcterms:created>
  <dc:creator>OEM</dc:creator>
  <dc:description/>
  <cp:keywords/>
  <dc:language>en-US</dc:language>
  <cp:lastModifiedBy>Admin</cp:lastModifiedBy>
  <cp:lastPrinted>2015-11-22T11:28:00Z</cp:lastPrinted>
  <dcterms:modified xsi:type="dcterms:W3CDTF">2024-10-21T07:27:00Z</dcterms:modified>
  <cp:revision>10</cp:revision>
  <dc:subject/>
  <dc:title>Сведения о верхнем пределе</dc:title>
</cp:coreProperties>
</file>