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5.01.2024                                                                                                        № ___</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1.12.2023 года № 34</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4 год и на плановый период 2025 и 2026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1.12.2023 года № 34</w:t>
      </w:r>
      <w:r>
        <w:rPr/>
        <w:t xml:space="preserve"> «О бюджете Лежневского сельского поселения на 2024 год и на плановый период 2025 и 2026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26 200 000,00» заменить цифрами «26 350 000,00»;</w:t>
      </w:r>
    </w:p>
    <w:p>
      <w:pPr>
        <w:pStyle w:val="Normal"/>
        <w:jc w:val="both"/>
        <w:rPr/>
      </w:pPr>
      <w:r>
        <w:rPr/>
        <w:t>в подпункте 2 пункта 1 цифры «26 200 000,00» заменить цифрами «28 589 696,02»;</w:t>
      </w:r>
    </w:p>
    <w:p>
      <w:pPr>
        <w:pStyle w:val="Normal"/>
        <w:jc w:val="both"/>
        <w:rPr/>
      </w:pPr>
      <w:r>
        <w:rPr/>
      </w:r>
    </w:p>
    <w:p>
      <w:pPr>
        <w:pStyle w:val="Normal"/>
        <w:jc w:val="both"/>
        <w:rPr/>
      </w:pPr>
      <w:r>
        <w:rPr/>
        <w:t>1.2. в статье 3:</w:t>
      </w:r>
    </w:p>
    <w:p>
      <w:pPr>
        <w:pStyle w:val="Normal"/>
        <w:jc w:val="both"/>
        <w:rPr/>
      </w:pPr>
      <w:r>
        <w:rPr/>
        <w:t>объем межбюджетных трансфертов из муниципального района утвердить в сумме:</w:t>
      </w:r>
    </w:p>
    <w:p>
      <w:pPr>
        <w:pStyle w:val="Normal"/>
        <w:jc w:val="both"/>
        <w:rPr/>
      </w:pPr>
      <w:r>
        <w:rPr/>
        <w:t>на 2024 год  9 241 518,53</w:t>
      </w:r>
    </w:p>
    <w:p>
      <w:pPr>
        <w:pStyle w:val="Normal"/>
        <w:jc w:val="both"/>
        <w:rPr/>
      </w:pPr>
      <w:r>
        <w:rPr/>
        <w:t>на 2025 год  8 558 718,53</w:t>
      </w:r>
    </w:p>
    <w:p>
      <w:pPr>
        <w:pStyle w:val="Normal"/>
        <w:jc w:val="both"/>
        <w:rPr/>
      </w:pPr>
      <w:r>
        <w:rPr/>
        <w:t xml:space="preserve">на 2026 год  7 878 718,53; </w:t>
      </w:r>
    </w:p>
    <w:p>
      <w:pPr>
        <w:pStyle w:val="Normal"/>
        <w:jc w:val="both"/>
        <w:rPr/>
      </w:pPr>
      <w:r>
        <w:rPr/>
      </w:r>
    </w:p>
    <w:p>
      <w:pPr>
        <w:pStyle w:val="Normal"/>
        <w:jc w:val="both"/>
        <w:rPr/>
      </w:pPr>
      <w:r>
        <w:rPr/>
        <w:t xml:space="preserve">1.3. В приложении № 2: </w:t>
      </w:r>
    </w:p>
    <w:p>
      <w:pPr>
        <w:pStyle w:val="Normal"/>
        <w:jc w:val="both"/>
        <w:rPr/>
      </w:pPr>
      <w:r>
        <w:rPr/>
        <w:t>по строке «000 2 00 00000 00 0000 000 БЕЗВОЗМЕЗДНЫЕ ПОСТУПЛЕНИЯ 18 220 650,46 16 164 898,53 12 926 808,53» цифры «18 220 650,46 16 164 898,53 12 926 808,53» заменить цифрами «18 370 650,46 15 632 098,53 12 394 008,53»;</w:t>
      </w:r>
    </w:p>
    <w:p>
      <w:pPr>
        <w:pStyle w:val="Normal"/>
        <w:jc w:val="both"/>
        <w:rPr/>
      </w:pPr>
      <w:r>
        <w:rPr/>
        <w:t>по строке «000 2 02 00000 00 0000 000 БЕЗВОЗМЕЗДНЫЕ ПОСТУПЛЕНИЯ ОТ ДРУГИХ БЮДЖЕТОВ БЮДЖЕТНОЙ СИСТЕМЫ РОССИЙСКОЙ ФЕДЕРАЦИИ 18 219 650,46 16 163 898,53 12 925 808,53» цифры «18 219 650,46 16 163 898,53 12 925 808,53» заменить цифрами «18 369 650,46 15 631 098,53 12 393 008,53»;</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9 091 518,53 9 091 518,53 8 411 518,53» цифры «9 091 518,53 9 091 518,53 8 411 518,53» заменить цифрами «9 241 518,53 8 558 718,53 7 878 718,53»;</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 091 518,53 9 091 518,53 8 411 518,53» цифры «9 091 518,53 9 091 518,53 8 411 518,53» заменить цифрами «9 241 518,53 8 558 718,53 7 878 718,53»;</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 091 518,53 9 091 518,53 8 411 518,53» цифры «9 091 518,53 9 091 518,53 8 411 518,53» заменить цифрами «9 241 518,53 8 558 718,53 7 878 718,53»;</w:t>
      </w:r>
    </w:p>
    <w:p>
      <w:pPr>
        <w:pStyle w:val="Normal"/>
        <w:jc w:val="both"/>
        <w:rPr/>
      </w:pPr>
      <w:r>
        <w:rPr/>
        <w:t>по строке «Всего 26 200 000,00 24 300 000,00 21 200 000,00 цифры «26 200 000,00 24 300 000,00 21 200 000,00» заменить цифрами «26 350 000,00 24 300 000,00 21 200 0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0,00 0,00 0,00 цифры «0,00 0,00 0,00» заменить цифрами «2 239 696,02 0,00 0,00»;</w:t>
      </w:r>
    </w:p>
    <w:p>
      <w:pPr>
        <w:pStyle w:val="Normal"/>
        <w:jc w:val="both"/>
        <w:rPr/>
      </w:pPr>
      <w:r>
        <w:rPr/>
        <w:t>по строке «000 01 05 00 00 00 0000 000 Изменение остатков средств на счетах по учету средств бюджетов 0,00 0,00 0,00 цифры «0,00 0,00 0,00» заменить цифрами «2 239 696,02 0,00 0,00»;</w:t>
      </w:r>
    </w:p>
    <w:p>
      <w:pPr>
        <w:pStyle w:val="Normal"/>
        <w:jc w:val="both"/>
        <w:rPr/>
      </w:pPr>
      <w:r>
        <w:rPr/>
        <w:t>по строке «000 01 05 00 00 00 0000 500 Увеличение остатков средств бюджетов -26 200 000,00 - 24 5300 000,00 - 21 200 000,00» цифры «-26 200 000,00 - 24 5300 000,00 - 21 200 000,00» заменить цифрами «-26 350 000,00 - 23 767 200,00 - 20 667 200,00»;</w:t>
      </w:r>
    </w:p>
    <w:p>
      <w:pPr>
        <w:pStyle w:val="Normal"/>
        <w:jc w:val="both"/>
        <w:rPr/>
      </w:pPr>
      <w:r>
        <w:rPr/>
        <w:t>по строке «000 01 05 02 00 00 0000 500 Увеличение прочих остатков средств бюджетов -26 200 000,00 - 24 5300 000,00 - 21 200 000,00» цифры «-26 200 000,00 - 24 5300 000,00 - 21 200 000,00» заменить цифрами «-26 350 000,00 - 23 767 200,00 - 20 667 200,00»;</w:t>
      </w:r>
    </w:p>
    <w:p>
      <w:pPr>
        <w:pStyle w:val="Normal"/>
        <w:jc w:val="both"/>
        <w:rPr/>
      </w:pPr>
      <w:r>
        <w:rPr/>
        <w:t>по строке «000 01 05 02 01 00 0000 510 Увеличение прочих остатков денежных средств бюджетов -26 200 000,00 - 24 5300 000,00 - 21 200 000,00» цифры «-26 200 000,00 - 24 5300 000,00 - 21 200 000,00» заменить цифрами «-26 350 000,00 - 23 767 200,00 - 20 667 200,00»;</w:t>
      </w:r>
    </w:p>
    <w:p>
      <w:pPr>
        <w:pStyle w:val="Normal"/>
        <w:jc w:val="both"/>
        <w:rPr/>
      </w:pPr>
      <w:r>
        <w:rPr/>
        <w:t>по строке «923 01 05 02 01 10 0000 510 Увеличение прочих остатков денежных средств бюджетов сельских поселений -26 200 000,00 - 24 5300 000,00 - 21 200 000,00» цифры «-26 200 000,00 - 24 5300 000,00 - 21 200 000,00» заменить цифрами «-26 350 000,00 - 23 767 200,00 - 20 667 200,00»;</w:t>
      </w:r>
    </w:p>
    <w:p>
      <w:pPr>
        <w:pStyle w:val="Normal"/>
        <w:jc w:val="both"/>
        <w:rPr/>
      </w:pPr>
      <w:r>
        <w:rPr/>
        <w:t>по строке «000 01 05 00 00 00 0000 600 Уменьшение остатков средств бюджетов 26 200 000,00 24 300 000,00 21 200 000,00» цифры «26 200 000,00 24 300 000,00 21 200 000,00»  заменить цифрами «28 589 696,02 23 767 200,00 20 667 200,00»;</w:t>
      </w:r>
    </w:p>
    <w:p>
      <w:pPr>
        <w:pStyle w:val="Normal"/>
        <w:jc w:val="both"/>
        <w:rPr/>
      </w:pPr>
      <w:r>
        <w:rPr/>
        <w:t>по строке «000 01 05 02 00 00 0000 600 Уменьшение прочих остатков средств бюджетов 26 200 000,00 24 300 000,00 21 200 000,00» цифры «26 200 000,00 24 300 000,00 21 200 000,00»  заменить цифрами «28 589 696,02 23 767 200,00 20 667 200,00»;</w:t>
      </w:r>
    </w:p>
    <w:p>
      <w:pPr>
        <w:pStyle w:val="Normal"/>
        <w:jc w:val="both"/>
        <w:rPr/>
      </w:pPr>
      <w:r>
        <w:rPr/>
        <w:t>по строке «000 01 05 02 01 00 0000 610 Уменьшение прочих остатков денежных средств бюджетов 26 200 000,00 24 300 000,00 21 200 000,00» цифры «26 200 000,00 24 300 000,00 21 200 000,00»  заменить цифрами «28 589 696,02 23 767 200,00 20 667 200,00»;</w:t>
      </w:r>
    </w:p>
    <w:p>
      <w:pPr>
        <w:pStyle w:val="Normal"/>
        <w:jc w:val="both"/>
        <w:rPr/>
      </w:pPr>
      <w:r>
        <w:rPr/>
        <w:t>по строке «000 01 05 02 01 10 0000 610 Уменьшение прочих остатков денежных средств бюджетов сельских поселений 26 200 000,00 24 300 000,00 21 200 000,00» цифры «26 200 000,00 24 300 000,00 21 200 000,00»  заменить цифрами «28 589 696,02 23 767 200,00 20 667 200,00»;</w:t>
      </w:r>
    </w:p>
    <w:p>
      <w:pPr>
        <w:pStyle w:val="Normal"/>
        <w:jc w:val="both"/>
        <w:rPr/>
      </w:pPr>
      <w:r>
        <w:rPr/>
        <w:t>по строке «923 01 05 02 01 10 0000 610 Уменьшение прочих остатков денежных средств бюджетов сельских поселений 26 200 000,00 24 300 000,00 21 200 000,00» цифры «26 200 000,00 24 300 000,00 21 200 000,00»  заменить цифрами «28 589 696,02 23 767 200,00 20 667 2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4-2026 ГОДЫ» 0100000000 26 200 000,00» цифры «26 200 000,00» заменить цифрами «28 589 696,02»;</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4-2026 годы» 0110000000 8 892 603,80" цифры "8 892 603,80" заменить цифрами "9 042 603,80";</w:t>
      </w:r>
    </w:p>
    <w:p>
      <w:pPr>
        <w:pStyle w:val="Normal"/>
        <w:jc w:val="both"/>
        <w:rPr/>
      </w:pPr>
      <w:r>
        <w:rPr/>
        <w:t>добавить строку "Основное мероприятие 9 "Организации электро-, тепло-, газо- и водоснабжения населения, водоотведения в границах поселения" 0502 0110900000 150 000,00";</w:t>
      </w:r>
    </w:p>
    <w:p>
      <w:pPr>
        <w:pStyle w:val="Normal"/>
        <w:jc w:val="both"/>
        <w:rPr/>
      </w:pPr>
      <w:r>
        <w:rPr/>
        <w:t>добавить строку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0502 0110996068 200 150 0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4-2026 годы» 0130000000 6 245 038,00» цифры «6 245 038,00» заменить цифрами «6 445 038,00»;</w:t>
      </w:r>
    </w:p>
    <w:p>
      <w:pPr>
        <w:pStyle w:val="Normal"/>
        <w:jc w:val="both"/>
        <w:rPr/>
      </w:pPr>
      <w:r>
        <w:rPr/>
        <w:t>по строке «Основное мероприятие 1 "Организация уличного освещения" 0130100000 2 433 205,00» цифры «2 433 205,00» заменить цифрами «2 633 205,00»;</w:t>
      </w:r>
    </w:p>
    <w:p>
      <w:pPr>
        <w:pStyle w:val="Normal"/>
        <w:jc w:val="both"/>
        <w:rPr/>
      </w:pPr>
      <w:r>
        <w:rPr/>
        <w:t>по строке «Расходы на обеспечение работ по организации уличного освещения населенных пунктов Лежневского сельского поселения (Прочая закупка товаров, работ и услуг) 0503 0130122800 200 100 000,00» цифры «100 000,00» заменить цифрами «300 000,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30196011 680 000,00» цифры «680 000,00» заменить цифрами «1 653 205,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0409 0130196015 200 1 653 205,00» цифры «1 653 205,00» заменить цифрами «680 000,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4-2026 годы» 0140000000 9 512 358,20" цифры "9 512 358,20" заменить цифрами "11 582 806,00";</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6 587 695,42" цифры "6 587 695,42" заменить цифрами "8 327 391,44";</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2 981 186,80" цифры "2 981 186,80" заменить цифрами "4 763 135,24";</w:t>
      </w:r>
    </w:p>
    <w:p>
      <w:pPr>
        <w:pStyle w:val="Normal"/>
        <w:jc w:val="both"/>
        <w:rPr/>
      </w:pPr>
      <w:r>
        <w:rPr/>
        <w:t>строку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w:t>
      </w:r>
      <w:r>
        <w:rPr>
          <w:lang w:val="en-US"/>
        </w:rPr>
        <w:t>S</w:t>
      </w:r>
      <w:r>
        <w:rPr/>
        <w:t>0340 100 80 000,00 исключить;</w:t>
      </w:r>
    </w:p>
    <w:p>
      <w:pPr>
        <w:pStyle w:val="Normal"/>
        <w:jc w:val="both"/>
        <w:rPr/>
      </w:pPr>
      <w:r>
        <w:rPr/>
        <w:t>по строке "Расходы на оплату труда водителя и обслуживание транспорта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700 100 629 006,62" цифры "629 006,62" заменить цифрами "666 754,20";</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96021 100 761 294,88" цифры "761 294,88" заменить цифрами "932 662,78";</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Прочая закупка товаров, работ и услуг) 0801 0140496021 200 232 616,12" цифры "232 616,12" заменить цифрами "92 000,00";</w:t>
      </w:r>
    </w:p>
    <w:p>
      <w:pPr>
        <w:pStyle w:val="Normal"/>
        <w:jc w:val="both"/>
        <w:rPr/>
      </w:pPr>
      <w:r>
        <w:rPr/>
        <w:t>строку " Расходы, связанные с поэтапным доведением средней заработной платы работникам культуры (библиотеки) муниципальных учреждений культуры Ивановской области до средней заработной платы в Ивановской области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w:t>
      </w:r>
      <w:r>
        <w:rPr>
          <w:lang w:val="en-US"/>
        </w:rPr>
        <w:t>S</w:t>
      </w:r>
      <w:r>
        <w:rPr/>
        <w:t>0340 100 30 751,78 исключить;</w:t>
      </w:r>
    </w:p>
    <w:p>
      <w:pPr>
        <w:pStyle w:val="Normal"/>
        <w:jc w:val="both"/>
        <w:rPr/>
      </w:pPr>
      <w:r>
        <w:rPr/>
        <w:t>по строке "Основное мероприятие 5 «Содержание объектов культурного наследия 0801 0140500000 1 700 000,00" цифры "1 700 000,00" заменить цифрами "2 000 000,00";</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0801 01405</w:t>
      </w:r>
      <w:r>
        <w:rPr>
          <w:lang w:val="en-US"/>
        </w:rPr>
        <w:t>S</w:t>
      </w:r>
      <w:r>
        <w:rPr/>
        <w:t>6022 200 100 000,00" цифры "100 000,00" заменить цифрами "400 000,00";</w:t>
      </w:r>
    </w:p>
    <w:p>
      <w:pPr>
        <w:pStyle w:val="Normal"/>
        <w:jc w:val="both"/>
        <w:rPr/>
      </w:pPr>
      <w:r>
        <w:rPr/>
        <w:t>по строке «Всего расходов: 26 200 000,00» цифры «26 200 000,00» заменить цифрами «28 589 696,02».</w:t>
      </w:r>
    </w:p>
    <w:p>
      <w:pPr>
        <w:pStyle w:val="Normal"/>
        <w:jc w:val="both"/>
        <w:rPr/>
      </w:pPr>
      <w:r>
        <w:rPr/>
      </w:r>
    </w:p>
    <w:p>
      <w:pPr>
        <w:pStyle w:val="Normal"/>
        <w:jc w:val="both"/>
        <w:rPr/>
      </w:pPr>
      <w:r>
        <w:rPr/>
        <w:t xml:space="preserve">1.6. В приложении № 6: </w:t>
      </w:r>
    </w:p>
    <w:p>
      <w:pPr>
        <w:pStyle w:val="Normal"/>
        <w:jc w:val="both"/>
        <w:rPr/>
      </w:pPr>
      <w:r>
        <w:rPr/>
        <w:t>по строке «МУНИЦИПАЛЬНАЯ ПРОГРАММА «РАЗВИТИЕ ТЕРРИТОРИИ ЛЕЖНЕВСКОГО СЕЛЬСКОГО ПОСЕЛЕНИЯ НА 2024-2026 ГОДЫ» 0100000000 21 164 962,00 17 684 962,00» цифры «21 164 962,00 17 684 962,00» заменить цифрами «22 138 167,00 19 338 167,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30196011 680 000,00» цифры «680 000,00» заменить цифрами «1 653 205,00 1 653 205,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0409 0130196015 200 1 653 205,00 1 653 205,00» цифры «1 653 205,00 1 653 205,00» заменить цифрами «680 000,00»;</w:t>
      </w:r>
    </w:p>
    <w:p>
      <w:pPr>
        <w:pStyle w:val="Normal"/>
        <w:jc w:val="both"/>
        <w:rPr/>
      </w:pPr>
      <w:r>
        <w:rPr/>
        <w:t>по строке «Всего расходов: 21 164 962,00 17 684 962,00» цифры «21 164 962,00 17 684 962,00» заменить цифрами «22 138 167,00 19 338 167,00».</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6 687 641,80" цифры "16 687 641,80" заменить цифрами "17 037 641,8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409 0130196011 680 000,00» цифры «680 000,00» заменить цифрами «1 653 205,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923 0409 0130196015 200 1 653 205,00» цифры «1 653 205,00» заменить цифрами «680 000,00»;</w:t>
      </w:r>
    </w:p>
    <w:p>
      <w:pPr>
        <w:pStyle w:val="Normal"/>
        <w:jc w:val="both"/>
        <w:rPr/>
      </w:pPr>
      <w:r>
        <w:rPr/>
        <w:t>по строке "Жилищно-коммунальное хозяйство 923 0500 3 911 833,00 цифры «3 911 833,00» заменить цифрами «4 261 833,00»;</w:t>
      </w:r>
    </w:p>
    <w:p>
      <w:pPr>
        <w:pStyle w:val="Normal"/>
        <w:jc w:val="both"/>
        <w:rPr/>
      </w:pPr>
      <w:r>
        <w:rPr/>
        <w:t>по строке "Коммунальное хозяйство 923 0502 2 111 833,00 цифры «2 111 833,00» заменить цифрами «2 261 833,00»;</w:t>
      </w:r>
    </w:p>
    <w:p>
      <w:pPr>
        <w:pStyle w:val="Normal"/>
        <w:jc w:val="both"/>
        <w:rPr/>
      </w:pPr>
      <w:r>
        <w:rPr/>
        <w:t>добавить строку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923 0502 0110996068 200 150 000,00";</w:t>
      </w:r>
    </w:p>
    <w:p>
      <w:pPr>
        <w:pStyle w:val="Normal"/>
        <w:jc w:val="both"/>
        <w:rPr/>
      </w:pPr>
      <w:r>
        <w:rPr/>
        <w:t>по строке "Благоустройство 923 0503 1 800 000,00 цифры «1 800 000,00» заменить цифрами «2 000 000,00»;</w:t>
      </w:r>
    </w:p>
    <w:p>
      <w:pPr>
        <w:pStyle w:val="Normal"/>
        <w:jc w:val="both"/>
        <w:rPr/>
      </w:pPr>
      <w:r>
        <w:rPr/>
        <w:t>по строке «Расходы на обеспечение работ по организации уличного освещения населенных пунктов Лежневского сельского поселения (Прочая закупка товаров, работ и услуг) 923 0503 0130122800 200 100 000,00» цифры «100 000,00» заменить цифрами «300 00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923 0503 0130222830 200 1 900 000,00» цифры «1 900 000,00» заменить цифрами «2 000 0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9 512 358,20» цифры «9 512 358,20» заменить цифрами «11 552 806,00»;</w:t>
      </w:r>
    </w:p>
    <w:p>
      <w:pPr>
        <w:pStyle w:val="Normal"/>
        <w:jc w:val="both"/>
        <w:rPr/>
      </w:pPr>
      <w:r>
        <w:rPr/>
        <w:t>по строке «КУЛЬТУРА, КИНЕМАТОГРАФИЯ 923 0800 9 312 358,20» цифры «9 312 358,20» заменить цифрами «11 352 054,22»;</w:t>
      </w:r>
    </w:p>
    <w:p>
      <w:pPr>
        <w:pStyle w:val="Normal"/>
        <w:jc w:val="both"/>
        <w:rPr/>
      </w:pPr>
      <w:r>
        <w:rPr/>
        <w:t>по строке «Культура 923 0801 0140100300 9 312 358,20» цифры «9 312 358,20» заменить цифрами «11 352 054,22»;</w:t>
      </w:r>
    </w:p>
    <w:p>
      <w:pPr>
        <w:pStyle w:val="Normal"/>
        <w:jc w:val="both"/>
        <w:rPr/>
      </w:pPr>
      <w:r>
        <w:rPr/>
        <w:t>по строке «Обеспечение мероприятий в сфере культуры, организация культурного досуга 923 0801 0140100300 6 587 695,42» цифры «6 587 695,42» заменить цифрами «8 327 391,44»;</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00300 100 2 981 186,80" цифры "2 981 186,80" заменить цифрами "4 763 135,24";</w:t>
      </w:r>
    </w:p>
    <w:p>
      <w:pPr>
        <w:pStyle w:val="Normal"/>
        <w:jc w:val="both"/>
        <w:rPr/>
      </w:pPr>
      <w:r>
        <w:rPr/>
        <w:t>строку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w:t>
      </w:r>
      <w:r>
        <w:rPr>
          <w:lang w:val="en-US"/>
        </w:rPr>
        <w:t>S</w:t>
      </w:r>
      <w:r>
        <w:rPr/>
        <w:t>0340 100 80 000,00 исключить;</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96021 100 761 294,88" цифры "761 294,88" заменить цифрами "932 662,78";</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Прочая закупка товаров, работ и услуг) 0801 0140496021 200 232 616,12" цифры "232 616,12" заменить цифрами "92 000,00";</w:t>
      </w:r>
    </w:p>
    <w:p>
      <w:pPr>
        <w:pStyle w:val="Normal"/>
        <w:jc w:val="both"/>
        <w:rPr/>
      </w:pPr>
      <w:r>
        <w:rPr/>
        <w:t>строку "Расходы, связанные с поэтапным доведением средней заработной платы работникам культуры (библиотеки) муниципальных учреждений культуры Ивановской области до средней заработной платы в Ивановской области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4</w:t>
      </w:r>
      <w:r>
        <w:rPr>
          <w:lang w:val="en-US"/>
        </w:rPr>
        <w:t>S</w:t>
      </w:r>
      <w:r>
        <w:rPr/>
        <w:t>0340 100 30 751,78 исключить;</w:t>
      </w:r>
    </w:p>
    <w:p>
      <w:pPr>
        <w:pStyle w:val="Normal"/>
        <w:jc w:val="both"/>
        <w:rPr/>
      </w:pPr>
      <w:r>
        <w:rPr/>
        <w:t>по строке «Содержание объектов культурного наследия 923 0801 0140500000 1 700 000,00" цифры "1 700 000,00" заменить цифрами "2 000 000,00";</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923 0801 01405</w:t>
      </w:r>
      <w:r>
        <w:rPr>
          <w:lang w:val="en-US"/>
        </w:rPr>
        <w:t>S</w:t>
      </w:r>
      <w:r>
        <w:rPr/>
        <w:t>6022 200 100 000,00" цифры "100 000,00" заменить цифрами "400 000,00";</w:t>
      </w:r>
    </w:p>
    <w:p>
      <w:pPr>
        <w:pStyle w:val="Normal"/>
        <w:jc w:val="both"/>
        <w:rPr/>
      </w:pPr>
      <w:r>
        <w:rPr/>
        <w:t>по строке «Всего расходов: 25 250 000,00» цифры «25 250 000,00» заменить цифрами «28 589 696,0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8. В приложении № 8: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6 124 150,42 13 474 150,42» цифры «16 124 150,42 13 474 150,42» заменить цифрами «15 591 350,42 12 941 354,42»;</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30196011 680 000,00» цифры «680 000,00» заменить цифрами «1 653 205,00 1 653 205,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0409 0130196015 200 1 653 205,00 1 653 205,00» цифры «1 653 205,00 1 653 205,00» заменить цифрами «680 000,00»;</w:t>
      </w:r>
    </w:p>
    <w:p>
      <w:pPr>
        <w:pStyle w:val="Normal"/>
        <w:jc w:val="both"/>
        <w:rPr/>
      </w:pPr>
      <w:r>
        <w:rPr/>
        <w:t>по строке «Всего расходов: 21 164 962,00 17 684 962,00» цифры «21 164 962,00 17 684 962,00» заменить цифрами «22 138 167,00 19 338 167,00».</w:t>
      </w:r>
    </w:p>
    <w:p>
      <w:pPr>
        <w:pStyle w:val="Normal"/>
        <w:jc w:val="both"/>
        <w:rPr/>
      </w:pPr>
      <w:r>
        <w:rPr/>
      </w:r>
    </w:p>
    <w:p>
      <w:pPr>
        <w:pStyle w:val="Normal"/>
        <w:jc w:val="both"/>
        <w:rPr/>
      </w:pPr>
      <w:r>
        <w:rPr/>
        <w:t>1.9. В приложении № 9:</w:t>
      </w:r>
    </w:p>
    <w:p>
      <w:pPr>
        <w:pStyle w:val="Normal"/>
        <w:jc w:val="both"/>
        <w:rPr/>
      </w:pPr>
      <w:r>
        <w:rPr/>
        <w:t>по строке «0500 ЖИЛИЩНО-КОММУНАЛЬНОЕ ХОЗЯЙСТВО 4 061 833,00 3 961 833,00 2 721 833,00» цифры «4 061 833,00 3 961 833,00 2 721 833,00» заменить цифрами «4 411 833,00 3 429 033,00 2 189 0323,00»;</w:t>
      </w:r>
    </w:p>
    <w:p>
      <w:pPr>
        <w:pStyle w:val="Normal"/>
        <w:jc w:val="both"/>
        <w:rPr/>
      </w:pPr>
      <w:r>
        <w:rPr/>
        <w:t>по строке «0502 Коммунальное хозяйство 2 111 833,00 2 461 833,00 2 461 833,00» цифры «2 111 833,00 2 461 833,00 2 461 833,00» заменить цифрами «2 261 833,00 2 461 833,00 2 461 833,00»;</w:t>
      </w:r>
    </w:p>
    <w:p>
      <w:pPr>
        <w:pStyle w:val="Normal"/>
        <w:jc w:val="both"/>
        <w:rPr/>
      </w:pPr>
      <w:r>
        <w:rPr/>
        <w:t>по строке «0503 Благоустройство 1 950 000,00 1 500 000,00 260 000,00» цифры «1 950 000,00 1 500 000,00 260 000,00» заменить цифрами «2150 000,00 1 500 000,00 260 000,00»;</w:t>
      </w:r>
    </w:p>
    <w:p>
      <w:pPr>
        <w:pStyle w:val="Normal"/>
        <w:jc w:val="both"/>
        <w:rPr/>
      </w:pPr>
      <w:r>
        <w:rPr/>
        <w:t>по строке «0800 КУЛЬТУРА, КИНЕМАТОГРАФИЯ 9 312 358,20 7 655 849,58 6 955 849,58» цифры «9 312 358,20 7 655 849,58 6 955 849,58» заменить цифрами «11 352 054,22 7 655 849,58 6 955 849,58»;</w:t>
      </w:r>
    </w:p>
    <w:p>
      <w:pPr>
        <w:pStyle w:val="Normal"/>
        <w:jc w:val="both"/>
        <w:rPr/>
      </w:pPr>
      <w:r>
        <w:rPr/>
        <w:t>по строке «0801 Культура 9 312 358,20 7 655 849,58 6 955 849,58» цифры «9 312 358,20 7 655 849,58 6 955 849,58» заменить цифрами «11 352 054,22 7 655 849,58 6 955 849,58»;</w:t>
      </w:r>
    </w:p>
    <w:p>
      <w:pPr>
        <w:pStyle w:val="Normal"/>
        <w:jc w:val="both"/>
        <w:rPr/>
      </w:pPr>
      <w:r>
        <w:rPr/>
        <w:t>по строке «Всего 26 200 000,00 23 930 000,00 20 450 000,00 цифры «26 200 000,00 23 930 000,00 20 450 000,00» заменить цифрами «28 589 696,02 23 397 200,00 19 917 2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4-01-24T14:11:00Z</cp:lastPrinted>
  <dcterms:modified xsi:type="dcterms:W3CDTF">2024-01-24T11:17:00Z</dcterms:modified>
  <cp:revision>251</cp:revision>
  <dc:subject/>
  <dc:title/>
</cp:coreProperties>
</file>