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__.11.2024                                                                                                                       №  ___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проекте бюджета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 xml:space="preserve">о бюджетном процессе в Лежневском сельском поселении, утвержденном решением совета Лежневского сельского поселения № 35 от 27.07.2017, </w:t>
      </w:r>
      <w:r>
        <w:rPr>
          <w:bCs/>
        </w:rPr>
        <w:t xml:space="preserve">в целях регулирования бюджетных правоотношений, Совет Лежневского сельского поселения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Принять проект решения </w:t>
      </w:r>
      <w:r>
        <w:rPr/>
        <w:t>«О бюджете Лежневского сельского поселения на 2025 год и на плановый период 2026 и 2027 годов»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с проектом </w:t>
      </w:r>
      <w:r>
        <w:rPr>
          <w:b w:val="false"/>
          <w:bCs w:val="false"/>
        </w:rPr>
        <w:t xml:space="preserve">решения </w:t>
      </w:r>
      <w:r>
        <w:rPr>
          <w:b w:val="false"/>
        </w:rPr>
        <w:t>«О бюджете Лежневского сельского поселения на 2025 год и на плановый период 2026 и 2027 годов»</w:t>
      </w:r>
      <w:r>
        <w:rPr/>
        <w:t xml:space="preserve"> </w:t>
      </w:r>
      <w:r>
        <w:rPr>
          <w:b w:val="false"/>
        </w:rPr>
        <w:t>(далее – проект бюджета)  можно ознакомиться в Администрации  Лежневского сельского поселения (Ивановская область, Лежневский район, с. Ухтохма, ул. Московская, д.7), а также на официальном сайте Администрации  Лежн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 w:val="false"/>
        </w:rPr>
        <w:t>Назначить публичные слушания по проекту бюджета на 11.12.2024 в 11-00</w:t>
      </w:r>
      <w:r>
        <w:rPr/>
        <w:t xml:space="preserve"> </w:t>
      </w:r>
      <w:r>
        <w:rPr>
          <w:b w:val="false"/>
        </w:rPr>
        <w:t>в Администрации  Лежневского сельского поселения (Ивановская область, Лежневский район, с. Ухтохма, ул. Московская, д.7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Установить, что письменные предложения заинтересованных лиц по теме публичных слушаний могут быть направлены и принимаются до 06.12.2024 в Администрации  Лежневского сельского поселения, в том числе посредством электронной почты </w:t>
      </w:r>
      <w:bookmarkStart w:id="0" w:name="clb790259"/>
      <w:r>
        <w:rPr>
          <w:b w:val="false"/>
        </w:rPr>
        <w:t>(</w:t>
      </w:r>
      <w:hyperlink r:id="rId2">
        <w:r>
          <w:rPr>
            <w:rStyle w:val="InternetLink"/>
            <w:b/>
            <w:color w:val="000000"/>
          </w:rPr>
          <w:t>lezhseladm@mail.ru</w:t>
        </w:r>
      </w:hyperlink>
      <w:bookmarkEnd w:id="0"/>
      <w:r>
        <w:rPr>
          <w:b w:val="fals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овать Администрации Лежневского сельского поселения при корректировке проекта бюджета, учесть замечания изложенные в заключении контрольно-счетной комиссии Леж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Обнародовать настоящее решение в порядке, установленном действующим законодательством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Г.Г. Прохор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/>
      </w:pPr>
      <w:r>
        <w:rPr>
          <w:color w:val="000000"/>
        </w:rPr>
        <w:t>Внесен Главой Лежне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В.А. Малышевы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                                      №  __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5 год и плановый период 2026и 2027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5 год при уровне инфляции 6,3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6 5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26 500 000,00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6 год при уровне инфляции 5,4 процента (декабрь 2026 года к декабрю 2025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22 7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22 7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7 год при уровне инфляции 4,3 процента (декабрь 2027 года к декабрю 2026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3 1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3 1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>- на 2025 год – 10 222 621,84 руб.</w:t>
      </w:r>
    </w:p>
    <w:p>
      <w:pPr>
        <w:pStyle w:val="Normal"/>
        <w:ind w:firstLine="567"/>
        <w:jc w:val="both"/>
        <w:rPr/>
      </w:pPr>
      <w:r>
        <w:rPr/>
        <w:t>- на 2026 год – 6 295 335,17 руб.</w:t>
      </w:r>
    </w:p>
    <w:p>
      <w:pPr>
        <w:pStyle w:val="Normal"/>
        <w:ind w:firstLine="567"/>
        <w:jc w:val="both"/>
        <w:rPr/>
      </w:pPr>
      <w:r>
        <w:rPr/>
        <w:t xml:space="preserve">- на 2027 год – 4 004 835,17,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5 год – 7 478 718,53 руб.</w:t>
      </w:r>
    </w:p>
    <w:p>
      <w:pPr>
        <w:pStyle w:val="Normal"/>
        <w:ind w:firstLine="567"/>
        <w:jc w:val="both"/>
        <w:rPr/>
      </w:pPr>
      <w:r>
        <w:rPr/>
        <w:t>- на 2026 год – 7 478 718,53 руб.</w:t>
      </w:r>
    </w:p>
    <w:p>
      <w:pPr>
        <w:pStyle w:val="Normal"/>
        <w:ind w:firstLine="567"/>
        <w:jc w:val="both"/>
        <w:rPr/>
      </w:pPr>
      <w:r>
        <w:rPr/>
        <w:t xml:space="preserve">- на 2027 год – 0,00 руб. </w:t>
      </w:r>
    </w:p>
    <w:p>
      <w:pPr>
        <w:pStyle w:val="Normal"/>
        <w:ind w:firstLine="567"/>
        <w:jc w:val="both"/>
        <w:rPr/>
      </w:pPr>
      <w:r>
        <w:rPr/>
        <w:t>Дотации, субвен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5 год и на плановый период 2026 и 2027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5 год  </w:t>
      </w:r>
      <w:r>
        <w:rPr/>
        <w:t xml:space="preserve">согласно приложению </w:t>
      </w:r>
      <w:hyperlink r:id="rId3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6 и 2027 годов</w:t>
      </w:r>
      <w:r>
        <w:rPr/>
        <w:t xml:space="preserve"> согласно приложению </w:t>
      </w:r>
      <w:hyperlink r:id="rId4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5 год </w:t>
      </w:r>
      <w:r>
        <w:rPr/>
        <w:t xml:space="preserve">согласно приложению </w:t>
      </w:r>
      <w:hyperlink r:id="rId5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6 и 2027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6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>
          <w:color w:val="FF0000"/>
        </w:rPr>
        <w:t>а) на 2026 год в сумме 400 000,00 руб.;</w:t>
      </w:r>
    </w:p>
    <w:p>
      <w:pPr>
        <w:pStyle w:val="Style17"/>
        <w:ind w:firstLine="567"/>
        <w:jc w:val="both"/>
        <w:rPr/>
      </w:pPr>
      <w:r>
        <w:rPr>
          <w:color w:val="FF0000"/>
        </w:rPr>
        <w:t>б) на 2027 год в сумме 70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5 год – 0;</w:t>
      </w:r>
    </w:p>
    <w:p>
      <w:pPr>
        <w:pStyle w:val="Normal"/>
        <w:ind w:firstLine="567"/>
        <w:jc w:val="both"/>
        <w:rPr/>
      </w:pPr>
      <w:r>
        <w:rPr/>
        <w:t>2) на 2026 год – 0;</w:t>
      </w:r>
    </w:p>
    <w:p>
      <w:pPr>
        <w:pStyle w:val="Normal"/>
        <w:ind w:firstLine="567"/>
        <w:jc w:val="both"/>
        <w:rPr/>
      </w:pPr>
      <w:r>
        <w:rPr/>
        <w:t>3) на 2027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5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6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7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7. Установить что предоставление субсидий юридическим лицам, индивидуальным предпринимателям – производителям товаров, работ, услуг, некоммерческим организациям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5 </w:t>
      </w:r>
      <w:r>
        <w:rPr/>
        <w:t>равного 1,05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5 году </w:t>
      </w:r>
      <w:r>
        <w:rPr>
          <w:u w:val="single"/>
        </w:rPr>
        <w:t xml:space="preserve">25,46 </w:t>
      </w:r>
      <w:r>
        <w:rPr/>
        <w:t xml:space="preserve">руб., в 2026 году </w:t>
      </w:r>
      <w:r>
        <w:rPr>
          <w:u w:val="single"/>
        </w:rPr>
        <w:t xml:space="preserve">0,00 </w:t>
      </w:r>
      <w:r>
        <w:rPr/>
        <w:t xml:space="preserve"> руб., 2027 году </w:t>
      </w:r>
      <w:r>
        <w:rPr>
          <w:u w:val="single"/>
        </w:rPr>
        <w:t>25,46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7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7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6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7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5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3E9CD29B15D7633A767FFF08542C28F11D0C41917500EFEACB37CBEC3EC90F1BD765063E2D484054CFF805B2y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3-11-16T13:04:00Z</cp:lastPrinted>
  <dcterms:modified xsi:type="dcterms:W3CDTF">2024-11-06T10:59:00Z</dcterms:modified>
  <cp:revision>460</cp:revision>
  <dc:subject/>
  <dc:title>                                     РОССИЙСКАЯ    ФЕДЕРАЦИЯ</dc:title>
</cp:coreProperties>
</file>