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2024                                                                                                        № ___</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6 350 000,00» заменить цифрами «28 113 729,39»;</w:t>
      </w:r>
    </w:p>
    <w:p>
      <w:pPr>
        <w:pStyle w:val="Normal"/>
        <w:jc w:val="both"/>
        <w:rPr/>
      </w:pPr>
      <w:r>
        <w:rPr/>
        <w:t>в подпункте 2 пункта 1 цифры «28 589 696,02» заменить цифрами «32 945 726,21»;</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10 005 247,90</w:t>
      </w:r>
    </w:p>
    <w:p>
      <w:pPr>
        <w:pStyle w:val="Normal"/>
        <w:jc w:val="both"/>
        <w:rPr/>
      </w:pPr>
      <w:r>
        <w:rPr/>
        <w:t>на 2025 год  7 478 718,53</w:t>
      </w:r>
    </w:p>
    <w:p>
      <w:pPr>
        <w:pStyle w:val="Normal"/>
        <w:jc w:val="both"/>
        <w:rPr/>
      </w:pPr>
      <w:r>
        <w:rPr/>
        <w:t xml:space="preserve">на 2026 год  7 4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18 370 650,46 15 632 098,53 12 394 008,53» цифры «18 370 650,46 15 632 098,53 12 394 008,53» заменить цифрами «20 134 379,83 14 552 098,53 11 994 008,53»;</w:t>
      </w:r>
    </w:p>
    <w:p>
      <w:pPr>
        <w:pStyle w:val="Normal"/>
        <w:jc w:val="both"/>
        <w:rPr/>
      </w:pPr>
      <w:r>
        <w:rPr/>
        <w:t>по строке «000 2 02 00000 00 0000 000 БЕЗВОЗМЕЗДНЫЕ ПОСТУПЛЕНИЯ ОТ ДРУГИХ БЮДЖЕТОВ БЮДЖЕТНОЙ СИСТЕМЫ РОССИЙСКОЙ ФЕДЕРАЦИИ 18 369 650,46 15 631 098,53 12 393 008,53» цифры «18 369 650,46 15 631 098,53 12 393 008,53» заменить цифрами «20 133 379,83 14 551 098,53 11 993 008,53»;</w:t>
      </w:r>
    </w:p>
    <w:p>
      <w:pPr>
        <w:pStyle w:val="Normal"/>
        <w:jc w:val="both"/>
        <w:rPr/>
      </w:pPr>
      <w:r>
        <w:rPr/>
        <w:t>добавить строку «000 2 02 20000 00 0000 150 Субсидии бюджетам бюджетной системы Российской Федерации (межбюджетные субсидии) 1 000 000,00 0,00 0,00»;</w:t>
      </w:r>
    </w:p>
    <w:p>
      <w:pPr>
        <w:pStyle w:val="Normal"/>
        <w:jc w:val="both"/>
        <w:rPr/>
      </w:pPr>
      <w:r>
        <w:rPr/>
        <w:t>добавить строку «000 2 02 29999 00 0000 150 Прочие субсидии  1 000 000,00 0,00 0,00»;</w:t>
      </w:r>
    </w:p>
    <w:p>
      <w:pPr>
        <w:pStyle w:val="Normal"/>
        <w:jc w:val="both"/>
        <w:rPr/>
      </w:pPr>
      <w:r>
        <w:rPr/>
        <w:t>добавить строку «000 2 02 29999 10 0000 150 Прочие субсидии бюджетам сельских поселений  1 000 000,00 0,00 0,00»;</w:t>
      </w:r>
    </w:p>
    <w:p>
      <w:pPr>
        <w:pStyle w:val="Normal"/>
        <w:jc w:val="both"/>
        <w:rPr/>
      </w:pPr>
      <w:r>
        <w:rPr/>
        <w:t>добавить строку «923 2 02 29999 10 0000 150 Прочие субсидии бюджетам сельских поселений  1 000 000,00 0,00 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9 241 518,53 8 558 718,53 7 878 718,53» цифры «9 241 518,53 8 558 718,53 7 878 718,53» заменить цифрами «10 005 247,90 7 478 718,53 7 478 718,53»;</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241 518,53 8 558 718,53 7 878 718,53» цифры «9 241 518,53 8 558 718,53 7 878 718,53» заменить цифрами «10 005 247,90 7 478 718,53 7 478 718,53»;</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241 518,53 8 558 718,53 7 878 718,53» цифры «9 241 518,53 8 558 718,53 7 878 718,53» заменить цифрами «10 005 247,90 7 478 718,53 7 478 718,53»;</w:t>
      </w:r>
    </w:p>
    <w:p>
      <w:pPr>
        <w:pStyle w:val="Normal"/>
        <w:jc w:val="both"/>
        <w:rPr/>
      </w:pPr>
      <w:r>
        <w:rPr/>
        <w:t>по строке «Всего 28 589 696,02 24 300 000,00 21 200 000,00 цифры «28 589 696,02 24 300 000,00 21 200 000,00» заменить цифрами «28 113 729,37 22 687 200,00 20 267 2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2 239 696,02 0,00 0,00 цифры «2 239 696,02 0,00 0,00» заменить цифрами «4 831 860,84 0,00 0,00»;</w:t>
      </w:r>
    </w:p>
    <w:p>
      <w:pPr>
        <w:pStyle w:val="Normal"/>
        <w:jc w:val="both"/>
        <w:rPr/>
      </w:pPr>
      <w:r>
        <w:rPr/>
        <w:t>по строке «000 01 05 00 00 00 0000 000 Изменение остатков средств на счетах по учету средств бюджетов 2 239 696,02 0,00 0,00 цифры «2 239 696,02 0,00 0,00» заменить цифрами «4 831 860,84 0,00 0,00»;</w:t>
      </w:r>
    </w:p>
    <w:p>
      <w:pPr>
        <w:pStyle w:val="Normal"/>
        <w:jc w:val="both"/>
        <w:rPr/>
      </w:pPr>
      <w:r>
        <w:rPr/>
        <w:t>по строке «000 01 05 00 00 00 0000 500 Увеличение остатков средств бюджетов -26 350 000,00 -23 767 200,00 -20 667 200,00» цифры -26 350 000,00 -23 767 200,00 -20 667 200,00» заменить цифрами «-28 113 729,37 -22 687 200,00 -20 267 200,00»;</w:t>
      </w:r>
    </w:p>
    <w:p>
      <w:pPr>
        <w:pStyle w:val="Normal"/>
        <w:jc w:val="both"/>
        <w:rPr/>
      </w:pPr>
      <w:r>
        <w:rPr/>
        <w:t>по строке «000 01 05 02 00 00 0000 500 Увеличение прочих остатков средств бюджетов -26 350 000,00 -23 767 200,00 -20 667 200,00» цифры -26 350 000,00 -23 767 200,00 -20 667 200,00» заменить цифрами «-28 113 729,37 -22 687 200,00 -20 267 200,00»;</w:t>
      </w:r>
    </w:p>
    <w:p>
      <w:pPr>
        <w:pStyle w:val="Normal"/>
        <w:jc w:val="both"/>
        <w:rPr/>
      </w:pPr>
      <w:r>
        <w:rPr/>
        <w:t>по строке «000 01 05 02 01 00 0000 510 Увеличение прочих остатков денежных средств бюджетов -26 350 000,00 -23 767 200,00 -20 667 200,00» цифры -26 350 000,00 -23 767 200,00 -20 667 200,00» заменить цифрами «-28 113 729,37 -22 687 200,00 -20 267 200,00»;</w:t>
      </w:r>
    </w:p>
    <w:p>
      <w:pPr>
        <w:pStyle w:val="Normal"/>
        <w:jc w:val="both"/>
        <w:rPr/>
      </w:pPr>
      <w:r>
        <w:rPr/>
        <w:t>по строке «923 01 05 02 01 10 0000 510 Увеличение прочих остатков денежных средств бюджетов сельских поселений -26 350 000,00 -23 767 200,00 -20 667 200,00» цифры -26 350 000,00 -23 767 200,00 -20 667 200,00» заменить цифрами «-28 113 729,37 -22 687 200,00 -20 267 200,00»;</w:t>
      </w:r>
    </w:p>
    <w:p>
      <w:pPr>
        <w:pStyle w:val="Normal"/>
        <w:jc w:val="both"/>
        <w:rPr/>
      </w:pPr>
      <w:r>
        <w:rPr/>
        <w:t>по строке «000 01 05 00 00 00 0000 600 Уменьшение остатков средств бюджетов 28 589 696,02 23 767 200,00 20 667 200,00» цифры «28 589 696,02 23 767 200,00 20 667 200,00»  заменить цифрами «32 945 726,21 22 687 200,00 20 267 200,00»;</w:t>
      </w:r>
    </w:p>
    <w:p>
      <w:pPr>
        <w:pStyle w:val="Normal"/>
        <w:jc w:val="both"/>
        <w:rPr/>
      </w:pPr>
      <w:r>
        <w:rPr/>
        <w:t>по строке «000 01 05 02 00 00 0000 600 Уменьшение прочих остатков средств бюджетов 28 589 696,02 23 767 200,00 20 667 200,00» цифры «28 589 696,02 23 767 200,00 20 667 200,00»  заменить цифрами «32 945 726,21 22 687 200,00 20 267 200,00»;</w:t>
      </w:r>
    </w:p>
    <w:p>
      <w:pPr>
        <w:pStyle w:val="Normal"/>
        <w:jc w:val="both"/>
        <w:rPr/>
      </w:pPr>
      <w:r>
        <w:rPr/>
        <w:t>по строке «000 01 05 02 01 00 0000 610 Уменьшение прочих остатков денежных средств бюджетов 28 589 696,02 23 767 200,00 20 667 200,00» цифры «28 589 696,02 23 767 200,00 20 667 200,00»  заменить цифрами «32 945 726,21 22 687 200,00 20 267 200,00»;</w:t>
      </w:r>
    </w:p>
    <w:p>
      <w:pPr>
        <w:pStyle w:val="Normal"/>
        <w:jc w:val="both"/>
        <w:rPr/>
      </w:pPr>
      <w:r>
        <w:rPr/>
        <w:t>по строке «000 01 05 02 01 10 0000 610 Уменьшение прочих остатков денежных средств бюджетов сельских поселений 28 589 696,02 23 767 200,00 20 667 200,00» цифры «28 589 696,02 23 767 200,00 20 667 200,00»  заменить цифрами «32 945 726,21 22 687 200,00 20 267 200,00»;</w:t>
      </w:r>
    </w:p>
    <w:p>
      <w:pPr>
        <w:pStyle w:val="Normal"/>
        <w:jc w:val="both"/>
        <w:rPr/>
      </w:pPr>
      <w:r>
        <w:rPr/>
        <w:t>по строке «923 01 05 02 01 10 0000 610 Уменьшение прочих остатков денежных средств бюджетов сельских поселений 28 589 696,02 23 767 200,00 20 667 200,00» цифры «28 589 696,02 23 767 200,00 20 667 200,00»  заменить цифрами «32 945 726,21 22 687 200,00 20 2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28 589 696,02» цифры «28 589 696,02» заменить цифрами «32 945 726,21»;</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9 042 603,80" цифры "9 042 603,80" заменить цифрами "9 856 106,80";</w:t>
      </w:r>
    </w:p>
    <w:p>
      <w:pPr>
        <w:pStyle w:val="Normal"/>
        <w:jc w:val="both"/>
        <w:rPr/>
      </w:pPr>
      <w:r>
        <w:rPr/>
        <w:t>по строке  "Основное мероприятие 1 "Обеспечение деятельности органов местного самоуправления"" 0110100000 6 598 265,00» цифры «6 598 265,00» заменить цифрами «7 411 768,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02 0110103000 100 1 334 000,00» цифры «1 334 000,00» заменить цифрами «1 399 850,00»;</w:t>
      </w:r>
    </w:p>
    <w:p>
      <w:pPr>
        <w:pStyle w:val="Normal"/>
        <w:jc w:val="both"/>
        <w:rPr/>
      </w:pPr>
      <w:r>
        <w:rPr/>
        <w:t>по строке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04 0110104000 100 4 134 265,00» цифры «4 134 265,00» заменить цифрами «4 881 918,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6 445 038,00» цифры «6 445 038,00» заменить цифрами «8 353 835,82»;</w:t>
      </w:r>
    </w:p>
    <w:p>
      <w:pPr>
        <w:pStyle w:val="Normal"/>
        <w:jc w:val="both"/>
        <w:rPr/>
      </w:pPr>
      <w:r>
        <w:rPr/>
        <w:t>по строке «Основное мероприятие 1 "Организация уличного освещения" 0130100000 2 633 205,00» цифры «2 633 205,00» заменить цифрами «3 313 205,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680 000,00» цифры «680 000,00» заменить цифрами «1 360 000,00»;</w:t>
      </w:r>
    </w:p>
    <w:p>
      <w:pPr>
        <w:pStyle w:val="Normal"/>
        <w:jc w:val="both"/>
        <w:rPr/>
      </w:pPr>
      <w:r>
        <w:rPr/>
        <w:t>по строке «Основное мероприятие 2 "Обеспечение мероприятий по благоустройству" 0130200000 900 000,00» цифры «900 000,00» заменить цифрами «1 100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130222830 200 900 000,00» цифры «900 000,00» заменить цифрами «1 100 000,00»;</w:t>
      </w:r>
    </w:p>
    <w:p>
      <w:pPr>
        <w:pStyle w:val="Normal"/>
        <w:jc w:val="both"/>
        <w:rPr/>
      </w:pPr>
      <w:r>
        <w:rPr/>
        <w:t>добавить строку "Основное мероприятие F2 "Реализация проектов развития территорий муниципальных образований " 0503 013F2S0000 1 478 797,82"</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утем асфальтирования тротуаров вблизи МКД №8, №12, №13 по адресу: Ивановская область, Лежневский район, с.Ухтохма, ул.Совхозная) Прочая закупка товаров, работ и услуг 0503 013F2S5004 1 478 797,82";</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11 582 806,00" цифры "11 582 806,00" заменить цифрами "13 185 783,59";</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8 327 391,44" цифры "8 327 391,44" заменить цифрами "9 583 448,95";</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4 763 135,24" цифры "4 763 135,24" заменить цифрами "4 319 851,24;</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900 000,00" цифры "900 000,00" заменить цифрами "1 099 341,51";</w:t>
      </w:r>
    </w:p>
    <w:p>
      <w:pPr>
        <w:pStyle w:val="Normal"/>
        <w:jc w:val="both"/>
        <w:rPr/>
      </w:pPr>
      <w:r>
        <w:rPr/>
        <w:t>добавить строку «Расходы на приобретение автотранспорта (Прочая закупка товаров, работ и услуг) 0140100500 200 1 550 000,00»;</w:t>
      </w:r>
    </w:p>
    <w:p>
      <w:pPr>
        <w:pStyle w:val="Normal"/>
        <w:jc w:val="both"/>
        <w:rPr/>
      </w:pPr>
      <w:r>
        <w:rPr/>
        <w:t>по строке " Основное мероприятие 4: "Организация библиотечного обслуживания" 0140400000 1 024 662,78" цифры "1 024 662,78" заменить цифрами "1 508 392,15";</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932 662,78" цифры "932 662,78" заменить цифрами "1 416 392,15";</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Прочая закупка товаров, работ и услуг) 0801 0140496021 200 232 616,12" цифры "232 616,12" заменить цифрами "92 000,00";</w:t>
      </w:r>
    </w:p>
    <w:p>
      <w:pPr>
        <w:pStyle w:val="Normal"/>
        <w:jc w:val="both"/>
        <w:rPr/>
      </w:pPr>
      <w:r>
        <w:rPr/>
        <w:t>по строке "Основное мероприятие 5 «Содержание объектов культурного наследия 0801 0140500000 2 000 000,00" цифры "2 000 000,00" заменить цифрами "1 893 942,49";</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0801 0140596022 200 1 600 000,00" цифры "1 600 000,00" заменить цифрами "1 20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0801 01405</w:t>
      </w:r>
      <w:r>
        <w:rPr>
          <w:lang w:val="en-US"/>
        </w:rPr>
        <w:t>S</w:t>
      </w:r>
      <w:r>
        <w:rPr/>
        <w:t>6022 200 400 000,00" цифры "400 000,00" заменить цифрами "693 942,49";</w:t>
      </w:r>
    </w:p>
    <w:p>
      <w:pPr>
        <w:pStyle w:val="Normal"/>
        <w:jc w:val="both"/>
        <w:rPr/>
      </w:pPr>
      <w:r>
        <w:rPr/>
        <w:t>по строке «Всего расходов: 28 589 696,02» цифры «28 589 696,02» заменить цифрами «32 945 726,21».</w:t>
      </w:r>
    </w:p>
    <w:p>
      <w:pPr>
        <w:pStyle w:val="Normal"/>
        <w:jc w:val="both"/>
        <w:rPr/>
      </w:pPr>
      <w:r>
        <w:rPr/>
      </w:r>
    </w:p>
    <w:p>
      <w:pPr>
        <w:pStyle w:val="Normal"/>
        <w:jc w:val="both"/>
        <w:rPr/>
      </w:pPr>
      <w:r>
        <w:rPr/>
        <w:t xml:space="preserve">1.6. В приложении № 6: </w:t>
      </w:r>
    </w:p>
    <w:p>
      <w:pPr>
        <w:pStyle w:val="Normal"/>
        <w:jc w:val="both"/>
        <w:rPr/>
      </w:pPr>
      <w:r>
        <w:rPr/>
        <w:t>по строке «МУНИЦИПАЛЬНАЯ ПРОГРАММА «РАЗВИТИЕ ТЕРРИТОРИИ ЛЕЖНЕВСКОГО СЕЛЬСКОГО ПОСЕЛЕНИЯ НА 2024-2026 ГОДЫ» 0100000000 22 138 167,00 19 338 167,00» цифры «22 138 167,00 19 338 167,00» заменить цифрами «23 677 200,00 19 517 2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4 403 205,00 3 253 205,00» цифры «4 403 205,00 3 253 205,00» заменить цифрами «8 353 835,82»;</w:t>
      </w:r>
    </w:p>
    <w:p>
      <w:pPr>
        <w:pStyle w:val="Normal"/>
        <w:jc w:val="both"/>
        <w:rPr/>
      </w:pPr>
      <w:r>
        <w:rPr/>
        <w:t>по строке «Основное мероприятие 1 "Организация уличного освещения" 0130100000 1 853 205,00 1 703 205,00» цифры «1 853 205,00 1 703 205,00» заменить цифрами «3 213 205,00 1 703 205,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680 000,00» цифры «680 000,00» заменить цифрами «1 360 000,00 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7 805 849,58 6 975 849,58" цифры "7 805 849,58 6 975 849,58" заменить цифрами "7 405 849,58 6 575 849,58";</w:t>
      </w:r>
    </w:p>
    <w:p>
      <w:pPr>
        <w:pStyle w:val="Normal"/>
        <w:jc w:val="both"/>
        <w:rPr/>
      </w:pPr>
      <w:r>
        <w:rPr/>
        <w:t>по строке "Основное мероприятие 5 «Содержание объектов культурного наследия 0801 0140500000 1 600 000,00" цифры "1 600 000,00" заменить цифрами "1 200 00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0801 0140596022 200 1 600 000,00" цифры "1 600 000,00" заменить цифрами "1 200 00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7 037 641,80" цифры "17 037 641,80" заменить цифрами "19 759 806,62";</w:t>
      </w:r>
    </w:p>
    <w:p>
      <w:pPr>
        <w:pStyle w:val="Normal"/>
        <w:jc w:val="both"/>
        <w:rPr/>
      </w:pPr>
      <w:r>
        <w:rPr/>
        <w:t>по строке "Общегосударственные вопросы 923 0100 6 735 036,05 цифры «6 735 036,05» заменить цифрами «7 548 539,05»;</w:t>
      </w:r>
    </w:p>
    <w:p>
      <w:pPr>
        <w:pStyle w:val="Normal"/>
        <w:jc w:val="both"/>
        <w:rPr/>
      </w:pPr>
      <w:r>
        <w:rPr/>
        <w:t>по строке "Функционирование высшего должностного лица субъекта Российской Федерации и муниципального образования 923 0102 1 334 000,00 цифры «1 334 000,00» заменить цифрами «1 399 850,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2 0110103000 100 1 334 000,00 цифры «1 334 000,00» заменить цифрами «1 399 850,00»;</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5 264 265,00 цифры «5 264 265,00» заменить цифрами «6 011 918,00»;</w:t>
      </w:r>
    </w:p>
    <w:p>
      <w:pPr>
        <w:pStyle w:val="Normal"/>
        <w:jc w:val="both"/>
        <w:rPr/>
      </w:pPr>
      <w:r>
        <w:rPr/>
        <w:t>по строке "Центральный аппарат 923 0104 5 264 265,00 цифры «5 264 265,00» заменить цифрами «6 011 918,00»;</w:t>
      </w:r>
    </w:p>
    <w:p>
      <w:pPr>
        <w:pStyle w:val="Normal"/>
        <w:jc w:val="both"/>
        <w:rPr/>
      </w:pPr>
      <w:r>
        <w:rPr/>
        <w:t>по строке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4 0110104000 100 4 134 265,00 цифры «4 134 265,00» заменить цифрами «4 881 918,00»;</w:t>
      </w:r>
    </w:p>
    <w:p>
      <w:pPr>
        <w:pStyle w:val="Normal"/>
        <w:jc w:val="both"/>
        <w:rPr/>
      </w:pPr>
      <w:r>
        <w:rPr/>
        <w:t>по строке "Национальная экономика 923 0400 4 005 022,75 цифры «4 005 022,75» заменить цифрами «4 685 022,75»;</w:t>
      </w:r>
    </w:p>
    <w:p>
      <w:pPr>
        <w:pStyle w:val="Normal"/>
        <w:jc w:val="both"/>
        <w:rPr/>
      </w:pPr>
      <w:r>
        <w:rPr/>
        <w:t>по строке "Дорожное хозяйство (дорожные фонды) 923 0409 4 005 022,75 цифры «4 005 022,75» заменить цифрами «4 685 022,75»;</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30196015 200 680 000,00» цифры «680 000,00» заменить цифрами «1 360 000,00»;</w:t>
      </w:r>
    </w:p>
    <w:p>
      <w:pPr>
        <w:pStyle w:val="Normal"/>
        <w:jc w:val="both"/>
        <w:rPr/>
      </w:pPr>
      <w:r>
        <w:rPr/>
        <w:t>по строке "Жилищно-коммунальное хозяйство 923 0500 4 261 833,00 цифры «4 261 833,00» заменить цифрами «5 490 630,82»;</w:t>
      </w:r>
    </w:p>
    <w:p>
      <w:pPr>
        <w:pStyle w:val="Normal"/>
        <w:jc w:val="both"/>
        <w:rPr/>
      </w:pPr>
      <w:r>
        <w:rPr/>
        <w:t>по строке "Благоустройство 923 0503 2 000 000,00 цифры «2 000 000,00» заменить цифрами «3 228 797,82»;</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900 000,00» цифры «900 000,00» заменить цифрами «1 100 000,00»;</w:t>
      </w:r>
    </w:p>
    <w:p>
      <w:pPr>
        <w:pStyle w:val="Normal"/>
        <w:jc w:val="both"/>
        <w:rPr/>
      </w:pPr>
      <w:r>
        <w:rPr/>
        <w:t>добавить строку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утем асфальтирования тротуаров вблизи МКД №8, №12, №13 по адресу: Ивановская область, Лежневский район, с.Ухтохма, ул.Совхозная) Прочая закупка товаров, работ и услуг 0503 013F2S5004 1 478 797,82";</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1 552 806,00» цифры «11 552 806,00» заменить цифрами «13 185 783,59»;</w:t>
      </w:r>
    </w:p>
    <w:p>
      <w:pPr>
        <w:pStyle w:val="Normal"/>
        <w:jc w:val="both"/>
        <w:rPr/>
      </w:pPr>
      <w:r>
        <w:rPr/>
        <w:t>по строке «КУЛЬТУРА, КИНЕМАТОГРАФИЯ 923 0800 11 352 054,22» цифры «11 352 054,22» заменить цифрами «12 985 783,59»;</w:t>
      </w:r>
    </w:p>
    <w:p>
      <w:pPr>
        <w:pStyle w:val="Normal"/>
        <w:jc w:val="both"/>
        <w:rPr/>
      </w:pPr>
      <w:r>
        <w:rPr/>
        <w:t>по строке «Культура 923 0801 0140100300 11 352 054,22» цифры «11 352 054,22» заменить цифрами «12 985 783,59»;</w:t>
      </w:r>
    </w:p>
    <w:p>
      <w:pPr>
        <w:pStyle w:val="Normal"/>
        <w:jc w:val="both"/>
        <w:rPr/>
      </w:pPr>
      <w:r>
        <w:rPr/>
        <w:t>по строке «Обеспечение мероприятий в сфере культуры, организация культурного досуга 923 0801 0140100300 8 327 391,44» цифры «8 327 391,44» заменить цифрами «9 583 448,95»;</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4 763 135,24" цифры "4 763 135,24" заменить цифрами "4 319 851,24";</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900 000,00" цифры "900 000,00" заменить цифрами "1 099 341,51";</w:t>
      </w:r>
    </w:p>
    <w:p>
      <w:pPr>
        <w:pStyle w:val="Normal"/>
        <w:jc w:val="both"/>
        <w:rPr/>
      </w:pPr>
      <w:r>
        <w:rPr/>
        <w:t>добавить строку «Расходы на приобретение автотранспорта (Прочая закупка товаров, работ и услуг) 923 08010140100500 200 1 550 000,00»;</w:t>
      </w:r>
    </w:p>
    <w:p>
      <w:pPr>
        <w:pStyle w:val="Normal"/>
        <w:jc w:val="both"/>
        <w:rPr/>
      </w:pPr>
      <w:r>
        <w:rPr/>
        <w:t>по строке "Организация библиотечного обслуживания" 923 0801 0140400000 1 024 662,78" цифры "1 024 662,78" заменить цифрами "1 508 392,15";</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496021 100 932 662,78" цифры "932 662,78" заменить цифрами "1 416 392,15";</w:t>
      </w:r>
    </w:p>
    <w:p>
      <w:pPr>
        <w:pStyle w:val="Normal"/>
        <w:jc w:val="both"/>
        <w:rPr/>
      </w:pPr>
      <w:r>
        <w:rPr/>
        <w:t>по строке «Содержание объектов культурного наследия 923 0801 0140500000 2 000 000,00" цифры "2 000 000,00" заменить цифрами "1 893 942,49";</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923 0801 0140596022 200 1 600 000,00" цифры "1 600 000,00" заменить цифрами "1 20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w:t>
      </w:r>
      <w:r>
        <w:rPr>
          <w:lang w:val="en-US"/>
        </w:rPr>
        <w:t>S</w:t>
      </w:r>
      <w:r>
        <w:rPr/>
        <w:t>6022 200 400 000,00" цифры "400 000,00" заменить цифрами "693 942,49";</w:t>
      </w:r>
    </w:p>
    <w:p>
      <w:pPr>
        <w:pStyle w:val="Normal"/>
        <w:jc w:val="both"/>
        <w:rPr/>
      </w:pPr>
      <w:r>
        <w:rPr/>
        <w:t>по строке «Всего расходов: 28 589 696,02» цифры «28 589 696,02» заменить цифрами «32 945 726,2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8. В приложении № 8: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5 591 350,42 12 941 354,42» цифры «15 591 350,42 12 941 354,42» заменить цифрами «14 911 350,42 12 941 354,42»;</w:t>
      </w:r>
    </w:p>
    <w:p>
      <w:pPr>
        <w:pStyle w:val="Normal"/>
        <w:jc w:val="both"/>
        <w:rPr/>
      </w:pPr>
      <w:r>
        <w:rPr/>
        <w:t>по строке "Национальная экономика 923 0400 4 005 022,75 3 325 022,75 цифры «4 005 022,75 3 325 022,75» заменить цифрами «3 325 022,75 3 325 022,75»;</w:t>
      </w:r>
    </w:p>
    <w:p>
      <w:pPr>
        <w:pStyle w:val="Normal"/>
        <w:jc w:val="both"/>
        <w:rPr/>
      </w:pPr>
      <w:r>
        <w:rPr/>
        <w:t>по строке "Дорожное хозяйство (дорожные фонды) 923 0409 4 005 022,75 3 325 022,75 цифры «4 005 022,75 3 325 022,75» заменить цифрами «3 325 022,75 3 325 022,75»;</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30196015 200 680 000,00 0,00» цифры «680 000,00 0,00» заменить цифрами «0,00 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7 805 849,58 6 975 849,58» цифры «7 805 849,58 6 975 849,58» заменить цифрами «7 405 849,58 6 575 849,58»;</w:t>
      </w:r>
    </w:p>
    <w:p>
      <w:pPr>
        <w:pStyle w:val="Normal"/>
        <w:jc w:val="both"/>
        <w:rPr/>
      </w:pPr>
      <w:r>
        <w:rPr/>
        <w:t>по строке «КУЛЬТУРА, КИНЕМАТОГРАФИЯ 923 0800 7 655 849,58 6 955 849,58» цифры «7 655 849,58 6 955 849,58» заменить цифрами «7 255 849,58 6 555 849,58»;</w:t>
      </w:r>
    </w:p>
    <w:p>
      <w:pPr>
        <w:pStyle w:val="Normal"/>
        <w:jc w:val="both"/>
        <w:rPr/>
      </w:pPr>
      <w:r>
        <w:rPr/>
        <w:t>по строке «Культура 923 0801 0140100300 7 655 849,58 6 955 849,58» цифры «7 655 849,58 6 955 849,58» заменить цифрами «7 255 849,58 6 555 849,58»;</w:t>
      </w:r>
    </w:p>
    <w:p>
      <w:pPr>
        <w:pStyle w:val="Normal"/>
        <w:jc w:val="both"/>
        <w:rPr/>
      </w:pPr>
      <w:r>
        <w:rPr/>
        <w:t>по строке «Содержание объектов культурного наследия 923 0801 0140500000 1 600 000,00 1 600 000,00" цифры "1 600 000,00 1 600 000,00" заменить цифрами "1 200 000,00 1 200 00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923 0801 0140596022 200 1 600 000,00 1 600 000,00" цифры "1 600 000,00 1 600 000,00" заменить цифрами "1 200 000,00 1 200 000,00";</w:t>
      </w:r>
    </w:p>
    <w:p>
      <w:pPr>
        <w:pStyle w:val="Normal"/>
        <w:jc w:val="both"/>
        <w:rPr/>
      </w:pPr>
      <w:r>
        <w:rPr/>
        <w:t>по строке «Всего расходов: 21 164 962,00 23 397 200,00 19 917 200,00» цифры «23 397 200,00 19 917 200,00» заменить цифрами «22 317 200,00 19 917 200,00».</w:t>
      </w:r>
    </w:p>
    <w:p>
      <w:pPr>
        <w:pStyle w:val="Normal"/>
        <w:jc w:val="both"/>
        <w:rPr/>
      </w:pPr>
      <w:r>
        <w:rPr/>
      </w:r>
    </w:p>
    <w:p>
      <w:pPr>
        <w:pStyle w:val="Normal"/>
        <w:jc w:val="both"/>
        <w:rPr/>
      </w:pPr>
      <w:r>
        <w:rPr/>
        <w:t>1.9. В приложении № 9:</w:t>
      </w:r>
    </w:p>
    <w:p>
      <w:pPr>
        <w:pStyle w:val="Normal"/>
        <w:jc w:val="both"/>
        <w:rPr/>
      </w:pPr>
      <w:r>
        <w:rPr/>
        <w:t>по строке «0100 ОБЩЕГОСУДАРСТВЕННЫЕ ВОПРОСЫ 6 735 036,05 6 677 014,67 6 621 904,67» цифры «6 735 036,05 6 677 014,67 6 621 904,67» заменить цифрами «7 548 539,05 6 677 014,67 6 621 904,67»;</w:t>
      </w:r>
    </w:p>
    <w:p>
      <w:pPr>
        <w:pStyle w:val="Normal"/>
        <w:jc w:val="both"/>
        <w:rPr/>
      </w:pPr>
      <w:r>
        <w:rPr/>
        <w:t>по строке «0102 Функционирование высшего должностного лица субъекта Российской Федерации и муниципального образования 1 334 000,00 1 334 000,00 1 334 000,00» цифры «1 334 000,00 1 334 000,00 1 334 000,00» заменить цифрами «1 399 850,00 1 334 000,00 1 334 000,00»;</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5 264 265,00 5 204 265,00 5 154 265,00» цифры «5 264 265,00 5 204 265,00 5 154 265,00» заменить цифрами «6 011 918,00 5 204 265,00 5 154 265,00»;</w:t>
      </w:r>
    </w:p>
    <w:p>
      <w:pPr>
        <w:pStyle w:val="Normal"/>
        <w:jc w:val="both"/>
        <w:rPr/>
      </w:pPr>
      <w:r>
        <w:rPr/>
        <w:t>по строке «0400 НАЦИОНАЛЬНАЯ ЭКОНОМИКА 4 005 022,75 4 005 022,75 3 325 022,75» цифры «4 005 022,75 4 005 022,75 3 325 022,75» заменить цифрами «4 685 022,75 3 325 022,75 3 325 022,75»;</w:t>
      </w:r>
    </w:p>
    <w:p>
      <w:pPr>
        <w:pStyle w:val="Normal"/>
        <w:jc w:val="both"/>
        <w:rPr/>
      </w:pPr>
      <w:r>
        <w:rPr/>
        <w:t>по строке «0409 Дорожное  хозяйство (дорожные фонды) 4 005 022,75 4 005 022,75 3 325 022,75» цифры «4 005 022,75 4 005 022,75 3 325 022,75» заменить цифрами «4 685 022,75 3 325 022,75 3 325 022,75»;</w:t>
      </w:r>
    </w:p>
    <w:p>
      <w:pPr>
        <w:pStyle w:val="Normal"/>
        <w:jc w:val="both"/>
        <w:rPr/>
      </w:pPr>
      <w:r>
        <w:rPr/>
        <w:t>по строке «0500 ЖИЛИЩНО-КОММУНАЛЬНОЕ ХОЗЯЙСТВО 4 411 833,00 3 429 033,00 2 189 0323,00» цифры «4 411 833,00 3 429 033,00 2 189 0323,00» заменить цифрами «5 640630,82 3 429 033,00 2 189 0323,00»;</w:t>
      </w:r>
    </w:p>
    <w:p>
      <w:pPr>
        <w:pStyle w:val="Normal"/>
        <w:jc w:val="both"/>
        <w:rPr/>
      </w:pPr>
      <w:r>
        <w:rPr/>
        <w:t>по строке «0503 Благоустройство 2150 000,00 1 500 000,00 260 000,00» цифры «2150 000,00 1 500 000,00 260 000,00» заменить цифрами «3 378 797,82 1 500 000,00 260 000,00»;</w:t>
      </w:r>
    </w:p>
    <w:p>
      <w:pPr>
        <w:pStyle w:val="Normal"/>
        <w:jc w:val="both"/>
        <w:rPr/>
      </w:pPr>
      <w:r>
        <w:rPr/>
        <w:t>по строке «0800 КУЛЬТУРА, КИНЕМАТОГРАФИЯ 11 352 054,22 7 655 849,58 6 955 849,58» цифры «11 352 054,22 7 655 849,58 6 955 849,58» заменить цифрами «12 985 783,59 7 655 849,58 6 955 849,58»;</w:t>
      </w:r>
    </w:p>
    <w:p>
      <w:pPr>
        <w:pStyle w:val="Normal"/>
        <w:jc w:val="both"/>
        <w:rPr/>
      </w:pPr>
      <w:r>
        <w:rPr/>
        <w:t>по строке «0801 Культура 11 352 054,22 7 655 849,58 6 955 849,58» цифры «11 352 054,22 7 655 849,58 6 955 849,58» заменить цифрами «12 985 783,59 7 655 849,58 6 955 849,58»;</w:t>
      </w:r>
    </w:p>
    <w:p>
      <w:pPr>
        <w:pStyle w:val="Normal"/>
        <w:jc w:val="both"/>
        <w:rPr/>
      </w:pPr>
      <w:r>
        <w:rPr/>
        <w:t>по строке «Всего 28 589 696,02 23 397 200,00 19 917 200,00 цифры «28 589 696,02 23 397 200,00 19 917 200,00» заменить цифрами «32 945 726,21 22 317 200,00 19 5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01-24T14:11:00Z</cp:lastPrinted>
  <dcterms:modified xsi:type="dcterms:W3CDTF">2024-02-28T11:16:00Z</dcterms:modified>
  <cp:revision>260</cp:revision>
  <dc:subject/>
  <dc:title/>
</cp:coreProperties>
</file>