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__________                                                                                                        №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1.12.2023 года № 34</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4 год и на плановый период 2025 и 2026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1.12.2023 года № 34</w:t>
      </w:r>
      <w:r>
        <w:rPr/>
        <w:t xml:space="preserve"> «О бюджете Лежневского сельского поселения на 2024 год и на плановый период 2025 и 2026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9 161 214,88» заменить цифрами «31 214 174,23»;</w:t>
      </w:r>
    </w:p>
    <w:p>
      <w:pPr>
        <w:pStyle w:val="Normal"/>
        <w:jc w:val="both"/>
        <w:rPr/>
      </w:pPr>
      <w:r>
        <w:rPr/>
        <w:t>в подпункте 2 пункта 1 цифры «33 997 070,88» заменить цифрами «36 454 876,24»;</w:t>
      </w:r>
    </w:p>
    <w:p>
      <w:pPr>
        <w:pStyle w:val="Normal"/>
        <w:jc w:val="both"/>
        <w:rPr/>
      </w:pPr>
      <w:r>
        <w:rPr/>
      </w:r>
    </w:p>
    <w:p>
      <w:pPr>
        <w:pStyle w:val="Normal"/>
        <w:jc w:val="both"/>
        <w:rPr/>
      </w:pPr>
      <w:r>
        <w:rPr/>
        <w:t>1.2. в статье 3:</w:t>
      </w:r>
    </w:p>
    <w:p>
      <w:pPr>
        <w:pStyle w:val="Normal"/>
        <w:jc w:val="both"/>
        <w:rPr/>
      </w:pPr>
      <w:r>
        <w:rPr/>
        <w:t>объем межбюджетных трансфертов из муниципального района утвердить в сумме:</w:t>
      </w:r>
    </w:p>
    <w:p>
      <w:pPr>
        <w:pStyle w:val="Normal"/>
        <w:jc w:val="both"/>
        <w:rPr/>
      </w:pPr>
      <w:r>
        <w:rPr/>
        <w:t>на 2024 год  11 951 840,65</w:t>
      </w:r>
    </w:p>
    <w:p>
      <w:pPr>
        <w:pStyle w:val="Normal"/>
        <w:jc w:val="both"/>
        <w:rPr/>
      </w:pPr>
      <w:r>
        <w:rPr/>
        <w:t>на 2025 год  7 478 718,53</w:t>
      </w:r>
    </w:p>
    <w:p>
      <w:pPr>
        <w:pStyle w:val="Normal"/>
        <w:jc w:val="both"/>
        <w:rPr/>
      </w:pPr>
      <w:r>
        <w:rPr/>
        <w:t xml:space="preserve">на 2026 год  7 478 718,53; </w:t>
      </w:r>
    </w:p>
    <w:p>
      <w:pPr>
        <w:pStyle w:val="Normal"/>
        <w:jc w:val="both"/>
        <w:rPr/>
      </w:pPr>
      <w:r>
        <w:rPr/>
      </w:r>
    </w:p>
    <w:p>
      <w:pPr>
        <w:pStyle w:val="Normal"/>
        <w:jc w:val="both"/>
        <w:rPr/>
      </w:pPr>
      <w:r>
        <w:rPr/>
        <w:t xml:space="preserve">1.3. В приложении № 2: </w:t>
      </w:r>
    </w:p>
    <w:p>
      <w:pPr>
        <w:pStyle w:val="Normal"/>
        <w:jc w:val="both"/>
        <w:rPr/>
      </w:pPr>
      <w:r>
        <w:rPr/>
        <w:t>по строке «000 1 00 00000 00 0000 000 НАЛОГОВЫЕ И НЕНАЛОГОВЫЕ ДОХОДЫ 7 979 349,54 8 135 101,47 8 273 191,47» цифры «7 979 349,54 8 135 101,47 8 273 191,47» заменить цифрами «8 056 716,14 8 135 101,47 8 273 191,47»;</w:t>
      </w:r>
    </w:p>
    <w:p>
      <w:pPr>
        <w:pStyle w:val="Normal"/>
        <w:jc w:val="both"/>
        <w:rPr/>
      </w:pPr>
      <w:r>
        <w:rPr/>
        <w:t>по строке «000 1 11 00000 00 0000 000 ДОХОДЫ ОТ ИСПОЛЬЗОВАНИЯ ИМУЩЕСТВА, НАХОДЯЩЕГОСЯ В ГОСУДАРСТВЕННОЙ И МУНИЦИПАЛЬНОЙ СОБСТВЕННОСТИ 145 233,68 133 439,53 133 439,53 » цифры «145 233,68 133 439,53 133 439,53 » заменить цифрами «177 769,14 133 439,53 133 439,53»;</w:t>
      </w:r>
    </w:p>
    <w:p>
      <w:pPr>
        <w:pStyle w:val="Normal"/>
        <w:jc w:val="both"/>
        <w:rPr/>
      </w:pPr>
      <w:r>
        <w:rPr/>
        <w:t>по строке «000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45 233,68 133 439,53 133 439,53 » цифры «145 233,68 133 439,53 133 439,53 » заменить цифрами «176 769,14 133 439,53 133 439,53»;</w:t>
      </w:r>
    </w:p>
    <w:p>
      <w:pPr>
        <w:pStyle w:val="Normal"/>
        <w:jc w:val="both"/>
        <w:rPr/>
      </w:pPr>
      <w:r>
        <w:rPr/>
        <w:t>по строке «000 000 1 11 0502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45 233,68 133 439,53 133 439,53 » цифры «145 233,68 133 439,53 133 439,53 » заменить цифрами «176 769,14 133 439,53 133 439,53»;</w:t>
      </w:r>
    </w:p>
    <w:p>
      <w:pPr>
        <w:pStyle w:val="Normal"/>
        <w:jc w:val="both"/>
        <w:rPr/>
      </w:pPr>
      <w:r>
        <w:rPr/>
        <w:t>по строке «000 000 1 11 05025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45 233,68 133 439,53 133 439,53 » цифры «145 233,68 133 439,53 133 439,53 » заменить цифрами «176 769,14 133 439,53 133 439,53»;</w:t>
      </w:r>
    </w:p>
    <w:p>
      <w:pPr>
        <w:pStyle w:val="Normal"/>
        <w:jc w:val="both"/>
        <w:rPr/>
      </w:pPr>
      <w:r>
        <w:rPr/>
        <w:t>по строке «923 000 1 11 05025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45 233,68 133 439,53 133 439,53 » цифры «145 233,68 133 439,53 133 439,53 » заменить цифрами «176 769,14 133 439,53 133 439,53»;</w:t>
      </w:r>
    </w:p>
    <w:p>
      <w:pPr>
        <w:pStyle w:val="Normal"/>
        <w:jc w:val="both"/>
        <w:rPr/>
      </w:pPr>
      <w:r>
        <w:rPr/>
        <w:t>по строке «000 1 14 00000 00 0000 000 ДОХОДЫ ОТ ПРОДАЖИ МАТЕРИАЛЬНЫХ И НЕМАТЕРИАЛЬНЫХ АКТИВОВ 57 168,86 24 994,94 27 614,94» цифры «57 168,86 24 994,94 27 614,94» заменить цифрами «1 000,00 24 994,94 27 614,94»;</w:t>
      </w:r>
    </w:p>
    <w:p>
      <w:pPr>
        <w:pStyle w:val="Normal"/>
        <w:jc w:val="both"/>
        <w:rPr/>
      </w:pPr>
      <w:r>
        <w:rPr/>
        <w:t>по строке «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55 168,86 23 994,94 26 614,94» цифры «55 168,86 23 994,94 26 614,94» заменить цифрами «1 000,00 23 994,94 26 614,94»;</w:t>
      </w:r>
    </w:p>
    <w:p>
      <w:pPr>
        <w:pStyle w:val="Normal"/>
        <w:jc w:val="both"/>
        <w:rPr/>
      </w:pPr>
      <w:r>
        <w:rPr/>
        <w:t>по строке «000 1 14 02050 10 0000 410 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55 168,86 23 994,94 26 614,94» цифры «55 168,86 23 994,94 26 614,94» заменить цифрами «1 000,00 23 994,94 26 614,94»;</w:t>
      </w:r>
    </w:p>
    <w:p>
      <w:pPr>
        <w:pStyle w:val="Normal"/>
        <w:jc w:val="both"/>
        <w:rPr/>
      </w:pPr>
      <w:r>
        <w:rPr/>
        <w:t>по строке «000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55 168,86 23 994,94 26 614,94» цифры «55 168,86 23 994,94 26 614,94» заменить цифрами «1 000,00 23 994,94 26 614,94»;</w:t>
      </w:r>
    </w:p>
    <w:p>
      <w:pPr>
        <w:pStyle w:val="Normal"/>
        <w:jc w:val="both"/>
        <w:rPr/>
      </w:pPr>
      <w:r>
        <w:rPr/>
        <w:t>по строке «923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55 168,86 23 994,94 26 614,94» цифры «55 168,86 23 994,94 26 614,94» заменить цифрами «1 000,00 23 994,94 26 614,94»;</w:t>
      </w:r>
    </w:p>
    <w:p>
      <w:pPr>
        <w:pStyle w:val="Normal"/>
        <w:jc w:val="both"/>
        <w:rPr/>
      </w:pPr>
      <w:r>
        <w:rPr/>
        <w:t>по строке "000 1 17 00000 00 0000 000 ПРОЧИЕ НЕНАЛОГОВЫЕ ДОХОДЫ 1 000,00 0,00 0,00" цифры «1 000,00 0,00 0,00» заменить цифрами «100 000,00 0,00 0,00»;</w:t>
      </w:r>
    </w:p>
    <w:p>
      <w:pPr>
        <w:pStyle w:val="Normal"/>
        <w:jc w:val="both"/>
        <w:rPr/>
      </w:pPr>
      <w:r>
        <w:rPr/>
        <w:t>по строке "000 1 17 05000 00 0000 180 Прочие неналоговые доходы 1 000,00 0,00 0,00" цифры «1 000,00 0,00 0,00» заменить цифрами «100 000,00 0,00 0,00»;</w:t>
      </w:r>
    </w:p>
    <w:p>
      <w:pPr>
        <w:pStyle w:val="Normal"/>
        <w:jc w:val="both"/>
        <w:rPr/>
      </w:pPr>
      <w:r>
        <w:rPr/>
        <w:t>по строке "000 1 17 05050 10 0000 180 Прочие неналоговые доходы бюджетов сельских поселений 1 000,00 0,00 0,00" цифры «1 000,00 0,00 0,00» заменить цифрами «100 000,00 0,00 0,00»;</w:t>
      </w:r>
    </w:p>
    <w:p>
      <w:pPr>
        <w:pStyle w:val="Normal"/>
        <w:jc w:val="both"/>
        <w:rPr/>
      </w:pPr>
      <w:r>
        <w:rPr/>
        <w:t>по строке "923 1 17 05050 10 0000 180 Прочие неналоговые доходы бюджетов сельских поселений 1 000,00 0,00 0,00" цифры «1 000,00 0,00 0,00» заменить цифрами «100 000,00 0,00 0,00»;</w:t>
      </w:r>
    </w:p>
    <w:p>
      <w:pPr>
        <w:pStyle w:val="Normal"/>
        <w:jc w:val="both"/>
        <w:rPr/>
      </w:pPr>
      <w:r>
        <w:rPr/>
        <w:t>по строке «000 2 00 00000 00 0000 000 БЕЗВОЗМЕЗДНЫЕ ПОСТУПЛЕНИЯ 21 181 865,34 14 552 098,53 11 994 008,53» цифры «21 181 865,34 14 552 098,53 11 994 008,53» заменить цифрами «23 157 458,09 14 552 098,53 11 994 008,53»;</w:t>
      </w:r>
    </w:p>
    <w:p>
      <w:pPr>
        <w:pStyle w:val="Normal"/>
        <w:jc w:val="both"/>
        <w:rPr/>
      </w:pPr>
      <w:r>
        <w:rPr/>
        <w:t>по строке «000 2 02 00000 00 0000 000 БЕЗВОЗМЕЗДНЫЕ ПОСТУПЛЕНИЯ ОТ ДРУГИХ БЮДЖЕТОВ БЮДЖЕТНОЙ СИСТЕМЫ РОССИЙСКОЙ ФЕДЕРАЦИИ 21 180 865,34 14 551 098,53 11 993 008,53» цифры «21 180 865,34 14 551 098,53 11 993 008,53» заменить цифрами «23 127 458,09 14 551 098,53 11 993 008,53»;</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0 005 247,90 8 558 718,53 7 878 718,53» цифры «10 005 247,90 8 558 718,53 7 878 718,53» заменить цифрами «11 951 840,65 7 478 718,53 7 478 718,53»;</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 005 247,90 8 558 718,53 7 878 718,53» цифры «10 005 247,90 8 558 718,53 7 878 718,53» заменить цифрами «11 951 840,65 7 478 718,53 7 478 718,53»;</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 005 247,90 8 558 718,53 7 878 718,53» цифры «10 005 247,90 8 558 718,53 7 878 718,53» заменить цифрами «11 951 840,65 7 478 718,53 7 478 718,53»;</w:t>
      </w:r>
    </w:p>
    <w:p>
      <w:pPr>
        <w:pStyle w:val="Normal"/>
        <w:jc w:val="both"/>
        <w:rPr/>
      </w:pPr>
      <w:r>
        <w:rPr/>
        <w:t>по строке «000 2 04 00000 00 0000 000 БЕЗВОЗМЕЗДНЫЕ ПОСТУПЛЕНИЯ ОТ НЕГОСУДАРСТВЕННЫХ ОРГАНИЗАЦИЙ 1 000,00 1 000,0 1 000,00» цифры «1 000,00 1 000,0 1 000,00» заменить цифрами «30 000,00 1 000,0 1 000,00»;</w:t>
      </w:r>
    </w:p>
    <w:p>
      <w:pPr>
        <w:pStyle w:val="Normal"/>
        <w:jc w:val="both"/>
        <w:rPr/>
      </w:pPr>
      <w:r>
        <w:rPr/>
        <w:t>по строке «000 2 04 05000 00 0000 000 Безвозмездные поступления от негосударственных организаций в бюджеты сельских поселений 1 000,00 1 000,0 1 000,00» цифры «1 000,00 1 000,0 1 000,00» заменить цифрами «30 000,00 1 000,0 1 000,00»;</w:t>
      </w:r>
    </w:p>
    <w:p>
      <w:pPr>
        <w:pStyle w:val="Normal"/>
        <w:jc w:val="both"/>
        <w:rPr/>
      </w:pPr>
      <w:r>
        <w:rPr/>
        <w:t>по строке «000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1 000,00 1 000,0 1 000,00» цифры «1 000,00 1 000,0 1 000,00» заменить цифрами «30 000,00 1 000,0 1 000,00»;</w:t>
      </w:r>
    </w:p>
    <w:p>
      <w:pPr>
        <w:pStyle w:val="Normal"/>
        <w:jc w:val="both"/>
        <w:rPr/>
      </w:pPr>
      <w:r>
        <w:rPr/>
        <w:t>по строке «923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1 000,00 1 000,0 1 000,00» цифры «1 000,00 1 000,0 1 000,00» заменить цифрами «30 000,00 1 000,0 1 000,00»;</w:t>
      </w:r>
    </w:p>
    <w:p>
      <w:pPr>
        <w:pStyle w:val="Normal"/>
        <w:jc w:val="both"/>
        <w:rPr/>
      </w:pPr>
      <w:r>
        <w:rPr/>
        <w:t>по строке «Всего 33 997 070,88 24 300 000,00 21 200 000,00 цифры «33 997 070,88 24 300 000,00 21 200 000,00» заменить цифрами «31 214 174,23 22 687 200,00 20 267 2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4 835 856,00 0,00 0,00 цифры «4 835 856,00 0,00 0,00» заменить цифрами «5 240 702,01 0,00 0,00»;</w:t>
      </w:r>
    </w:p>
    <w:p>
      <w:pPr>
        <w:pStyle w:val="Normal"/>
        <w:jc w:val="both"/>
        <w:rPr/>
      </w:pPr>
      <w:r>
        <w:rPr/>
        <w:t>по строке «000 01 05 00 00 00 0000 000 Изменение остатков средств на счетах по учету средств бюджетов 4 835 856,00 0,00 0,00 цифры «4 835 856,00 0,00 0,00» заменить цифрами «5 240 702,01 0,00 0,00»;</w:t>
      </w:r>
    </w:p>
    <w:p>
      <w:pPr>
        <w:pStyle w:val="Normal"/>
        <w:jc w:val="both"/>
        <w:rPr/>
      </w:pPr>
      <w:r>
        <w:rPr/>
        <w:t>по строке «000 01 05 00 00 00 0000 500 Увеличение остатков средств бюджетов -29 161 214,88 -23 767 200,00 -20 667 200,00» цифры -29 161 214,88 -23 767 200,00 -20 667 200,00» заменить цифрами «-31 214 174,23 -22 687 200,00 -20 267 200,00»;</w:t>
      </w:r>
    </w:p>
    <w:p>
      <w:pPr>
        <w:pStyle w:val="Normal"/>
        <w:jc w:val="both"/>
        <w:rPr/>
      </w:pPr>
      <w:r>
        <w:rPr/>
        <w:t>по строке «000 01 05 02 00 00 0000 500 Увеличение прочих остатков средств бюджетов -29 161 214,88 -23 767 200,00 -20 667 200,00» цифры -29 161 214,88 -23 767 200,00 -20 667 200,00» заменить цифрами «-31 214 174,23 -22 687 200,00 -20 267 200,00»;</w:t>
      </w:r>
    </w:p>
    <w:p>
      <w:pPr>
        <w:pStyle w:val="Normal"/>
        <w:jc w:val="both"/>
        <w:rPr/>
      </w:pPr>
      <w:r>
        <w:rPr/>
        <w:t>по строке «000 01 05 02 01 00 0000 510 Увеличение прочих остатков денежных средств бюджетов -29 161 214,88 -23 767 200,00 -20 667 200,00» цифры -29 161 214,88 -23 767 200,00 -20 667 200,00» заменить цифрами «-31 214 174,23 -22 687 200,00 -20 267 200,00»;</w:t>
      </w:r>
    </w:p>
    <w:p>
      <w:pPr>
        <w:pStyle w:val="Normal"/>
        <w:jc w:val="both"/>
        <w:rPr/>
      </w:pPr>
      <w:r>
        <w:rPr/>
        <w:t>по строке «923 01 05 02 01 10 0000 510 Увеличение прочих остатков денежных средств бюджетов сельских поселений -29 161 214,88 -23 767 200,00 -20 667 200,00» цифры -29 161 214,88 -23 767 200,00 -20 667 200,00» заменить цифрами «-31 214 174,23 -22 687 200,00 -20 267 200,00»;</w:t>
      </w:r>
    </w:p>
    <w:p>
      <w:pPr>
        <w:pStyle w:val="Normal"/>
        <w:jc w:val="both"/>
        <w:rPr/>
      </w:pPr>
      <w:r>
        <w:rPr/>
        <w:t>по строке «000 01 05 00 00 00 0000 600 Уменьшение остатков средств бюджетов 33 997 070,88 23 767 200,00 20 667 200,00» цифры «33 997 070,88 23 767 200,00 20 667 200,00»  заменить цифрами «36 454 876,24 22 687 200,00 20 267 200,00»;</w:t>
      </w:r>
    </w:p>
    <w:p>
      <w:pPr>
        <w:pStyle w:val="Normal"/>
        <w:jc w:val="both"/>
        <w:rPr/>
      </w:pPr>
      <w:r>
        <w:rPr/>
        <w:t>по строке «000 01 05 02 00 00 0000 600 Уменьшение прочих остатков средств бюджетов 33 997 070,88 23 767 200,00 20 667 200,00» цифры «33 997 070,88 23 767 200,00 20 667 200,00»  заменить цифрами «36 454 876,24 22 687 200,00 20 267 200,00»;</w:t>
      </w:r>
    </w:p>
    <w:p>
      <w:pPr>
        <w:pStyle w:val="Normal"/>
        <w:jc w:val="both"/>
        <w:rPr/>
      </w:pPr>
      <w:r>
        <w:rPr/>
        <w:t>по строке «000 01 05 02 01 00 0000 610 Уменьшение прочих остатков денежных средств бюджетов 33 997 070,88 23 767 200,00 20 667 200,00» цифры «33 997 070,88 23 767 200,00 20 667 200,00»  заменить цифрами «36 454 876,24 22 687 200,00 20 267 200,00»;</w:t>
      </w:r>
    </w:p>
    <w:p>
      <w:pPr>
        <w:pStyle w:val="Normal"/>
        <w:jc w:val="both"/>
        <w:rPr/>
      </w:pPr>
      <w:r>
        <w:rPr/>
        <w:t>по строке «000 01 05 02 01 10 0000 610 Уменьшение прочих остатков денежных средств бюджетов сельских поселений 33 997 070,88 23 767 200,00 20 667 200,00» цифры «33 997 070,88 23 767 200,00 20 667 200,00»  заменить цифрами «36 454 876,24 22 687 200,00 20 267 200,00»;</w:t>
      </w:r>
    </w:p>
    <w:p>
      <w:pPr>
        <w:pStyle w:val="Normal"/>
        <w:jc w:val="both"/>
        <w:rPr/>
      </w:pPr>
      <w:r>
        <w:rPr/>
        <w:t>по строке «923 01 05 02 01 10 0000 610 Уменьшение прочих остатков денежных средств бюджетов сельских поселений 33 997 070,88 23 767 200,00 20 667 200,00» цифры «33 997 070,88 23 767 200,00 20 667 200,00»  заменить цифрами «36 454 876,24 22 687 200,00 20 267 2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4-2026 ГОДЫ» 0100000000 33 997 070,88» цифры «33 997 070,88» заменить цифрами «36 454 876,24»;</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9 856 106,80" цифры "9 856 106,80" заменить цифрами "11 557 924,55";</w:t>
      </w:r>
    </w:p>
    <w:p>
      <w:pPr>
        <w:pStyle w:val="Normal"/>
        <w:jc w:val="both"/>
        <w:rPr/>
      </w:pPr>
      <w:r>
        <w:rPr/>
        <w:t>по строке  "Основное мероприятие 6 "Содержание и строительство автомобильных дорог общего пользования 0110600000 1 671 817,75" цифры «1 671 817,75» заменить цифрами «3 343 635,5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10696011 746 038,46» цифры «746 038,46» заменить цифрами «1 492 076,92»;</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0409 0110696012 925 779,29» цифры «925 779,29» заменить цифрами «1 851 558,58»;</w:t>
      </w:r>
    </w:p>
    <w:p>
      <w:pPr>
        <w:pStyle w:val="Normal"/>
        <w:jc w:val="both"/>
        <w:rPr/>
      </w:pPr>
      <w:r>
        <w:rPr/>
        <w:t>добавить строку "Основное мероприятие 7 "Утверждение генерального плана  поселения" 0412 0110700000 30 000,00";</w:t>
      </w:r>
    </w:p>
    <w:p>
      <w:pPr>
        <w:pStyle w:val="Normal"/>
        <w:jc w:val="both"/>
        <w:rPr/>
      </w:pPr>
      <w:r>
        <w:rPr/>
        <w:t>добавить строку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0412 0110796060 200 30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4-2026 годы» 0130000000 9 405 180,49» цифры «9 405 180,49» заменить цифрами «9 166 796,33»;</w:t>
      </w:r>
    </w:p>
    <w:p>
      <w:pPr>
        <w:pStyle w:val="Normal"/>
        <w:jc w:val="both"/>
        <w:rPr/>
      </w:pPr>
      <w:r>
        <w:rPr/>
        <w:t>по строке «Основное мероприятие 1 "Организация уличного освещения" 0130100000 3 313 205,00» цифры «3 313 205,00» заменить цифрами «2 645 880,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130196011 1 653 205,00» цифры «1 653 205,00» заменить цифрами «985 880,00»;</w:t>
      </w:r>
    </w:p>
    <w:p>
      <w:pPr>
        <w:pStyle w:val="Normal"/>
        <w:jc w:val="both"/>
        <w:rPr/>
      </w:pPr>
      <w:r>
        <w:rPr/>
        <w:t>по строке «Основное мероприятие 3 "Содержание мест захоронений" 0130300000 1 401 344,67» цифры «1 401 344,67» заменить цифрами «1 397 485,51»;</w:t>
      </w:r>
    </w:p>
    <w:p>
      <w:pPr>
        <w:pStyle w:val="Normal"/>
        <w:jc w:val="both"/>
        <w:rPr/>
      </w:pPr>
      <w:r>
        <w:rPr/>
        <w:t>по строке «Осуществление части полномочий по содержанию мест захоронений (Прочая закупка товаров, работ и услуг) 0130396057 200 350 000,00» цифры «350 000,00» заменить цифрами «302 595,67»;</w:t>
      </w:r>
    </w:p>
    <w:p>
      <w:pPr>
        <w:pStyle w:val="Normal"/>
        <w:jc w:val="both"/>
        <w:rPr/>
      </w:pPr>
      <w:r>
        <w:rPr/>
        <w:t>по строке "Расходы на реализацию мероприятий федеральной целевой программы "Увековечение памяти погибших при защите Отечества на 2019 - 2024 годы" (Прочая закупка товаров, работ и услуг) 0503 01303R2290 1 051 344,67" цифры «1 051 344,67» заменить цифрами «1 094 889,84»;</w:t>
      </w:r>
    </w:p>
    <w:p>
      <w:pPr>
        <w:pStyle w:val="Normal"/>
        <w:jc w:val="both"/>
        <w:rPr/>
      </w:pPr>
      <w:r>
        <w:rPr/>
        <w:t>по строке «Основное мероприятие 5 "Организация деятельности по сбору и транспортированию ТКО" 0130500000 1 111 833,00» цифры «1 111 833,00» заменить цифрами «1 644 633,00»;</w:t>
      </w:r>
    </w:p>
    <w:p>
      <w:pPr>
        <w:pStyle w:val="Normal"/>
        <w:jc w:val="both"/>
        <w:rPr/>
      </w:pPr>
      <w:r>
        <w:rPr/>
        <w:t>добавить строку «Осуществление части полномочий по организации деятельности по сбору (в том числе раздельному сбору) и транспортированию твердых коммунальных отходов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502 0130596066 100 21 365,34»;</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0502 0130596066 2300 1 111 833,00» цифры «1 111 833,00» заменить цифрами «1 623 267,66»;</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4-2026 годы» 0140000000 13 185 783,59" цифры "13 185 783,59" заменить цифрами "14 180 155,36";</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9 583 448,95" цифры "9 583 448,95" заменить цифрами "9 813 520,72";</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4 319 851,24" цифры "4 319 851,24" заменить цифрами "4 396 923,01;</w:t>
      </w:r>
    </w:p>
    <w:p>
      <w:pPr>
        <w:pStyle w:val="Normal"/>
        <w:jc w:val="both"/>
        <w:rPr/>
      </w:pPr>
      <w:r>
        <w:rPr/>
        <w:t>по строке " Расходы на обеспечение мероприятий в сфере культуры Лежневского сельского поселения (Прочая закупка товаров, работ и услуг) 0801 0140100300 200 1 534 502,00" цифры "1 534 502,00" заменить цифрами "1 580 159,56";</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1 099 341,51" цифры "1 099 341,51" заменить цифрами "1 206 683,95";</w:t>
      </w:r>
    </w:p>
    <w:p>
      <w:pPr>
        <w:pStyle w:val="Normal"/>
        <w:jc w:val="both"/>
        <w:rPr/>
      </w:pPr>
      <w:r>
        <w:rPr/>
        <w:t>по строке "Основное мероприятие 3: "Работа с общественными объединениями, детьми и молодежью" 0140300000 150 000,00" цифры "150 000,00" заменить цифрами "435 000,00";</w:t>
      </w:r>
    </w:p>
    <w:p>
      <w:pPr>
        <w:pStyle w:val="Normal"/>
        <w:jc w:val="both"/>
        <w:rPr/>
      </w:pPr>
      <w:r>
        <w:rPr/>
        <w:t>по строке "Расходы на обеспечение мероприятий по благоустройству и озеленению территории Лежневского сельского поселения (Прочая закупка товаров, работ и услуг) 0140322830 200 150 000,00" цифры "150 000,00" заменить цифрами "435 000,00";</w:t>
      </w:r>
    </w:p>
    <w:p>
      <w:pPr>
        <w:pStyle w:val="Normal"/>
        <w:jc w:val="both"/>
        <w:rPr/>
      </w:pPr>
      <w:r>
        <w:rPr/>
        <w:t>по строке "Основное мероприятие 5 «Содержание объектов культурного наследия 0801 0140500000 1 893 942,49" цифры "1 893 942,49" заменить цифрами "2 373 242,49";</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0801 01405</w:t>
      </w:r>
      <w:r>
        <w:rPr>
          <w:lang w:val="en-US"/>
        </w:rPr>
        <w:t>S</w:t>
      </w:r>
      <w:r>
        <w:rPr/>
        <w:t>6022 200 693 942,49" цифры "693 942,49" заменить цифрами "793 942,49";</w:t>
      </w:r>
    </w:p>
    <w:p>
      <w:pPr>
        <w:pStyle w:val="Normal"/>
        <w:jc w:val="both"/>
        <w:rPr/>
      </w:pPr>
      <w:r>
        <w:rPr/>
        <w:t>добавить строку «Осуществление части полномочий по сохранению, использованию и популяризации объектов культурного наследия, в части газификации объекта культурного наследия (Прочая закупка товаров, работ и услуг) 0801 0140596024 200 379 300,00»;</w:t>
      </w:r>
    </w:p>
    <w:p>
      <w:pPr>
        <w:pStyle w:val="Normal"/>
        <w:jc w:val="both"/>
        <w:rPr/>
      </w:pPr>
      <w:r>
        <w:rPr/>
        <w:t>по строке «Всего расходов: 33 997 070,88» цифры «33 997 070,88» заменить цифрами «36 454 876,24».</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20 811 287,29" цифры "20 811 287,29" заменить цифрами "22 274 720,88";</w:t>
      </w:r>
    </w:p>
    <w:p>
      <w:pPr>
        <w:pStyle w:val="Normal"/>
        <w:jc w:val="both"/>
        <w:rPr/>
      </w:pPr>
      <w:r>
        <w:rPr/>
        <w:t>по строке "Национальная экономика 923 0400 4 685 022,75 цифры «4 685 022,75» заменить цифрами «4 685 022,75 719 515,505»;</w:t>
      </w:r>
    </w:p>
    <w:p>
      <w:pPr>
        <w:pStyle w:val="Normal"/>
        <w:jc w:val="both"/>
        <w:rPr/>
      </w:pPr>
      <w:r>
        <w:rPr/>
        <w:t>по строке "Дорожное хозяйство (дорожные фонды) 923 0409 4 685 022,75 цифры «4 685 022,75» заменить цифрами «5 689 515,5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130196011 1 653 205,00» цифры «1 653 205,00» заменить цифрами «985 880,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09 0110696011 746 038,46» цифры «746 038,46» заменить цифрами «1 492 076,92»;</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923 0409 0110696012 925 779,29» цифры «925 779,29» заменить цифрами «1 851 558,58»;</w:t>
      </w:r>
    </w:p>
    <w:p>
      <w:pPr>
        <w:pStyle w:val="Normal"/>
        <w:jc w:val="both"/>
        <w:rPr/>
      </w:pPr>
      <w:r>
        <w:rPr/>
        <w:t>добавить строку "Другие вопросы в области национальной экономики 923 0412 30 000,00";</w:t>
      </w:r>
    </w:p>
    <w:p>
      <w:pPr>
        <w:pStyle w:val="Normal"/>
        <w:jc w:val="both"/>
        <w:rPr/>
      </w:pPr>
      <w:r>
        <w:rPr/>
        <w:t>добавить строку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923 0412 0110796060 200 30 000,00";</w:t>
      </w:r>
    </w:p>
    <w:p>
      <w:pPr>
        <w:pStyle w:val="Normal"/>
        <w:jc w:val="both"/>
        <w:rPr/>
      </w:pPr>
      <w:r>
        <w:rPr/>
        <w:t>по строке "Жилищно-коммунальное хозяйство 923 0500 5 490 630,82 цифры «5 490 630,82» заменить цифрами «6 970 916,33»;</w:t>
      </w:r>
    </w:p>
    <w:p>
      <w:pPr>
        <w:pStyle w:val="Normal"/>
        <w:jc w:val="both"/>
        <w:rPr/>
      </w:pPr>
      <w:r>
        <w:rPr/>
        <w:t>по строке "Коммунальное хозяйство 923 0502 2 261 833,00» цифры «2 261 833,00» заменить цифрами «2 794 633,00»;</w:t>
      </w:r>
    </w:p>
    <w:p>
      <w:pPr>
        <w:pStyle w:val="Normal"/>
        <w:jc w:val="both"/>
        <w:rPr/>
      </w:pPr>
      <w:r>
        <w:rPr/>
        <w:t>добавить строку «Осуществление части полномочий по организации деятельности по сбору (в том числе раздельному сбору) и транспортированию твердых коммунальных отходов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502 0130596066 100 21 365,34»;</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923 0502 0130596066 2300 1 111 833,00» цифры «1 111 833,00» заменить цифрами «1 623 267,66»;</w:t>
      </w:r>
    </w:p>
    <w:p>
      <w:pPr>
        <w:pStyle w:val="Normal"/>
        <w:jc w:val="both"/>
        <w:rPr/>
      </w:pPr>
      <w:r>
        <w:rPr/>
        <w:t>по строке "Благоустройство 923 0503 4 280 142,49 цифры «4 280 142,49» заменить цифрами «4 176 283,33»;</w:t>
      </w:r>
    </w:p>
    <w:p>
      <w:pPr>
        <w:pStyle w:val="Normal"/>
        <w:jc w:val="both"/>
        <w:rPr/>
      </w:pPr>
      <w:r>
        <w:rPr/>
        <w:t>по строке «Осуществление части полномочий по содержанию мест захоронений (Прочая закупка товаров, работ и услуг) 923 0503 0130396057 200 350 000,00» цифры «350 000,00» заменить цифрами «302 595,67»;</w:t>
      </w:r>
    </w:p>
    <w:p>
      <w:pPr>
        <w:pStyle w:val="Normal"/>
        <w:jc w:val="both"/>
        <w:rPr/>
      </w:pPr>
      <w:r>
        <w:rPr/>
        <w:t>по строке "Расходы на реализацию мероприятий федеральной целевой программы "Увековечение памяти погибших при защите Отечества на 2019 - 2024 годы" (Прочая закупка товаров, работ и услуг) 923 0503 01303R2290 1 051 344,67" цифры «1 051 344,67» заменить цифрами «1 094 889,84»;</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3 185 783,59» цифры «13 185 783,59» заменить цифрами «14 180 155,36»;</w:t>
      </w:r>
    </w:p>
    <w:p>
      <w:pPr>
        <w:pStyle w:val="Normal"/>
        <w:jc w:val="both"/>
        <w:rPr/>
      </w:pPr>
      <w:r>
        <w:rPr/>
        <w:t>по строке «КУЛЬТУРА, КИНЕМАТОГРАФИЯ 923 0800 12 985 783,59» цифры «12 985 783,59» заменить цифрами «13 695 155,36»;</w:t>
      </w:r>
    </w:p>
    <w:p>
      <w:pPr>
        <w:pStyle w:val="Normal"/>
        <w:jc w:val="both"/>
        <w:rPr/>
      </w:pPr>
      <w:r>
        <w:rPr/>
        <w:t>по строке «Культура 923 0801 0140100300 12 985 783,59» цифры «12 985 783,59» заменить цифрами «13 695 155,36»;</w:t>
      </w:r>
    </w:p>
    <w:p>
      <w:pPr>
        <w:pStyle w:val="Normal"/>
        <w:jc w:val="both"/>
        <w:rPr/>
      </w:pPr>
      <w:r>
        <w:rPr/>
        <w:t>по строке «Обеспечение мероприятий в сфере культуры, организация культурного досуга 923 0801 0140100300 9 583 448,95» цифры «9 583 448,95» заменить цифрами «9 813 520,72»;</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4 319 851,24" цифры "4 319 851,24" заменить цифрами "4 396 923,01";</w:t>
      </w:r>
    </w:p>
    <w:p>
      <w:pPr>
        <w:pStyle w:val="Normal"/>
        <w:jc w:val="both"/>
        <w:rPr/>
      </w:pPr>
      <w:r>
        <w:rPr/>
        <w:t>по строке " Расходы на обеспечение мероприятий в сфере культуры Лежневского сельского поселения (Прочая закупка товаров, работ и услуг) 923 0801 0140100300 200 1 534 502,00" цифры "1 534 502,00" заменить цифрами "1 580 159,56";</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923 0801 0140100400 200 1 099 341,51" цифры "1 099 341,51" заменить цифрами "1 206 683,95";</w:t>
      </w:r>
    </w:p>
    <w:p>
      <w:pPr>
        <w:pStyle w:val="Normal"/>
        <w:jc w:val="both"/>
        <w:rPr/>
      </w:pPr>
      <w:r>
        <w:rPr/>
        <w:t>по строке «Содержание объектов культурного наследия 923 0801 0140500000 1 893 942,49" цифры "1 893 942,49" заменить цифрами "2 373 242,49";</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923 0801 01405</w:t>
      </w:r>
      <w:r>
        <w:rPr>
          <w:lang w:val="en-US"/>
        </w:rPr>
        <w:t>S</w:t>
      </w:r>
      <w:r>
        <w:rPr/>
        <w:t>6022 200 693 942,49" цифры "693 942,49" заменить цифрами "793 942,49";</w:t>
      </w:r>
    </w:p>
    <w:p>
      <w:pPr>
        <w:pStyle w:val="Normal"/>
        <w:jc w:val="both"/>
        <w:rPr/>
      </w:pPr>
      <w:r>
        <w:rPr/>
        <w:t>добавить строку «Осуществление части полномочий по сохранению, использованию и популяризации объектов культурного наследия, в части газификации объекта культурного наследия (Прочая закупка товаров, работ и услуг) 923 0801 0140596024 200 379 300,00»;</w:t>
      </w:r>
    </w:p>
    <w:p>
      <w:pPr>
        <w:pStyle w:val="Normal"/>
        <w:jc w:val="both"/>
        <w:rPr/>
      </w:pPr>
      <w:r>
        <w:rPr/>
        <w:t>по строке "Благоустройство 923 0503 0140300000 150 000,00" цифры "150 000,00" заменить цифрами "435 000,00";</w:t>
      </w:r>
    </w:p>
    <w:p>
      <w:pPr>
        <w:pStyle w:val="Normal"/>
        <w:jc w:val="both"/>
        <w:rPr/>
      </w:pPr>
      <w:r>
        <w:rPr/>
        <w:t>по строке "Расходы на обеспечение мероприятий по благоустройству и озеленению территории Лежневского сельского поселения (Прочая закупка товаров, работ и услуг) 923 0503 0140322830 200 150 000,00" цифры "150 000,00" заменить цифрами "435 000,00";</w:t>
      </w:r>
    </w:p>
    <w:p>
      <w:pPr>
        <w:pStyle w:val="Normal"/>
        <w:jc w:val="both"/>
        <w:rPr/>
      </w:pPr>
      <w:r>
        <w:rPr/>
        <w:t>по строке «Всего расходов: 33 997 070,88» цифры «33 997 070,88» заменить цифрами «36 454 876,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7. В приложении № 9:</w:t>
      </w:r>
    </w:p>
    <w:p>
      <w:pPr>
        <w:pStyle w:val="Normal"/>
        <w:jc w:val="both"/>
        <w:rPr/>
      </w:pPr>
      <w:r>
        <w:rPr/>
        <w:t>по строке «0400 НАЦИОНАЛЬНАЯ ЭКОНОМИКА 4 685 022,75 3 325 022,75 3 325 022,75» цифры «4 685 022,75 3 325 022,75 3 325 022,75» заменить цифрами «5 719 515,50 3 325 022,75 3 325 022,75»;</w:t>
      </w:r>
    </w:p>
    <w:p>
      <w:pPr>
        <w:pStyle w:val="Normal"/>
        <w:jc w:val="both"/>
        <w:rPr/>
      </w:pPr>
      <w:r>
        <w:rPr/>
        <w:t>по строке «0409 Дорожное  хозяйство (дорожные фонды) 4 685 022,75 3 325 022,75 3 325 022,75» цифры «4 685 022,75 3 325 022,75 3 325 022,75» заменить цифрами «5 5 689 515,50 3 325 022,75 3 325 022,75»;</w:t>
      </w:r>
    </w:p>
    <w:p>
      <w:pPr>
        <w:pStyle w:val="Normal"/>
        <w:jc w:val="both"/>
        <w:rPr/>
      </w:pPr>
      <w:r>
        <w:rPr/>
        <w:t>добавить строку «0412 Другие вопросы в области национальной экономики 30 000,00 0,00 0,00»;</w:t>
      </w:r>
    </w:p>
    <w:p>
      <w:pPr>
        <w:pStyle w:val="Normal"/>
        <w:jc w:val="both"/>
        <w:rPr/>
      </w:pPr>
      <w:r>
        <w:rPr/>
        <w:t>по строке «0500 ЖИЛИЩНО-КОММУНАЛЬНОЕ ХОЗЯЙСТВО 6 691 975,49 3 429 033,00 2 189 0323,00» цифры «6 691 975,49 3 429 033,00 2 189 0323,00» заменить цифрами «7 405 916,33 3 429 033,00 2 189 0323,00»;</w:t>
      </w:r>
    </w:p>
    <w:p>
      <w:pPr>
        <w:pStyle w:val="Normal"/>
        <w:jc w:val="both"/>
        <w:rPr/>
      </w:pPr>
      <w:r>
        <w:rPr/>
        <w:t>по строке «0502 Коммунальное хозяйство 2 261 833,00 1 929 033,00 1 929 033,00» цифры «2 261 833,00 1 929 033,00 1 929 033,00» заменить цифрами «2 794 633,00 1 929 033,00 1 929 033,00»;</w:t>
      </w:r>
    </w:p>
    <w:p>
      <w:pPr>
        <w:pStyle w:val="Normal"/>
        <w:jc w:val="both"/>
        <w:rPr/>
      </w:pPr>
      <w:r>
        <w:rPr/>
        <w:t>по строке «0503 Благоустройство 4 430 142,49 1 500 000,00 260 000,00» цифры «4 430 142,49 1 500 000,00 260 000,00» заменить цифрами «4 611 283,33 1 500 000,00 260 000,00»;</w:t>
      </w:r>
    </w:p>
    <w:p>
      <w:pPr>
        <w:pStyle w:val="Normal"/>
        <w:jc w:val="both"/>
        <w:rPr/>
      </w:pPr>
      <w:r>
        <w:rPr/>
        <w:t>по строке «0800 КУЛЬТУРА, КИНЕМАТОГРАФИЯ 12 985 783,59 7 655 849,58 6 955 849,58» цифры «12 985 783,59 7 655 849,58 6 955 849,58» заменить цифрами «13 695 155,36 7 655 849,58 6 955 849,58»;</w:t>
      </w:r>
    </w:p>
    <w:p>
      <w:pPr>
        <w:pStyle w:val="Normal"/>
        <w:jc w:val="both"/>
        <w:rPr/>
      </w:pPr>
      <w:r>
        <w:rPr/>
        <w:t>по строке «0801 Культура 12 985 783,59 7 655 849,58 6 955 849,58» цифры «12 985 783,59 7 655 849,58 6 955 849,58» заменить цифрами «13 695 155,36 7 655 849,58 6 955 849,58»;</w:t>
      </w:r>
    </w:p>
    <w:p>
      <w:pPr>
        <w:pStyle w:val="Normal"/>
        <w:jc w:val="both"/>
        <w:rPr/>
      </w:pPr>
      <w:r>
        <w:rPr/>
        <w:t>по строке «Всего 33 997 070,88 23 397 200,00 19 917 200,00 цифры «33 997 070,88 23 397 200,00 19 917 200,00» заменить цифрами «36 454 876,24 22 317 200,00 19 517 2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4-02-29T13:13:00Z</cp:lastPrinted>
  <dcterms:modified xsi:type="dcterms:W3CDTF">2024-04-16T11:23:00Z</dcterms:modified>
  <cp:revision>268</cp:revision>
  <dc:subject/>
  <dc:title/>
</cp:coreProperties>
</file>