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2.11.2020                                                                                                        № 14</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19.12.2019 года № 31</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0 год и на плановый период 2021 и 2022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19.12.2019 года № 31</w:t>
      </w:r>
      <w:r>
        <w:rPr/>
        <w:t xml:space="preserve"> «О бюджете Лежневского сельского поселения на 2020 год и на плановый период 2021 и 2022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1 380 022,00» заменить цифрами «21 509 222,00»;</w:t>
      </w:r>
    </w:p>
    <w:p>
      <w:pPr>
        <w:pStyle w:val="Normal"/>
        <w:jc w:val="both"/>
        <w:rPr/>
      </w:pPr>
      <w:r>
        <w:rPr/>
        <w:t>в подпункте 2 пункта 1 цифры «22 016 162,00» заменить цифрами «21 945 362,00»;</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областного бюджета на 2020 год утвердить в сумме 7 450 023,00; </w:t>
      </w:r>
    </w:p>
    <w:p>
      <w:pPr>
        <w:pStyle w:val="Normal"/>
        <w:jc w:val="both"/>
        <w:rPr/>
      </w:pPr>
      <w:r>
        <w:rPr/>
        <w:t xml:space="preserve">объем межбюджетных трансфертов из муниципального района на 2020 год утвердить в сумме 6 505 227,05;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7 324 208,95 7 504 470,32 7 504 470,32» цифры «7 324 208,95 7 504 470,32 7 504 470,32» заменить цифрами «7 399 208,95 7 504 470,32 7 504 470,32»;</w:t>
      </w:r>
    </w:p>
    <w:p>
      <w:pPr>
        <w:pStyle w:val="Normal"/>
        <w:jc w:val="both"/>
        <w:rPr/>
      </w:pPr>
      <w:r>
        <w:rPr/>
        <w:t>по строке «000 1 01 00000 00 0000 000 НАЛОГИ НА ПРИБЫЛЬ, ДОХОДЫ 1 481 500,00 1 491 500,00 1 491 500,00» цифры «1 481 500,00 1 491 500,00 1 491 500,00» заменить цифрами «2 141 500,00 1 491 500,00 1 491 500,00»;</w:t>
      </w:r>
    </w:p>
    <w:p>
      <w:pPr>
        <w:pStyle w:val="Normal"/>
        <w:jc w:val="both"/>
        <w:rPr/>
      </w:pPr>
      <w:r>
        <w:rPr/>
        <w:t>по строке «000 1 01 02000 01 0000 110 Налог на доходы физических лиц 1 481 500,00 1 491 500,00 1 491 500,00» цифры «1 481 500,00 1 491 500,00 1 491 500,00» заменить цифрами «2 141 500,00 1 491 500,00 1 491 500,00»;</w:t>
      </w:r>
    </w:p>
    <w:p>
      <w:pPr>
        <w:pStyle w:val="Normal"/>
        <w:jc w:val="both"/>
        <w:rPr/>
      </w:pPr>
      <w:r>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1 440 000,00 1 450 000,00 1 450 000,00» цифры «1 440 000,00 1 450 000,00 1 450 000,00» заменить цифрами «2 100 000,00 1 450 000,00 1 450 000,00»;</w:t>
      </w:r>
    </w:p>
    <w:p>
      <w:pPr>
        <w:pStyle w:val="Normal"/>
        <w:jc w:val="both"/>
        <w:rPr/>
      </w:pPr>
      <w:r>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1 440 000,00 1 450 000,00 1 450 000,00» цифры «1 440 000,00 1 450 000,00 1 450 000,00» заменить цифрами «2 100 000,00 1 450 000,00 1 450 000,00»;</w:t>
      </w:r>
    </w:p>
    <w:p>
      <w:pPr>
        <w:pStyle w:val="Normal"/>
        <w:jc w:val="both"/>
        <w:rPr/>
      </w:pPr>
      <w:r>
        <w:rPr/>
        <w:t>по строке «000 1 06 00000 00 0000 110 НАЛОГИ НА ИМУЩЕСТВО 5 450 000,00 5 650 000,00 5 650 000,00» цифры «5 450 000,00 5 650 000,00 5 650 000,00» заменить цифрами «4 950 000,00 5 650 000,00 5 650 000,00»;</w:t>
      </w:r>
    </w:p>
    <w:p>
      <w:pPr>
        <w:pStyle w:val="Normal"/>
        <w:jc w:val="both"/>
        <w:rPr/>
      </w:pPr>
      <w:r>
        <w:rPr/>
        <w:t>по строке «000 1 06 06000 00 0000 000 Земельный налог 5 200 000,00 5 400 000,00 5 400 000,00» цифры «5 200 000,00 5 400 000,00 5 400 000,00» заменить цифрами «4 700 000,00 5 400 000,00 5 400 000,00»;</w:t>
      </w:r>
    </w:p>
    <w:p>
      <w:pPr>
        <w:pStyle w:val="Normal"/>
        <w:jc w:val="both"/>
        <w:rPr/>
      </w:pPr>
      <w:r>
        <w:rPr/>
        <w:t>по строке «000 1 06 06040 10 0000 110 Земельный налог с физических лиц 3 500 000,00 3 600 000,00 3 600 000,00» цифры «3 500 000,00 3 600 000,00 3 600 000,00» заменить цифрами «3 000 000,00 3 600 000,00 3 600 000,00»;</w:t>
      </w:r>
    </w:p>
    <w:p>
      <w:pPr>
        <w:pStyle w:val="Normal"/>
        <w:jc w:val="both"/>
        <w:rPr/>
      </w:pPr>
      <w:r>
        <w:rPr/>
        <w:t>по строке «000 1 06 06043 10 0000 110 Земельный налог с физических лиц, обладающих земельным участком, расположенном в границах сельских поселений 3 500 000,00 3 600 000,00 3 600 000,00» цифры «3 500 000,00 3 600 000,00 3 600 000,00» заменить цифрами «3 000 000,00 3 600 000,00 3 600 000,00»;</w:t>
      </w:r>
    </w:p>
    <w:p>
      <w:pPr>
        <w:pStyle w:val="Normal"/>
        <w:jc w:val="both"/>
        <w:rPr/>
      </w:pPr>
      <w:r>
        <w:rPr/>
        <w:t>по строке «182 1 06 06043 10 0000 110 Земельный налог с физических лиц, обладающих земельным участком, расположенном в границах сельских поселений 3 500 000,00 3 600 000,00 3 600 000,00» цифры «3 500 000,00 3 600 000,00 3 600 000,00» заменить цифрами «3 000 000,00 3 600 000,00 3 600 000,00»;</w:t>
      </w:r>
    </w:p>
    <w:p>
      <w:pPr>
        <w:pStyle w:val="Normal"/>
        <w:jc w:val="both"/>
        <w:rPr/>
      </w:pPr>
      <w:r>
        <w:rPr/>
        <w:t>по строке «000 1 14 00000 00 0000 000 ДОХОДЫ ОТ ПРОДАЖИ МАТЕРИАЛЬНЫХ И НЕМАТЕРИАЛЬНЫХ АКТИВОВ 158 214,23 129 625,60 129 625,60» цифры «158 214,23 129 625,60 129 625,60» заменить цифрами «73 214,23 129 625,60 129 625,60»;</w:t>
      </w:r>
    </w:p>
    <w:p>
      <w:pPr>
        <w:pStyle w:val="Normal"/>
        <w:jc w:val="both"/>
        <w:rPr/>
      </w:pPr>
      <w:r>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108 214,23 79 625,60 79 625,60» цифры «108 214,23 79 625,60 79 625,60» заменить цифрами «23 214,23 79 625,60 79 625,60»;</w:t>
      </w:r>
    </w:p>
    <w:p>
      <w:pPr>
        <w:pStyle w:val="Normal"/>
        <w:jc w:val="both"/>
        <w:rPr/>
      </w:pPr>
      <w:r>
        <w:rPr/>
        <w:t>по строке «000 1 14 02050 00 0000 00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8 214,23 79 625,60 79 625,60» цифры «108 214,23 79 625,60 79 625,60» заменить цифрами «23 214,23 79 625,60 79 625,60»;</w:t>
      </w:r>
    </w:p>
    <w:p>
      <w:pPr>
        <w:pStyle w:val="Normal"/>
        <w:jc w:val="both"/>
        <w:rPr/>
      </w:pPr>
      <w:r>
        <w:rPr/>
        <w:t>по строке «000 1 14 02053 10 0000 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8 214,23 79 625,60 79 625,60» цифры «108 214,23 79 625,60 79 625,60» заменить цифрами «23 214,23 79 625,60 79 625,60»;</w:t>
      </w:r>
    </w:p>
    <w:p>
      <w:pPr>
        <w:pStyle w:val="Normal"/>
        <w:jc w:val="both"/>
        <w:rPr/>
      </w:pPr>
      <w:r>
        <w:rPr/>
        <w:t>по строке «923 1 14 02053 10 0000 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8 214,23 79 625,60 79 625,60» цифры «108 214,23 79 625,60 79 625,60» заменить цифрами «23 214,23 79 625,60 79 625,60»;</w:t>
      </w:r>
    </w:p>
    <w:p>
      <w:pPr>
        <w:pStyle w:val="Normal"/>
        <w:jc w:val="both"/>
        <w:rPr/>
      </w:pPr>
      <w:r>
        <w:rPr/>
        <w:t>по строке «000 2 00 00000 00 0000 000 БЕЗВОЗМЕЗДНЫЕ ПОСТУПЛЕНИЯ 14 055 813,05 9 768 172,05 9 542 172,05» цифры «14 055 813,05 9 768 172,05 9 542 172,05» заменить цифрами «14 110 013,05 9 768 172,05 9 542 172,05»;</w:t>
      </w:r>
    </w:p>
    <w:p>
      <w:pPr>
        <w:pStyle w:val="Normal"/>
        <w:jc w:val="both"/>
        <w:rPr/>
      </w:pPr>
      <w:r>
        <w:rPr/>
        <w:t>по строке «000 2 02 00000 00 0000 000 БЕЗВОЗМЕЗДНЫЕ ПОСТУПЛЕНИЯ ОТ ДРУГИХ БЮДЖЕТОВ БЮДЖЕТНОЙ СИСТЕМЫ РОССИЙСКОЙ ФЕДЕРАЦИИ 11 876 050,05 9 533 979,68 9 307 979,68» цифры «11 876 050,05 9 533 979,68 9 307 979,68» заменить цифрами «14 109 013,05 9 767 172,05 9 541 172,05»;</w:t>
      </w:r>
    </w:p>
    <w:p>
      <w:pPr>
        <w:pStyle w:val="Normal"/>
        <w:jc w:val="both"/>
        <w:rPr/>
      </w:pPr>
      <w:r>
        <w:rPr/>
        <w:t>по строке «000 2 02 40000 00 0000 151 Иные межбюджетные трансферты 4 449 227,05 3 835 379,68 3 835 379,68» цифры «4 449 227,05 3 835 379,68 3 835 379,68» заменить цифрами «6 574 227,05 4 068 572,05 4 068 572,05»;</w:t>
      </w:r>
    </w:p>
    <w:p>
      <w:pPr>
        <w:pStyle w:val="Normal"/>
        <w:jc w:val="both"/>
        <w:rPr/>
      </w:pPr>
      <w:r>
        <w:rPr/>
        <w:t>по строке «000 2 02 30000 00 0000 150 Субвенции бюджетам бюджетной системы Российской Федерации 202 300,00 205 000,00 214 900,00» цифры «202 300,00 205 000,00 214 900,00» заменить цифрами «225 500,00 205 000,00 214 900,00»;</w:t>
      </w:r>
    </w:p>
    <w:p>
      <w:pPr>
        <w:pStyle w:val="Normal"/>
        <w:jc w:val="both"/>
        <w:rPr/>
      </w:pPr>
      <w:r>
        <w:rPr/>
        <w:t>по строке «000 2 02 35118 00 0000 150 Субвенции бюджетам на осуществление первичного воинского учета на территориях, где отсутствуют военные комиссариаты 202 300,00 205 000,00 214 900,00» цифры «202 300,00 205 000,00 214 900,00» заменить цифрами «225 500,00 205 000,00 214 900,00»;</w:t>
      </w:r>
    </w:p>
    <w:p>
      <w:pPr>
        <w:pStyle w:val="Normal"/>
        <w:jc w:val="both"/>
        <w:rPr/>
      </w:pPr>
      <w:r>
        <w:rPr/>
        <w:t>по строке «000 2 02 35118 10 0000 150 Субвенции бюджетам сельских поселений на осуществление первичного воинского учета на территориях, где отсутствуют военные комиссариаты 202 300,00 205 000,00 214 900,00» цифры «202 300,00 205 000,00 214 900,00» заменить цифрами «225 500,00 205 000,00 214 900,00»;</w:t>
      </w:r>
    </w:p>
    <w:p>
      <w:pPr>
        <w:pStyle w:val="Normal"/>
        <w:jc w:val="both"/>
        <w:rPr/>
      </w:pPr>
      <w:r>
        <w:rPr/>
        <w:t>по строке «923 2 02 35118 10 0000 150 Субвенции бюджетам сельских поселений на осуществление первичного воинского учета на территориях, где отсутствуют военные комиссариаты 202 300,00 205 000,00 214 900,00» цифры «202 300,00 205 000,00 214 900,00» заменить цифрами «225 500,00 205 000,00 214 90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6 574 227,05 4 068 572,05 4 068 572,05» цифры «6 574 227,05 4 068 572,05 4 068 572,05» заменить цифрами «6 605 227 4 068 572,05 4 068 572,05»;</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574 227,05 4 068 572,05 4 068 572,05» цифры «6 574 227,05 4 068 572,05 4 068 572,05» заменить цифрами «6 605 227 4 068 572,05 4 068 572,05»;</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574 227,05 4 068 572,05 4 068 572,05» цифры «6 574 227,05 4 068 572,05 4 068 572,05» заменить цифрами «6 605 227 4 068 572,05 4 068 572,05»;</w:t>
      </w:r>
    </w:p>
    <w:p>
      <w:pPr>
        <w:pStyle w:val="Normal"/>
        <w:jc w:val="both"/>
        <w:rPr/>
      </w:pPr>
      <w:r>
        <w:rPr/>
        <w:t>по строке «Всего 21 380 022,00 17 272 642,37 17 046 642,37 цифры «21 380 022,00 17 272 642,37 17 046 642,37» заменить цифрами «21 509 222,00 17 272 642,37 17 046 642,37»;</w:t>
      </w:r>
    </w:p>
    <w:p>
      <w:pPr>
        <w:pStyle w:val="Normal"/>
        <w:jc w:val="both"/>
        <w:rPr/>
      </w:pPr>
      <w:r>
        <w:rPr/>
      </w:r>
    </w:p>
    <w:p>
      <w:pPr>
        <w:pStyle w:val="Normal"/>
        <w:jc w:val="both"/>
        <w:rPr/>
      </w:pPr>
      <w:r>
        <w:rPr/>
        <w:t>1.4. В приложении № 5:</w:t>
      </w:r>
    </w:p>
    <w:p>
      <w:pPr>
        <w:pStyle w:val="Normal"/>
        <w:jc w:val="both"/>
        <w:rPr/>
      </w:pPr>
      <w:r>
        <w:rPr/>
        <w:t>по строке «000 01 00 00 00 00 0000 000 ИСТОЧНИКИ ВНУТРЕННЕГО ФИНАНСИРОВАНИЯ ДЕФИЦИТОВ БЮДЖЕТОВ 486 140,00 210 000,00 210 000,00 цифры «486 140,00 210 000,00 210 000,00» заменить цифрами «436 140,00 210 000,00 210 000,00»;</w:t>
      </w:r>
    </w:p>
    <w:p>
      <w:pPr>
        <w:pStyle w:val="Normal"/>
        <w:jc w:val="both"/>
        <w:rPr/>
      </w:pPr>
      <w:r>
        <w:rPr/>
        <w:t>по строке «000 01 05 00 00 00 0000 000 Изменение остатков средств на счетах по учету средств бюджетов 486 140,00 210 000,00 210 000,00 цифры «486 140,00 210 000,00 210 000,00» заменить цифрами «436 140,00 210 000,00 210 000,00»;</w:t>
      </w:r>
    </w:p>
    <w:p>
      <w:pPr>
        <w:pStyle w:val="Normal"/>
        <w:jc w:val="both"/>
        <w:rPr/>
      </w:pPr>
      <w:r>
        <w:rPr/>
        <w:t>по строке «000 01 05 00 00 00 0000 500 Увеличение остатков средств бюджетов - 21 380 022,00 -17 272 642,37 -17 046 642,37» цифры «- 21 380 022,00 -17 272 642,37 -17 046 642,37» заменить цифрами «- 21 509 222,00 -17 272 642,37 -17 046 642,37»;</w:t>
      </w:r>
    </w:p>
    <w:p>
      <w:pPr>
        <w:pStyle w:val="Normal"/>
        <w:jc w:val="both"/>
        <w:rPr/>
      </w:pPr>
      <w:r>
        <w:rPr/>
        <w:t>по строке «000 01 05 02 00 00 0000 500 Увеличение прочих остатков средств бюджетов - 19 201 259,00 - 17 039 450,00 - 16 813 450,00 цифры - 21 380 022,00 -17 272 642,37 -17 046 642,37» цифры «- 21 380 022,00 -17 272 642,37 -17 046 642,37» заменить цифрами «- 21 509 222,00 -17 272 642,37 -17 046 642,37»;</w:t>
      </w:r>
    </w:p>
    <w:p>
      <w:pPr>
        <w:pStyle w:val="Normal"/>
        <w:jc w:val="both"/>
        <w:rPr/>
      </w:pPr>
      <w:r>
        <w:rPr/>
        <w:t>по строке «000 01 05 02 01 00 0000 510 Увеличение прочих остатков денежных средств бюджетов - 21 380 022,00 -17 272 642,37 -17 046 642,37» цифры «- 21 380 022,00 -17 272 642,37 -17 046 642,37» заменить цифрами «- 21 509 222,00 -17 272 642,37 -17 046 642,37»;</w:t>
      </w:r>
    </w:p>
    <w:p>
      <w:pPr>
        <w:pStyle w:val="Normal"/>
        <w:jc w:val="both"/>
        <w:rPr/>
      </w:pPr>
      <w:r>
        <w:rPr/>
        <w:t>по строке «923 01 05 02 01 10 0000 510 Увеличение прочих остатков денежных средств бюджетов сельских поселений - 21 380 022,00 -17 272 642,37 -17 046 642,37» цифры «- 21 380 022,00 -17 272 642,37 -17 046 642,37» заменить цифрами «- 21 509 222,00 -17 272 642,37 -17 046 642,37»;</w:t>
      </w:r>
    </w:p>
    <w:p>
      <w:pPr>
        <w:pStyle w:val="Normal"/>
        <w:jc w:val="both"/>
        <w:rPr/>
      </w:pPr>
      <w:r>
        <w:rPr/>
        <w:t>по строке «000 01 05 00 00 00 0000 600 Уменьшение остатков средств бюджетов 21 866 162,00 17 062 642,37 16 836 642,37» цифры «21 866 162,00 17 062 642,37 16 836 642,37»  заменить цифрами «21 945 362,00 17 062 642,37 16 836 642,37»;</w:t>
      </w:r>
    </w:p>
    <w:p>
      <w:pPr>
        <w:pStyle w:val="Normal"/>
        <w:jc w:val="both"/>
        <w:rPr/>
      </w:pPr>
      <w:r>
        <w:rPr/>
        <w:t>по строке «000 01 05 02 00 00 0000 600 Уменьшение прочих остатков средств бюджетов 21 866 162,00 17 062 642,37 16 836 642,37» цифры «21 866 162,00 17 062 642,37 16 836 642,37»  заменить цифрами «21 945 362,00 17 062 642,37 16 836 642,37»;</w:t>
      </w:r>
    </w:p>
    <w:p>
      <w:pPr>
        <w:pStyle w:val="Normal"/>
        <w:jc w:val="both"/>
        <w:rPr/>
      </w:pPr>
      <w:r>
        <w:rPr/>
        <w:t>по строке «000 01 05 02 01 00 0000 610 Уменьшение прочих остатков денежных средств бюджетов 21 866 162,00 17 062 642,37 16 836 642,37» цифры «21 866 162,00 17 062 642,37 16 836 642,37»  заменить цифрами «21 945 362,00 17 062 642,37 16 836 642,37»;</w:t>
      </w:r>
    </w:p>
    <w:p>
      <w:pPr>
        <w:pStyle w:val="Normal"/>
        <w:jc w:val="both"/>
        <w:rPr/>
      </w:pPr>
      <w:r>
        <w:rPr/>
        <w:t>по строке «923 01 05 02 01 10 0000 610 Уменьшение прочих остатков денежных средств бюджетов сельских поселений 21 866 162,00 17 062 642,37 16 836 642,37» цифры «21 866 162,00 17 062 642,37 16 836 642,37»  заменить цифрами «21 945 362,00 17 062 642,37 16 836 642,37»;</w:t>
      </w:r>
    </w:p>
    <w:p>
      <w:pPr>
        <w:pStyle w:val="Normal"/>
        <w:jc w:val="both"/>
        <w:rPr/>
      </w:pPr>
      <w:r>
        <w:rPr/>
      </w:r>
    </w:p>
    <w:p>
      <w:pPr>
        <w:pStyle w:val="Normal"/>
        <w:jc w:val="both"/>
        <w:rPr/>
      </w:pPr>
      <w:r>
        <w:rPr/>
        <w:t>1.5. В приложении № 6:</w:t>
      </w:r>
    </w:p>
    <w:p>
      <w:pPr>
        <w:pStyle w:val="Normal"/>
        <w:jc w:val="both"/>
        <w:rPr/>
      </w:pPr>
      <w:r>
        <w:rPr/>
        <w:t>по строке «923 01 05 00 00 00 0000 000 Изменение остатков средств на счетах по учету средств бюджетов 486 140,00 210 000,00 210 000,00 цифры «486 140,00 210 000,00 210 000,00» заменить цифрами «436 140,00 210 000,00 210 000,00»;</w:t>
      </w:r>
    </w:p>
    <w:p>
      <w:pPr>
        <w:pStyle w:val="Normal"/>
        <w:jc w:val="both"/>
        <w:rPr/>
      </w:pPr>
      <w:r>
        <w:rPr/>
        <w:t>по строке «923 01 05 02 01 10 0000 510 Увеличение прочих остатков денежных средств бюджетов сельских поселений - 21 380 022,00 -17 272 642,37 -17 046 642,37» цифры «- 21 380 022,00 -17 272 642,37 -17 046 642,37» заменить цифрами «- 21 509 222,00 -17 272 642,37 -17 046 642,37»;</w:t>
      </w:r>
    </w:p>
    <w:p>
      <w:pPr>
        <w:pStyle w:val="Normal"/>
        <w:jc w:val="both"/>
        <w:rPr/>
      </w:pPr>
      <w:r>
        <w:rPr/>
        <w:t>по строке «923 01 05 02 01 10 0000 610 Уменьшение прочих остатков денежных средств бюджетов сельских поселений 21 866 162,00 17 062 642,37 16 836 642,37» цифры «21 866 162,00 17 062 642,37 16 836 642,37»  заменить цифрами «21 945 362,00 17 062 642,37 16 836 642,37»;</w:t>
      </w:r>
    </w:p>
    <w:p>
      <w:pPr>
        <w:pStyle w:val="Normal"/>
        <w:jc w:val="both"/>
        <w:rPr/>
      </w:pPr>
      <w:r>
        <w:rPr/>
      </w:r>
    </w:p>
    <w:p>
      <w:pPr>
        <w:pStyle w:val="Normal"/>
        <w:jc w:val="both"/>
        <w:rPr/>
      </w:pPr>
      <w:r>
        <w:rPr/>
        <w:t>1.6. В приложении № 7:</w:t>
      </w:r>
    </w:p>
    <w:p>
      <w:pPr>
        <w:pStyle w:val="Normal"/>
        <w:jc w:val="both"/>
        <w:rPr/>
      </w:pPr>
      <w:r>
        <w:rPr/>
        <w:t>по строке «МУНИЦИПАЛЬНАЯ ПРОГРАММА «РАЗВИТИЕ ТЕРРИТОРИИ ЛЕЖНЕВСКОГО СЕЛЬСКОГО ПОСЕЛЕНИЯ НА 2020-2022 ГОДЫ» 0100000000 21 866 162,00» цифры «21 866 162,00» заменить цифрами «21 945 362,00»;</w:t>
      </w:r>
    </w:p>
    <w:p>
      <w:pPr>
        <w:pStyle w:val="Normal"/>
        <w:jc w:val="both"/>
        <w:rPr/>
      </w:pPr>
      <w:r>
        <w:rPr/>
        <w:t>по строке " Подпрограмма "Муниципальное управление" муниципальной программы «Развитие территории Лежневского сельского поселения на 2020-2022 годы»  0110000000 7 617 650,00" цифры "7 617 650,00 заменить цифрами "7 575 850,95";</w:t>
      </w:r>
    </w:p>
    <w:p>
      <w:pPr>
        <w:pStyle w:val="Normal"/>
        <w:jc w:val="both"/>
        <w:rPr/>
      </w:pPr>
      <w:r>
        <w:rPr/>
        <w:t>по строке " Основное мероприятие 1 "Обеспечение деятельности органов местного самоуправления" 0110100000 5 719 000,00" цифры "5 719 000,00" заменить цифрами "5 744 000,00";</w:t>
      </w:r>
    </w:p>
    <w:p>
      <w:pPr>
        <w:pStyle w:val="Normal"/>
        <w:jc w:val="both"/>
        <w:rPr/>
      </w:pPr>
      <w:r>
        <w:rPr/>
        <w:t>по строке "Обеспечение функций администрации Лежневского сельского поселения (Закупка товаров, работ и услуг для обеспечения государственных (муниципальных) нужд)" 0104 0110104000 200 1 550 000,00" цифры "1 550 000,00" заменить цифрами "1 575 000,00";</w:t>
      </w:r>
    </w:p>
    <w:p>
      <w:pPr>
        <w:pStyle w:val="Normal"/>
        <w:jc w:val="both"/>
        <w:rPr/>
      </w:pPr>
      <w:r>
        <w:rPr/>
        <w:t>по строке "Основное мероприятие 2 "Осуществление других общегосударственных вопросов" 0110200000 155 714,95" цифры "155 714,95" заменить цифрами "65 714,95";</w:t>
      </w:r>
    </w:p>
    <w:p>
      <w:pPr>
        <w:pStyle w:val="Normal"/>
        <w:jc w:val="both"/>
        <w:rPr/>
      </w:pPr>
      <w:r>
        <w:rPr/>
        <w:t>строку "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0113 0110290170 200 90 000,00 исключить;</w:t>
      </w:r>
    </w:p>
    <w:p>
      <w:pPr>
        <w:pStyle w:val="Normal"/>
        <w:jc w:val="both"/>
        <w:rPr/>
      </w:pPr>
      <w:r>
        <w:rPr/>
        <w:t>по строке "Основное мероприятие 3 "Осуществление переданных полномочий из бюджетов других уровней" 0110300000 202 300,00" цифры "202 300,00" заменить цифрами "225 500,00";</w:t>
      </w:r>
    </w:p>
    <w:p>
      <w:pPr>
        <w:pStyle w:val="Normal"/>
        <w:jc w:val="both"/>
        <w:rPr/>
      </w:pPr>
      <w:r>
        <w:rPr/>
        <w:t>по строке " Осуществление первичного воинского учёта на территориях, где отсутствуют военные комиссариаты (Закупка товаров, работ и услуг для обеспечения государственных (муниципальных) нужд)" 0203 0110351180 200 12 300,00" цифры "12 300,00" заменить цифрами "35 5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0-2022 годы» 0130000000 4 357 781,00» цифры «4 357 781,00» заменить цифрами «4 447 781,00»;</w:t>
      </w:r>
    </w:p>
    <w:p>
      <w:pPr>
        <w:pStyle w:val="Normal"/>
        <w:jc w:val="both"/>
        <w:rPr/>
      </w:pPr>
      <w:r>
        <w:rPr/>
        <w:t>по строке «Основное мероприятие 1 "Организация уличного освещения" 0130100000 522 781,00» цифры «522 781,00» заменить цифрами «2 772 781,00»;</w:t>
      </w:r>
    </w:p>
    <w:p>
      <w:pPr>
        <w:pStyle w:val="Normal"/>
        <w:jc w:val="both"/>
        <w:rPr/>
      </w:pPr>
      <w:r>
        <w:rPr/>
        <w:t>по строке "Основное мероприятие 2 "Обеспечение мероприятий по благоустройству" 0130200000 1 100 000,00" цифры "1 100 000,00" заменить цифрами «1 190 000,00»;</w:t>
      </w:r>
    </w:p>
    <w:p>
      <w:pPr>
        <w:pStyle w:val="Normal"/>
        <w:jc w:val="both"/>
        <w:rPr/>
      </w:pPr>
      <w:r>
        <w:rPr/>
        <w:t>по строке " Расходы по обеспечению мероприятий по благоустройству и озеленению территории Лежневского сельского поселения (Закупка товаров, работ и услуг для обеспечения государственных (муниципальных) нужд) 0530 0130222830 200 1 100 000,00" цифры "1 100 000,00" заменить цифрами «1 190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0-2022 годы»  014000000 8 990 730,05» цифры «8 990 730,05» заменить цифрами «9 021 730,05»;</w:t>
      </w:r>
    </w:p>
    <w:p>
      <w:pPr>
        <w:pStyle w:val="Normal"/>
        <w:jc w:val="both"/>
        <w:rPr/>
      </w:pPr>
      <w:r>
        <w:rPr/>
        <w:t>по строке «Основное мероприятие 5: "Содержание объектов культурного наследия" 0140500000 1 300 000,00» цифры «1 300 000,00» заменить цифрами «1 331 000,00»;</w:t>
      </w:r>
    </w:p>
    <w:p>
      <w:pPr>
        <w:pStyle w:val="Normal"/>
        <w:jc w:val="both"/>
        <w:rPr/>
      </w:pPr>
      <w:r>
        <w:rPr/>
        <w:t>по строке «Осуществление части полномочий по сохранинию, использованию и популяризации объектов культурного наследия (Закупка товаров, работ и услуг для обеспечения государственных (муниципальных) нужд) 0801 0140596022 1 300 000,00» цифры «1 300 000,00» заменить цифрами «1 331 000,00»;</w:t>
      </w:r>
    </w:p>
    <w:p>
      <w:pPr>
        <w:pStyle w:val="Normal"/>
        <w:jc w:val="both"/>
        <w:rPr/>
      </w:pPr>
      <w:r>
        <w:rPr/>
        <w:t>по строке «Всего расходов: 21 866 162,00» цифры «21 866 162,00» заменить цифрами «21 945 362,00».</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В приложении № 9: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2 875 431,95" цифры "12 875 431,95" заменить цифрами "12 923 631,95";</w:t>
      </w:r>
    </w:p>
    <w:p>
      <w:pPr>
        <w:pStyle w:val="Normal"/>
        <w:jc w:val="both"/>
        <w:rPr/>
      </w:pPr>
      <w:r>
        <w:rPr/>
        <w:t>по строке "Общегосударственные расходы 923 0100 6 289 614,95" цифры "6 289 614,95" заменить цифрами "6 224 614,95";</w:t>
      </w:r>
    </w:p>
    <w:p>
      <w:pPr>
        <w:pStyle w:val="Normal"/>
        <w:jc w:val="both"/>
        <w:rPr/>
      </w:pPr>
      <w:r>
        <w:rPr/>
        <w:t>по строке "Обеспечение функций администрации Лежневского сельского поселения (Закупка товаров, работ и услуг для обеспечения государственных (муниципальных) нужд)" 923 0104 0110104000 200 1 550 000,00" цифры "1 550 000,00" заменить цифрами "1 575 000,00";</w:t>
      </w:r>
    </w:p>
    <w:p>
      <w:pPr>
        <w:pStyle w:val="Normal"/>
        <w:jc w:val="both"/>
        <w:rPr/>
      </w:pPr>
      <w:r>
        <w:rPr/>
        <w:t>по строке "Другие общегосударственные расходы 923 0110200000 155 714,95" цифры "155 714,95" заменить цифрами "65 714,95";</w:t>
      </w:r>
    </w:p>
    <w:p>
      <w:pPr>
        <w:pStyle w:val="Normal"/>
        <w:jc w:val="both"/>
        <w:rPr/>
      </w:pPr>
      <w:r>
        <w:rPr/>
        <w:t>строку "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923 0113 0110290170 200 90 000,00 исключить;</w:t>
      </w:r>
    </w:p>
    <w:p>
      <w:pPr>
        <w:pStyle w:val="Normal"/>
        <w:jc w:val="both"/>
        <w:rPr/>
      </w:pPr>
      <w:r>
        <w:rPr/>
        <w:t>по строке "Национальная оборона 923 0200 202 300,00" цифры "202 300,00" заменить цифрами "225 500,00";</w:t>
      </w:r>
    </w:p>
    <w:p>
      <w:pPr>
        <w:pStyle w:val="Normal"/>
        <w:jc w:val="both"/>
        <w:rPr/>
      </w:pPr>
      <w:r>
        <w:rPr/>
        <w:t>по строке "Мобилизационная и вневойсковая подготовка 923 0200 202 300,00" цифры "202 300,00" заменить цифрами "225 500,00";</w:t>
      </w:r>
    </w:p>
    <w:p>
      <w:pPr>
        <w:pStyle w:val="Normal"/>
        <w:jc w:val="both"/>
        <w:rPr/>
      </w:pPr>
      <w:r>
        <w:rPr/>
        <w:t>по строке "Осуществление первичного воинского учёта на территориях, где отсутствуют военные комиссариаты (Закупка товаров, работ и услуг для обеспечения государственных (муниципальных) нужд)" 923 0203 0110351180 200 12 300,00" цифры "12 300,00" заменить цифрами "35 500,00";</w:t>
      </w:r>
    </w:p>
    <w:p>
      <w:pPr>
        <w:pStyle w:val="Normal"/>
        <w:jc w:val="both"/>
        <w:rPr/>
      </w:pPr>
      <w:r>
        <w:rPr/>
        <w:t>по строке "Жилищно-коммунальное хозяйство 923 0500 1 785 000,00" цифры "1 785 000,00" заменить цифрами "1 875 000,00";</w:t>
      </w:r>
    </w:p>
    <w:p>
      <w:pPr>
        <w:pStyle w:val="Normal"/>
        <w:jc w:val="both"/>
        <w:rPr/>
      </w:pPr>
      <w:r>
        <w:rPr/>
        <w:t>по строке "Благоустройство 923 05 03 1 300 000,00" цифры "1 300 000,00" заменить цифрами "1 390 000,00";</w:t>
      </w:r>
    </w:p>
    <w:p>
      <w:pPr>
        <w:pStyle w:val="Normal"/>
        <w:jc w:val="both"/>
        <w:rPr/>
      </w:pPr>
      <w:r>
        <w:rPr/>
        <w:t>по строке " Расходы по обеспечению мероприятий по благоустройству и озеленению территории Лежневского сельского поселения (Закупка товаров, работ и услуг для обеспечения государственных (муниципальных) нужд) 923 0530 0130222830 200 1 100 000,00" цифры "1 100 000,00" заменить цифрами «1 19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8 990 730,05» цифры «8 990 730,05» заменить цифрами «9 021 730,05»;</w:t>
      </w:r>
    </w:p>
    <w:p>
      <w:pPr>
        <w:pStyle w:val="Normal"/>
        <w:jc w:val="both"/>
        <w:rPr/>
      </w:pPr>
      <w:r>
        <w:rPr/>
        <w:t>по строке «КУЛЬТУРА, КИНЕМАТОГРАФИЯ  923 08 00 8 755 730,05» цифры «8 755 730,05» заменить цифрами «8 800 730,05»;</w:t>
      </w:r>
    </w:p>
    <w:p>
      <w:pPr>
        <w:pStyle w:val="Normal"/>
        <w:jc w:val="both"/>
        <w:rPr/>
      </w:pPr>
      <w:r>
        <w:rPr/>
        <w:t>по строке «Культура  923 08 01 8 800 730,05» цифры «8 800 730,05» заменить цифрами «8 831 730,05»;</w:t>
      </w:r>
    </w:p>
    <w:p>
      <w:pPr>
        <w:pStyle w:val="Normal"/>
        <w:jc w:val="both"/>
        <w:rPr/>
      </w:pPr>
      <w:r>
        <w:rPr/>
        <w:t>по строке «Обеспечение мероприятий в сфере культуры, организация культурного досуга 923 08 01 0140100300  8 800 730,05» цифры «8 800 730,05» заменить цифрами «8 831 730,05»;</w:t>
      </w:r>
    </w:p>
    <w:p>
      <w:pPr>
        <w:pStyle w:val="Normal"/>
        <w:jc w:val="both"/>
        <w:rPr/>
      </w:pPr>
      <w:r>
        <w:rPr/>
        <w:t>по строке "Содержание объектов культурного наследия" 923 0801 0140500000 1 300 000,00» цифры «1 300 000,00» заменить цифрами «1 331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Закупка товаров, работ и услуг для обеспечения государственных (муниципальных) нужд) 923 0801 0140596022 1 300 000,00» цифры «1 300 000,00» заменить цифрами «1 331 000,00»;</w:t>
      </w:r>
    </w:p>
    <w:p>
      <w:pPr>
        <w:pStyle w:val="Normal"/>
        <w:jc w:val="both"/>
        <w:rPr/>
      </w:pPr>
      <w:r>
        <w:rPr/>
        <w:t>по строке «Всего расходов: 21 866 162,00» цифры «21 866 162,00» заменить цифрами «21 945 362,00».</w:t>
      </w:r>
    </w:p>
    <w:p>
      <w:pPr>
        <w:pStyle w:val="Normal"/>
        <w:jc w:val="both"/>
        <w:rPr/>
      </w:pPr>
      <w:r>
        <w:rPr/>
      </w:r>
    </w:p>
    <w:p>
      <w:pPr>
        <w:pStyle w:val="Normal"/>
        <w:jc w:val="both"/>
        <w:rPr/>
      </w:pPr>
      <w:r>
        <w:rPr/>
        <w:t>1.8. В приложении № 11:</w:t>
      </w:r>
    </w:p>
    <w:p>
      <w:pPr>
        <w:pStyle w:val="Normal"/>
        <w:jc w:val="both"/>
        <w:rPr/>
      </w:pPr>
      <w:r>
        <w:rPr/>
        <w:t>по строке «0100 Общегосударственные вопросы  6 289 614,95 5 913 770,32 5 877 870,32» цифры «6 289 614,95 5 913 770,32 5 877 870,32» заменить цифрами «6 224 614,95 5 913 770,32 5 877 870,32»;</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4 827 000,00 4 827 000,00 4 827 000,00» цифры «4 827 000,00 4 827 000,00 4 827 000,00» заменить цифрами «4 852 000,00 4 827 000,00 4 827 000,00»;</w:t>
      </w:r>
    </w:p>
    <w:p>
      <w:pPr>
        <w:pStyle w:val="Normal"/>
        <w:jc w:val="both"/>
        <w:rPr/>
      </w:pPr>
      <w:r>
        <w:rPr/>
        <w:t>по строке «0113 Другие общегосударственные вопросы 155 714,95 64 770,32 58 870,32» цифры «65 714,95 64 770,32 58 870,32» заменить цифрами «155 714,95 64 770,32 58 870,32»;</w:t>
      </w:r>
    </w:p>
    <w:p>
      <w:pPr>
        <w:pStyle w:val="Normal"/>
        <w:jc w:val="both"/>
        <w:rPr/>
      </w:pPr>
      <w:r>
        <w:rPr/>
        <w:t>по строке «0200 НАЦИОНАЛЬНАЯ ОБОРОНА 202 300,00 205 000,00 214 900,00» цифры «202 300,00 205 000,00 214 900,00» заменить цифрами «225 500,00 205 000,00 214 900,00»;</w:t>
      </w:r>
    </w:p>
    <w:p>
      <w:pPr>
        <w:pStyle w:val="Normal"/>
        <w:jc w:val="both"/>
        <w:rPr/>
      </w:pPr>
      <w:r>
        <w:rPr/>
        <w:t>по строке «0203 Мобилизационная и вневойсковая подготовка 202 300,00 205 000,00 214 900,00» цифры «202 300,00 205 000,00 214 900,00» заменить цифрами «225 500,00 205 000,00 214 900,00»;</w:t>
      </w:r>
    </w:p>
    <w:p>
      <w:pPr>
        <w:pStyle w:val="Normal"/>
        <w:jc w:val="both"/>
        <w:rPr/>
      </w:pPr>
      <w:r>
        <w:rPr/>
        <w:t>по строке «0500 ЖИЛИЩНО-КОММУНАЛЬНОЕ ХОЗЯЙСТВО 1 875 000,00 890 000,00 590 000,00» цифры «875 000,00 890 000,00 590 000,00» заменить цифрами «875 000,00 890 000,00 590 000,00»;</w:t>
      </w:r>
    </w:p>
    <w:p>
      <w:pPr>
        <w:pStyle w:val="Normal"/>
        <w:jc w:val="both"/>
        <w:rPr/>
      </w:pPr>
      <w:r>
        <w:rPr/>
        <w:t>по строке «0503 Благоустройство 1 390 000,00 890 000,00 590 000,00» цифры «1 390 000,00 890 000,00 590 000,00» заменить цифрами «1 480 000,00 890 000,00 590 000,00»;</w:t>
      </w:r>
    </w:p>
    <w:p>
      <w:pPr>
        <w:pStyle w:val="Normal"/>
        <w:jc w:val="both"/>
        <w:rPr/>
      </w:pPr>
      <w:r>
        <w:rPr/>
        <w:t>по строке «0800 КУЛЬТУРА,  КИНЕМАТОГРАФИЯ  8 800 730,05 7 020 355,05 7 010 355,05» цифры «8 800 730,05 7 020 355,05 7 010 355,05» заменить цифрами «8 831 730,05 7 020 355,05 7 010 355,05»;</w:t>
      </w:r>
    </w:p>
    <w:p>
      <w:pPr>
        <w:pStyle w:val="Normal"/>
        <w:jc w:val="both"/>
        <w:rPr/>
      </w:pPr>
      <w:r>
        <w:rPr/>
        <w:t>по строке «0801 Культура 8 800 730,05 7 020 355,05 7 010 355,05» цифры «8 800 730,05 7 020 355,05 7 010 355,05» заменить цифрами «8 831 730,05 7 020 355,05 7 010 355,05»;</w:t>
      </w:r>
    </w:p>
    <w:p>
      <w:pPr>
        <w:pStyle w:val="Normal"/>
        <w:jc w:val="both"/>
        <w:rPr/>
      </w:pPr>
      <w:r>
        <w:rPr/>
        <w:t>по строке «ВСЕГО 21 866 162,00 16 357 642,37 15 891 642,37» цифры «21 866 162,00 16 357 642,37 15 891 642,37» заменить цифрами «21 945 362,00 16 357 642,37 15 891 642,37».</w:t>
      </w:r>
    </w:p>
    <w:p>
      <w:pPr>
        <w:pStyle w:val="Normal"/>
        <w:tabs>
          <w:tab w:val="clear" w:pos="708"/>
          <w:tab w:val="left" w:pos="993" w:leader="none"/>
        </w:tabs>
        <w:suppressAutoHyphens w:val="true"/>
        <w:ind w:firstLine="567"/>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b/>
          <w:sz w:val="24"/>
          <w:szCs w:val="24"/>
        </w:rPr>
        <w:t>Глава Лежневского сельского поселения                                  В.А. Малышев</w:t>
      </w:r>
      <w:r>
        <w:rPr>
          <w:b/>
        </w:rPr>
        <w:t xml:space="preserve"> </w:t>
      </w:r>
    </w:p>
    <w:p>
      <w:pPr>
        <w:pStyle w:val="ConsPlusNormal"/>
        <w:widowControl/>
        <w:spacing w:before="120" w:after="0"/>
        <w:ind w:firstLine="567"/>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b/>
          <w:sz w:val="24"/>
          <w:szCs w:val="24"/>
        </w:rPr>
        <w:t>Лежневского сельского поселения                                             Г.Г. Прохорова</w:t>
      </w:r>
    </w:p>
    <w:sectPr>
      <w:type w:val="nextPage"/>
      <w:pgSz w:w="11906" w:h="16838"/>
      <w:pgMar w:left="1814" w:right="1304"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0-11-12T10:00:00Z</cp:lastPrinted>
  <dcterms:modified xsi:type="dcterms:W3CDTF">2020-11-12T07:03:00Z</dcterms:modified>
  <cp:revision>180</cp:revision>
  <dc:subject/>
  <dc:title/>
</cp:coreProperties>
</file>