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0г.                                                                                                     № 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даче 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муниципальной собственности  Леж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жнев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собственнос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жневского муниципального района Ива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 14 и 50 Федерального закона от 06.10.2003 года № 131-ФЗ «Об общих принципах организации местного самоуправления в Российской Федерации», в целях рационального и эффективного управления объектами недвижимого имущества, Совет Лежневского сельского поселения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из муниципальной собственности Лежневского сельского поселения Лежневского муниципального района Ивановской области в муниципальную собственность Лежневского муниципального района Ивановской области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Лежневского сельского поселения                                                   В.А.Малышев </w:t>
      </w:r>
    </w:p>
    <w:p>
      <w:pPr>
        <w:pStyle w:val="ConsPlus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Лежневского сельского поселения                       Г.Г. Прохорова</w:t>
      </w:r>
    </w:p>
    <w:p>
      <w:pPr>
        <w:pStyle w:val="ConsPlusNormal"/>
        <w:spacing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вета Лежневского сельского поселения Лежне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20г.   №3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, передаваемого из муниципальной собственности Лежне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собственность Лежн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4"/>
        <w:gridCol w:w="1844"/>
        <w:gridCol w:w="2410"/>
        <w:gridCol w:w="2053"/>
      </w:tblGrid>
      <w:tr>
        <w:trPr>
          <w:trHeight w:val="5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1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ская область, Лежн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 Телегино, дом 91, кв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37:09:020601:460, площадь 42,4 кв.м.</w:t>
            </w:r>
          </w:p>
        </w:tc>
      </w:tr>
      <w:tr>
        <w:trPr>
          <w:trHeight w:val="12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область, Лежневский район, севернее д. Стояко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 37:09:020150:302, площадь  20916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9:00Z</dcterms:created>
  <dc:creator>user</dc:creator>
  <dc:description/>
  <cp:keywords/>
  <dc:language>en-US</dc:language>
  <cp:lastModifiedBy>Admin</cp:lastModifiedBy>
  <cp:lastPrinted>2020-12-28T09:33:00Z</cp:lastPrinted>
  <dcterms:modified xsi:type="dcterms:W3CDTF">2020-12-28T06:35:00Z</dcterms:modified>
  <cp:revision>9</cp:revision>
  <dc:subject/>
  <dc:title/>
</cp:coreProperties>
</file>