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Title"/>
        <w:widowControl/>
        <w:pBdr>
          <w:bottom w:val="single" w:sz="8" w:space="1" w:color="000000"/>
        </w:pBdr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.11.2020                                                                                                                        №1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дополнений в решение Совета Лежневского сельского поселения от 21.06.2012 № 18 «Об утверждении Правил благоустро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Лежневского сельского поселения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в редакции решений  от 15.11.2017г. №50, от 29.03.2018г. №11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7.2018г. №31, от 20.12.2018г. №6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5" w:leader="none"/>
        </w:tabs>
        <w:spacing w:before="0" w:after="120"/>
        <w:ind w:firstLine="690"/>
        <w:jc w:val="both"/>
        <w:rPr/>
      </w:pPr>
      <w:r>
        <w:rPr>
          <w:rFonts w:eastAsia="Arial" w:cs="Arial"/>
        </w:rPr>
        <w:t xml:space="preserve">Руководствуясь Федеральными </w:t>
      </w:r>
      <w:r>
        <w:rPr>
          <w:rFonts w:eastAsia="Arial"/>
        </w:rPr>
        <w:t>законами от 24.06.1998 № 89-ФЗ «Об  отходах производства и потребления»,</w:t>
      </w:r>
      <w:r>
        <w:rPr/>
        <w:t xml:space="preserve"> от 6 октября 2003   №131-ФЗ «Об общих принципах организации местного самоуправления в Российской Федерации», Гражданским Кодексом Российской Федерации (часть Первая) от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30.11.1994 N 51-ФЗ, </w:t>
      </w:r>
      <w:r>
        <w:rPr>
          <w:rFonts w:eastAsia="Arial"/>
        </w:rPr>
        <w:t xml:space="preserve"> в целях приведения в соответствие Правил благоустройства территории Лежневского сельского поселения, </w:t>
      </w:r>
      <w:r>
        <w:rPr/>
        <w:t xml:space="preserve"> утвержденных решением Совета Лежневского сельского поселения от 21.06.2012 № 18</w:t>
      </w:r>
      <w:r>
        <w:rPr>
          <w:rFonts w:eastAsia="Arial" w:cs="Arial"/>
        </w:rPr>
        <w:t xml:space="preserve"> с действующим законодательством Российской Федерации, </w:t>
      </w:r>
      <w:r>
        <w:rPr/>
        <w:t>Совет Лежневского сельского поселения</w:t>
      </w:r>
    </w:p>
    <w:p>
      <w:pPr>
        <w:pStyle w:val="ConsPlusNormal"/>
        <w:widowControl/>
        <w:spacing w:before="0" w:after="1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 решение Совета Лежневского сельского поселения от 21.06.2012 №18 «Об утверждении Правил благоустройства территории Лежневского сельского поселения»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решений  от 15.11.2017г. №50, от 29.03.2018г. №11,от 03.07.2018г. №31, от 20.12.2018г. №68)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далее-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 дополнения:</w:t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3.8. Правил издать в новой редакции следующего содержания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8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89-ФЗ от 24.06.1998г. К отходам не относится донный грунт, используемый в порядке, опреде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42/35d6018e7aa5d7b9733b900694573ba052622294/" \l "dst26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Раздел 2 Правил дополнить статьёй  2.7.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 Определение границ прилегающих территорий</w:t>
      </w:r>
    </w:p>
    <w:p>
      <w:pPr>
        <w:pStyle w:val="Normal"/>
        <w:ind w:firstLine="709"/>
        <w:jc w:val="both"/>
        <w:rPr/>
      </w:pPr>
      <w:r>
        <w:rPr/>
        <w:t>1. Определения границ прилегающих территорий Лежневского сельского поселения проводится в соответствии с порядком, установленным законом Ивановской област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2. Границы прилегающей территории определяются в следующем порядк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</w:t>
      </w:r>
      <w:r>
        <w:rPr/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</w:t>
      </w:r>
      <w:r>
        <w:rPr/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б) в случае, если земельный участок не образован, или границы его местоположения не уточнены, - в 5 метрах по периметру от ограждения вокруг жилого дома, а в случае отсутствия ограждения, в 7 метрах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2) для многоквартирных дом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б) в случае, если земельный участок под многоквартирным домом не образован, или границы его местоположения не уточнены, - в 7 метрах по периметру от многоквартирного до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3) для встроенно-пристроенных к многоквартирным домам нежилых зданий, нежилых помещ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а) в случае,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в 5 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б) в случае, если земельный участок под встроенно-пристроенными к многоквартирным домам нежилыми зданиями, нежилыми помещениями не образован, или границы его местоположения не уточнены, - в 7 метрах по периметру от границ встроен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4) для отдельно стоящих нежилых зд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б) в случае, если земельный участок не образован, или границы его местоположения не уточнены, - в 5 метрах по периметру от ограждения, а в случае отсутствия ограждения по периметру – в 7 метрах 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в 10 метрах по периметру от данн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- в 5 метрах по периметру от границ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15 метрах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8) для нестационарных объектов для ожидания транспорта, размещенных на остановочных пунктах по маршрутам регулярных перевозок, - в 15 метрах по периметру от объекта и до проезжей части со стороны автомобильной доро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9) для объектов придорожного сервиса, обслуживания автомобильного транспорта, гаражного назначения - в 20 метрах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в 30 метрах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0) для строительных площадок – в 15 метрах по периметру от ограждения строительной площад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1) для мест производства земляных работ, работ по ремонту линейных объектов (сооружений) и инженерных коммуникаций - в 10 метрах по периметру от ограждения места производства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12) для ярмарок - в 15 метрах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13)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- в 15 метрах по периметру от ограждения места (площадки) накопления твердых коммунальных отх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3. В случае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4. В случае если граница прилегающей территории, определенная в порядке, установленном частью 2 настоящей статьи, пересекает автомобильную дорогу общего пользования, то границей прилегающей территории считается ближний край проезжей части, а в случае наличия вдоль автомобильных дорог пешеходных коммуникаций, до таких пешеходных коммуник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</w:t>
      </w:r>
      <w:r>
        <w:rPr/>
        <w:t>5. При пересечении двух и более прилегающих территорий, размеры которых фактически менее размера, установленного настоящим  Правилами, границы прилегающих территорий определяются пропорционально общей площади зданий, строений, сооружений, к которым устанавливается прилегающая территор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</w:t>
      </w:r>
      <w:r>
        <w:rPr/>
        <w:t>6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, строения, сооружения, земельного участка и Администрацией  Лежневского  сельского поселения.»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.1.7.5. Правил изда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7.5. Площадки для выгула собак  размещаются на территориях общего пользования микрорайона и жилого района, свободных от зеленых насаждений, под линиями электропередач с напряжением не более 110 кВт, за пределами санитарной зоны источников водоснабжения первого и второго поя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лощадок для выгула собак, размещаемые на территориях жилого назначения, рекомендуется принимать 400 - 600 кв. м, на прочих территориях - до 800 кв. м, в условиях сложившейся застройки можно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»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2.Обнародовать настоящее решени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spacing w:before="0" w:after="120"/>
        <w:ind w:left="360" w:hanging="0"/>
        <w:jc w:val="both"/>
        <w:rPr/>
      </w:pPr>
      <w:r>
        <w:rPr/>
      </w:r>
    </w:p>
    <w:p>
      <w:pPr>
        <w:pStyle w:val="ConsPlusTitle"/>
        <w:widowControl/>
        <w:spacing w:before="0" w:after="120"/>
        <w:ind w:firstLine="40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Лежневского сельского поселения                                                 В.А. Малышев</w:t>
      </w:r>
    </w:p>
    <w:p>
      <w:pPr>
        <w:pStyle w:val="ConsPlusTitle"/>
        <w:widowControl/>
        <w:spacing w:before="0" w:after="120"/>
        <w:ind w:firstLine="40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седатель Совета Лежневского сельского поселен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                    Г.Г.Прохорова</w:t>
      </w:r>
    </w:p>
    <w:sectPr>
      <w:type w:val="nextPage"/>
      <w:pgSz w:w="11906" w:h="16838"/>
      <w:pgMar w:left="1417" w:right="850" w:gutter="0" w:header="0" w:top="96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Blk">
    <w:name w:val="blk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3:00Z</dcterms:created>
  <dc:creator>Администрация</dc:creator>
  <dc:description/>
  <cp:keywords/>
  <dc:language>en-US</dc:language>
  <cp:lastModifiedBy>Admin</cp:lastModifiedBy>
  <cp:lastPrinted>2020-11-16T09:06:00Z</cp:lastPrinted>
  <dcterms:modified xsi:type="dcterms:W3CDTF">2020-11-16T06:06:00Z</dcterms:modified>
  <cp:revision>32</cp:revision>
  <dc:subject/>
  <dc:title/>
</cp:coreProperties>
</file>