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685800</wp:posOffset>
                </wp:positionV>
                <wp:extent cx="598297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7pt;mso-wrap-distance-left:0pt;mso-wrap-distance-right:0pt;mso-wrap-distance-top:0pt;mso-wrap-distance-bottom:0pt;margin-top:5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15670</wp:posOffset>
                </wp:positionV>
                <wp:extent cx="5982970" cy="6687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ИВАНОВСКАЯ ОБЛАСТЬ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ЛЕЖНЕВСКИЙ МУНИЦИПАЛЬНЫЙ РАЙОН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ОВЕТ ЛЕЖНЕВСКОГО СЕЛЬСКОГО ПОСЕЛЕ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839" w:leader="underscore"/>
                                <w:tab w:val="left" w:pos="6186" w:leader="underscore"/>
                              </w:tabs>
                              <w:spacing w:lineRule="exact" w:line="280" w:before="0" w:after="346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т 24 июня 2020 г.                                               №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 назначении выборов депутат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lef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овета Лежневского сельского посел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lef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Лежневского муниципального района Ивановской обла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lef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lef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580"/>
                              <w:jc w:val="both"/>
                              <w:rPr>
                                <w:rStyle w:val="51"/>
                              </w:rPr>
                            </w:pPr>
                            <w:r>
                              <w:rPr/>
                      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3 Федерального закона от 06.10.2003 № 131-ФЗ «Об общих принципах организации местного самоуправления в Российской Федерации», статьи 7 Закона Ивановской области от 26.11.2009 № 130-03 «О муниципальных выборах», руководствуясь пунктом </w:t>
                              <w:tab/>
                              <w:t xml:space="preserve">1 </w:t>
                              <w:tab/>
                              <w:t xml:space="preserve"> статьи  25</w:t>
                              <w:tab/>
                              <w:t xml:space="preserve"> Устава  Лежневского сельского поселения, Совет Лежневского сельского поселени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i/>
                              </w:rPr>
                              <w:t xml:space="preserve"> решил </w:t>
                            </w:r>
                            <w:r>
                              <w:rPr>
                                <w:rStyle w:val="51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580"/>
                              <w:jc w:val="both"/>
                              <w:rPr>
                                <w:rStyle w:val="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0" w:leader="none"/>
                              </w:tabs>
                              <w:spacing w:lineRule="exact" w:line="317" w:before="0" w:after="33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азначить выборы депутатов Совета Лежневского сельского поселения Лежневского муниципального района Ивановской области 2созыва на 13 сентября 2020 год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280"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Опубликовать настоящее решение в средствах массов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26.55pt;mso-wrap-distance-left:0pt;mso-wrap-distance-right:0pt;mso-wrap-distance-top:0pt;mso-wrap-distance-bottom:0pt;margin-top:72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ИВАНОВСКАЯ ОБЛАСТЬ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ЛЕЖНЕВСКИЙ МУНИЦИПАЛЬНЫЙ РАЙОН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СОВЕТ ЛЕЖНЕВСКОГО СЕЛЬСКОГО ПОСЕЛЕН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839" w:leader="underscore"/>
                          <w:tab w:val="left" w:pos="6186" w:leader="underscore"/>
                        </w:tabs>
                        <w:spacing w:lineRule="exact" w:line="280" w:before="0" w:after="346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т 24 июня 2020 г.                                               №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r>
                        <w:rPr/>
                        <w:t>О назначении выборов депутато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lef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овета Лежневского сельского поселени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lef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Лежневского муниципального района Ивановской област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lef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lef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firstLine="580"/>
                        <w:jc w:val="both"/>
                        <w:rPr>
                          <w:rStyle w:val="51"/>
                        </w:rPr>
                      </w:pPr>
                      <w:r>
                        <w:rPr/>
                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3 Федерального закона от 06.10.2003 № 131-ФЗ «Об общих принципах организации местного самоуправления в Российской Федерации», статьи 7 Закона Ивановской области от 26.11.2009 № 130-03 «О муниципальных выборах», руководствуясь пунктом </w:t>
                        <w:tab/>
                        <w:t xml:space="preserve">1 </w:t>
                        <w:tab/>
                        <w:t xml:space="preserve"> статьи  25</w:t>
                        <w:tab/>
                        <w:t xml:space="preserve"> Устава  Лежневского сельского поселения, Совет Лежневского сельского поселения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i/>
                        </w:rPr>
                        <w:t xml:space="preserve"> решил </w:t>
                      </w:r>
                      <w:r>
                        <w:rPr>
                          <w:rStyle w:val="51"/>
                        </w:rPr>
                        <w:t>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firstLine="580"/>
                        <w:jc w:val="both"/>
                        <w:rPr>
                          <w:rStyle w:val="5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0" w:leader="none"/>
                        </w:tabs>
                        <w:spacing w:lineRule="exact" w:line="317" w:before="0" w:after="330"/>
                        <w:ind w:left="0" w:firstLine="580"/>
                        <w:jc w:val="both"/>
                        <w:rPr/>
                      </w:pPr>
                      <w:r>
                        <w:rPr/>
                        <w:t>Назначить выборы депутатов Совета Лежневского сельского поселения Лежневского муниципального района Ивановской области 2созыва на 13 сентября 2020 год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280" w:before="0" w:after="0"/>
                        <w:ind w:left="0" w:firstLine="580"/>
                        <w:jc w:val="both"/>
                        <w:rPr/>
                      </w:pPr>
                      <w:r>
                        <w:rPr/>
                        <w:t>Опубликовать настоящее решение в средствах массовой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ge">
                  <wp:posOffset>8468360</wp:posOffset>
                </wp:positionV>
                <wp:extent cx="6229985" cy="855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седатель Сов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жневского сельского поселения                                           Г.Г.Прохо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7.4pt;mso-wrap-distance-left:0pt;mso-wrap-distance-right:0pt;mso-wrap-distance-top:0pt;mso-wrap-distance-bottom:0pt;margin-top:666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седатель Совет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жневского сельского поселения                                           Г.Г.Прохо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8039735</wp:posOffset>
                </wp:positionV>
                <wp:extent cx="6077585" cy="849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Глава Лежневского сельского поселения                             В.А.Малы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pt;mso-wrap-distance-left:0pt;mso-wrap-distance-right:0pt;mso-wrap-distance-top:0pt;mso-wrap-distance-bottom:0pt;margin-top:63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Глава Лежневского сельского поселения                             В.А.Малы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38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3:00Z</dcterms:created>
  <dc:creator>Admin</dc:creator>
  <dc:description/>
  <cp:keywords/>
  <dc:language>en-US</dc:language>
  <cp:lastModifiedBy>Admin</cp:lastModifiedBy>
  <cp:lastPrinted>2020-06-23T08:36:00Z</cp:lastPrinted>
  <dcterms:modified xsi:type="dcterms:W3CDTF">2020-06-23T05:36:00Z</dcterms:modified>
  <cp:revision>3</cp:revision>
  <dc:subject/>
  <dc:title/>
</cp:coreProperties>
</file>