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3.12.2021                          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1 от 27.01.2022, № 4 от 01.03.2022, № 10 от 14.04.2022, № 12 от 16.06.2022, № 20 от 25.08.2022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 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2 год при уровне инфляции 5,2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3 476 057,79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5 159 114,68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, № 10 от 14.04.2022, № 12 от 16.06.2022, № 20 от 25.08.2022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3 год при уровне инфляции 5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35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35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3 год при уровне инфляции 4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39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8 39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2 год – 8 076 962,30 руб.</w:t>
      </w:r>
    </w:p>
    <w:p>
      <w:pPr>
        <w:pStyle w:val="Normal"/>
        <w:ind w:firstLine="567"/>
        <w:jc w:val="both"/>
        <w:rPr/>
      </w:pPr>
      <w:r>
        <w:rPr/>
        <w:t>- на 2023 год – 6 449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6 458 0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2 год – </w:t>
      </w:r>
      <w:r>
        <w:rPr>
          <w:color w:val="0070C0"/>
        </w:rPr>
        <w:t>11 555 193,2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4 030 817,60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, № 10 от 14.04.2022, № 12 от 16.06.2022, № 20 от 25.08.2022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2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4 к</w:t>
      </w:r>
      <w:r>
        <w:rPr>
          <w:color w:val="000000"/>
        </w:rPr>
        <w:t xml:space="preserve">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5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5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6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8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/>
      </w:pPr>
      <w:r>
        <w:rPr>
          <w:b/>
        </w:rPr>
        <w:t>Статья 6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2-08-25T08:27:00Z</dcterms:modified>
  <cp:revision>449</cp:revision>
  <dc:subject/>
  <dc:title>                                     РОССИЙСКАЯ    ФЕДЕРАЦИЯ</dc:title>
</cp:coreProperties>
</file>