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3.2021                                                                                                        № 8</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4.12.2020 года № 28</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1 год и на плановый период 2022 и 2023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4.12.2020 года № 28</w:t>
      </w:r>
      <w:r>
        <w:rPr/>
        <w:t xml:space="preserve"> «О бюджете Лежневского сельского поселения на 2021 год и на плановый период 2022 и 2023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1 599 999,96» заменить цифрами «22 626 199,96»;</w:t>
      </w:r>
    </w:p>
    <w:p>
      <w:pPr>
        <w:pStyle w:val="Normal"/>
        <w:jc w:val="both"/>
        <w:rPr/>
      </w:pPr>
      <w:r>
        <w:rPr/>
        <w:t>в подпункте 2 пункта 1 цифры «21 599 999,96» заменить цифрами «22 663 699,9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0 год утвердить в сумме 7 787 527,57;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4 189 545,54 10 428 916,58 10 449 516,58» цифры «14 189 545,54 10 428 916,58 10 449 516,58» заменить цифрами «15 215 745,54 10 428 916,58 10 449 516,58»;</w:t>
      </w:r>
    </w:p>
    <w:p>
      <w:pPr>
        <w:pStyle w:val="Normal"/>
        <w:jc w:val="both"/>
        <w:rPr/>
      </w:pPr>
      <w:r>
        <w:rPr/>
        <w:t>по строке «000 2 02 00000 00 0000 000 БЕЗВОЗМЕЗДНЫЕ ПОСТУПЛЕНИЯ ОТ ДРУГИХ БЮДЖЕТОВ БЮДЖЕТНОЙ СИСТЕМЫ РОССИЙСКОЙ ФЕДЕРАЦИИ 14 189 545,54 10 428 916,58 10 449 516,58» цифры «14 189 545,54 10 428 916,58 10 449 516,58» заменить цифрами «15 215 745,54 10 428 916,58 10 449 516,58»;</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 671 527,54 4 001 916,58 4 001 916,58» цифры «6 671 527,54 4 001 916,58 4 001 916,58» заменить цифрами «7 787 727,54 4 001 916,58 4 001 916,58»;</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671 527,54 4 001 916,58 4 001 916,58» цифры «6 671 527,54 4 001 916,58 4 001 916,58» заменить цифрами «7 787 727,54 4 001 916,58 4 001 916,58»;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671 527,54 4 001 916,58 4 001 916,58» цифры «6 671 7727,54 4 001 916,58 4 001 916,58» заменить цифрами «7 787 527,54 4 001 916,58 4 001 916,58»;</w:t>
      </w:r>
    </w:p>
    <w:p>
      <w:pPr>
        <w:pStyle w:val="Normal"/>
        <w:jc w:val="both"/>
        <w:rPr/>
      </w:pPr>
      <w:r>
        <w:rPr/>
        <w:t>по строке «Всего 21 599 999,9617 800 000,00 18 100 000,00 цифры «21 599 999,9617 800 000,00 18 100 000,00» заменить цифрами «22 626 199,96 17 800 000,00 18 100 000,00»;</w:t>
      </w:r>
    </w:p>
    <w:p>
      <w:pPr>
        <w:pStyle w:val="Normal"/>
        <w:jc w:val="both"/>
        <w:rPr/>
      </w:pPr>
      <w:r>
        <w:rPr/>
      </w:r>
    </w:p>
    <w:p>
      <w:pPr>
        <w:pStyle w:val="Normal"/>
        <w:jc w:val="both"/>
        <w:rPr/>
      </w:pPr>
      <w:r>
        <w:rPr/>
        <w:t>1.4. В приложении № 5:</w:t>
      </w:r>
    </w:p>
    <w:p>
      <w:pPr>
        <w:pStyle w:val="Normal"/>
        <w:jc w:val="both"/>
        <w:rPr/>
      </w:pPr>
      <w:r>
        <w:rPr/>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37 500,00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37 500 0,00 0,00»;</w:t>
      </w:r>
    </w:p>
    <w:p>
      <w:pPr>
        <w:pStyle w:val="Normal"/>
        <w:jc w:val="both"/>
        <w:rPr/>
      </w:pPr>
      <w:r>
        <w:rPr/>
        <w:t>по строке «000 01 05 00 00 00 0000 500 Увеличение остатков средств бюджетов -21 599 999,96 - 17 800 000,00 - 18 100 000,00» цифры «-21 599 999,96 - 17 800 000,00 - 18 100 000,00» заменить цифрами «-21 626 1969,96 - 17 800 000,00 - 18 100 000,00»;</w:t>
      </w:r>
    </w:p>
    <w:p>
      <w:pPr>
        <w:pStyle w:val="Normal"/>
        <w:jc w:val="both"/>
        <w:rPr/>
      </w:pPr>
      <w:r>
        <w:rPr/>
        <w:t>по строке «000 01 05 02 00 00 0000 500 Увеличение прочих остатков средств бюджетов -21 599 999,96 - 17 800 000,00 - 18 100 000,00» цифры «-21 599 999,96 - 17 800 000,00 - 18 100 000,00» заменить цифрами «-21 626 1969,96 - 17 800 000,00 - 18 100 000,00»;</w:t>
      </w:r>
    </w:p>
    <w:p>
      <w:pPr>
        <w:pStyle w:val="Normal"/>
        <w:jc w:val="both"/>
        <w:rPr/>
      </w:pPr>
      <w:r>
        <w:rPr/>
        <w:t>по строке «000 01 05 02 01 00 0000 510 Увеличение прочих остатков денежных средств бюджетов -21 599 999,96 - 17 800 000,00 - 18 100 000,00» цифры «-21 599 999,96 - 17 800 000,00 - 18 100 000,00» заменить цифрами «-21 626 1969,96 - 17 800 000,00 - 18 100 000,00»;</w:t>
      </w:r>
    </w:p>
    <w:p>
      <w:pPr>
        <w:pStyle w:val="Normal"/>
        <w:jc w:val="both"/>
        <w:rPr/>
      </w:pPr>
      <w:r>
        <w:rPr/>
        <w:t>по строке «923 01 05 02 01 10 0000 510 Увеличение прочих остатков денежных средств бюджетов сельских поселений - 19 500 000,00 - 17 800 000,00 - 18 100 000,00» цифры «-19 500 000,00 - 17 800 000,00 - 18 100 000,00» заменить цифрами «-21 599 999,96 - 17 800 000,00 - 18 100 000,00»;</w:t>
      </w:r>
    </w:p>
    <w:p>
      <w:pPr>
        <w:pStyle w:val="Normal"/>
        <w:jc w:val="both"/>
        <w:rPr/>
      </w:pPr>
      <w:r>
        <w:rPr/>
        <w:t>по строке «000 01 05 00 00 00 0000 600 Уменьшение остатков средств бюджетов 21 599 999,96 17 800 000,00 18 100 000,00» цифры «21 599 999,96 17 800 000,00 18 100 000,00»  заменить цифрами «22 663 699,96 17 800 000,00 18 100 000,00»;</w:t>
      </w:r>
    </w:p>
    <w:p>
      <w:pPr>
        <w:pStyle w:val="Normal"/>
        <w:jc w:val="both"/>
        <w:rPr/>
      </w:pPr>
      <w:r>
        <w:rPr/>
        <w:t>по строке «000 01 05 02 00 00 0000 600 Уменьшение прочих остатков средств бюджетов 21 599 999,96 17 800 000,00 18 100 000,00» цифры «21 599 999,96 17 800 000,00 18 100 000,00»  заменить цифрами «22 663 699,96 17 800 000,00 18 100 000,00»;</w:t>
      </w:r>
    </w:p>
    <w:p>
      <w:pPr>
        <w:pStyle w:val="Normal"/>
        <w:jc w:val="both"/>
        <w:rPr/>
      </w:pPr>
      <w:r>
        <w:rPr/>
        <w:t>по строке «000 01 05 02 01 00 0000 610 Уменьшение прочих остатков денежных средств бюджетов 21 599 999,96 17 800 000,00 18 100 000,00» цифры «21 599 999,96 17 800 000,00 18 100 000,00»  заменить цифрами «22 663 699,96 17 800 000,00 18 100 000,00»;</w:t>
      </w:r>
    </w:p>
    <w:p>
      <w:pPr>
        <w:pStyle w:val="Normal"/>
        <w:jc w:val="both"/>
        <w:rPr/>
      </w:pPr>
      <w:r>
        <w:rPr/>
        <w:t>по строке «923 01 05 02 01 10 0000 610 Уменьшение прочих остатков денежных средств бюджетов сельских поселений 21 599 999,96 17 800 000,00 18 100 000,00» цифры «21 599 999,96 17 800 000,00 18 100 000,00»  заменить цифрами «22 663 699,96 17 800 000,00 18 100 000,00»;</w:t>
      </w:r>
    </w:p>
    <w:p>
      <w:pPr>
        <w:pStyle w:val="Normal"/>
        <w:jc w:val="both"/>
        <w:rPr/>
      </w:pPr>
      <w:r>
        <w:rPr/>
      </w:r>
    </w:p>
    <w:p>
      <w:pPr>
        <w:pStyle w:val="Normal"/>
        <w:jc w:val="both"/>
        <w:rPr/>
      </w:pPr>
      <w:r>
        <w:rPr/>
        <w:t>1.5. В приложении № 6:</w:t>
      </w:r>
    </w:p>
    <w:p>
      <w:pPr>
        <w:pStyle w:val="Normal"/>
        <w:jc w:val="both"/>
        <w:rPr/>
      </w:pPr>
      <w:r>
        <w:rPr/>
        <w:t>по строке «923 01 05 00 00 00 0000 000 Изменение остатков средств на счетах по учету средств бюджетов 0,00 0,00 0,00 цифры «0,00 0,00 0,00» заменить цифрами «37 500,00 0,00 0,00»;</w:t>
      </w:r>
    </w:p>
    <w:p>
      <w:pPr>
        <w:pStyle w:val="Normal"/>
        <w:jc w:val="both"/>
        <w:rPr/>
      </w:pPr>
      <w:r>
        <w:rPr/>
        <w:t>по строке «923 01 05 02 01 10 0000 510 Увеличение прочих остатков денежных средств бюджетов сельских поселений -21 599 999,96 - 17 800 000,00 - 18 100 000,00» цифры «-21 599 999,96 - 17 800 000,00 - 18 100 000,00» заменить цифрами «-21 626 1969,96 - 17 800 000,00 - 18 100 000,00»;</w:t>
      </w:r>
    </w:p>
    <w:p>
      <w:pPr>
        <w:pStyle w:val="Normal"/>
        <w:jc w:val="both"/>
        <w:rPr/>
      </w:pPr>
      <w:r>
        <w:rPr/>
        <w:t>по строке «923 01 05 02 01 10 0000 610 Уменьшение прочих остатков денежных средств бюджетов сельских поселений 21 599 999,96 17 800 000,00 18 100 000,00» цифры «21 599 999,96 17 800 000,00 18 100 000,00»  заменить цифрами «22 663 699,96 17 800 000,00 18 100 000,00»;</w:t>
      </w:r>
    </w:p>
    <w:p>
      <w:pPr>
        <w:pStyle w:val="Normal"/>
        <w:jc w:val="both"/>
        <w:rPr/>
      </w:pPr>
      <w:r>
        <w:rPr/>
      </w:r>
    </w:p>
    <w:p>
      <w:pPr>
        <w:pStyle w:val="Normal"/>
        <w:jc w:val="both"/>
        <w:rPr/>
      </w:pPr>
      <w:r>
        <w:rPr/>
        <w:t>1.7. В приложении № 7:</w:t>
      </w:r>
    </w:p>
    <w:p>
      <w:pPr>
        <w:pStyle w:val="Normal"/>
        <w:jc w:val="both"/>
        <w:rPr/>
      </w:pPr>
      <w:r>
        <w:rPr/>
        <w:t>по строке «МУНИЦИПАЛЬНАЯ ПРОГРАММА «РАЗВИТИЕ ТЕРРИТОРИИ ЛЕЖНЕВСКОГО СЕЛЬСКОГО ПОСЕЛЕНИЯ НА 2020-2022 ГОДЫ» 0100000000 21 599 999,96" цифры "21 599 999,96" заменить цифрами "22 663 699,96";</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0-2022 годы»» 0120000000 1 050 000,00» цифры «1 050 000,00» заменить цифрами «1 087 500,00»;</w:t>
      </w:r>
    </w:p>
    <w:p>
      <w:pPr>
        <w:pStyle w:val="Normal"/>
        <w:jc w:val="both"/>
        <w:rPr/>
      </w:pPr>
      <w:r>
        <w:rPr/>
        <w:t>добавить строку «Основное мероприятие 3 "Профилактика правонарушений" 0120300000 37 500,00»;</w:t>
      </w:r>
    </w:p>
    <w:p>
      <w:pPr>
        <w:pStyle w:val="Normal"/>
        <w:jc w:val="both"/>
        <w:rPr/>
      </w:pPr>
      <w:r>
        <w:rPr/>
        <w:t>добавить строку «Обеспечение безопасности граждан и профилактика правонарушений (Прочая закупка товаров, работ и услуг) 0314 0120320200 37 5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0-2022 годы» 0130000000 4 317 781,00» цифры «4 317 781,00» заменить цифрами «5 343 981,00»;</w:t>
      </w:r>
    </w:p>
    <w:p>
      <w:pPr>
        <w:pStyle w:val="Normal"/>
        <w:jc w:val="both"/>
        <w:rPr/>
      </w:pPr>
      <w:r>
        <w:rPr/>
        <w:t>добавить строку «Основное мероприятие 5 "Организация деятельности по сбору и транспортированию ТКО" 0130500000 1 026 200,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00000 200 1 026 200,00»;</w:t>
      </w:r>
    </w:p>
    <w:p>
      <w:pPr>
        <w:pStyle w:val="Normal"/>
        <w:jc w:val="both"/>
        <w:rPr/>
      </w:pPr>
      <w:r>
        <w:rPr/>
        <w:t>по строке «Всего расходов: 21 599 999,96» цифры «21 599 999,96» заменить цифрами «22 663 699,96».</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В приложении № 9: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1 599 999,96" цифры "21 599 999,96" заменить цифрами "14 097 844,42";</w:t>
      </w:r>
    </w:p>
    <w:p>
      <w:pPr>
        <w:pStyle w:val="Normal"/>
        <w:jc w:val="both"/>
        <w:rPr/>
      </w:pPr>
      <w:r>
        <w:rPr/>
        <w:t>по строке "Национальная безопасность 923 03 00 950 000,00" цифры "950 000,00" заменить цифрами "987 500,00";</w:t>
      </w:r>
    </w:p>
    <w:p>
      <w:pPr>
        <w:pStyle w:val="Normal"/>
        <w:jc w:val="both"/>
        <w:rPr/>
      </w:pPr>
      <w:r>
        <w:rPr/>
        <w:t>добавить строку «Другие вопросы в области национальной безопасности и правоохранительной деятельности 923 03 14 37 500,00»;</w:t>
      </w:r>
    </w:p>
    <w:p>
      <w:pPr>
        <w:pStyle w:val="Normal"/>
        <w:jc w:val="both"/>
        <w:rPr/>
      </w:pPr>
      <w:r>
        <w:rPr/>
        <w:t>добавить строку «Обеспечение безопасности граждан и профилактика правонарушений (Прочая закупка товаров, работ и услуг) 923 0314 0120320200 37 500,00»;</w:t>
      </w:r>
    </w:p>
    <w:p>
      <w:pPr>
        <w:pStyle w:val="Normal"/>
        <w:jc w:val="both"/>
        <w:rPr/>
      </w:pPr>
      <w:r>
        <w:rPr/>
        <w:t>по строке " Жилищно-коммунальное хозяйство 923 05 00 1 895 000,00" цифры "1 895 000,00" заменить цифрами "2 921 200,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00000 200 1 026 200,00»;</w:t>
      </w:r>
    </w:p>
    <w:p>
      <w:pPr>
        <w:pStyle w:val="Normal"/>
        <w:jc w:val="both"/>
        <w:rPr/>
      </w:pPr>
      <w:r>
        <w:rPr/>
        <w:t>по строке «Всего расходов: 21 599 999,96» цифры «21 599 999,96» заменить цифрами «22 663 699,96».</w:t>
      </w:r>
    </w:p>
    <w:p>
      <w:pPr>
        <w:pStyle w:val="Normal"/>
        <w:jc w:val="both"/>
        <w:rPr/>
      </w:pPr>
      <w:r>
        <w:rPr/>
      </w:r>
    </w:p>
    <w:p>
      <w:pPr>
        <w:pStyle w:val="Normal"/>
        <w:jc w:val="both"/>
        <w:rPr/>
      </w:pPr>
      <w:r>
        <w:rPr/>
        <w:t>1.9. В приложении № 11:</w:t>
      </w:r>
    </w:p>
    <w:p>
      <w:pPr>
        <w:pStyle w:val="Normal"/>
        <w:jc w:val="both"/>
        <w:rPr/>
      </w:pPr>
      <w:r>
        <w:rPr/>
        <w:t>по строке «0300 НАЦИОНАЛЬНАЯ БЕЗОПАСНОСТЬ И ПРАВООХРАНИТЕЛЬНАЯ ДЕЯТЕЛЬНОСТЬ  950 000,00 1 000 000,00 1 000 000,00» цифры «950 000,00 1 000 000,00 1 000 000,00» заменить цифрами «987 500,00 1 000 000,00 1 000 000,00»;</w:t>
      </w:r>
    </w:p>
    <w:p>
      <w:pPr>
        <w:pStyle w:val="Normal"/>
        <w:jc w:val="both"/>
        <w:rPr/>
      </w:pPr>
      <w:r>
        <w:rPr/>
        <w:t>добавить строку "0314 Другие вопросы в области национальной безопасности и правоохранительной деятельности 37 500,00";</w:t>
      </w:r>
    </w:p>
    <w:p>
      <w:pPr>
        <w:pStyle w:val="Normal"/>
        <w:jc w:val="both"/>
        <w:rPr/>
      </w:pPr>
      <w:r>
        <w:rPr/>
        <w:t>по строке «0500 ЖИЛИЩНО-КОММУНАЛЬНОЕ ХОЗЯЙСТВО  2 395 000,00 2 295 000,00 2 265 000,00» цифры «2 395 000,00 2 295 000,00 2 265 000,00» заменить цифрами «3 421 200,00 2 295 000,00 2 265 000,00»;</w:t>
      </w:r>
    </w:p>
    <w:p>
      <w:pPr>
        <w:pStyle w:val="Normal"/>
        <w:jc w:val="both"/>
        <w:rPr/>
      </w:pPr>
      <w:r>
        <w:rPr/>
        <w:t>по строке «0502  Коммунальное 545 000,00 545 000,00 545 000,00» цифры «545 000,00 545 000,00 545 000,00» заменить цифрами «1 571 200,00 545 000,00 545 000,00»;</w:t>
      </w:r>
    </w:p>
    <w:p>
      <w:pPr>
        <w:pStyle w:val="Normal"/>
        <w:jc w:val="both"/>
        <w:rPr/>
      </w:pPr>
      <w:r>
        <w:rPr/>
        <w:t>по строке «ВСЕГО 21 599 999,96 17 470 000,00 18 100 000,00» цифры «21 599 999,96 17 470 000,00 18 100 000,00» заменить цифрами «22 663 699,96 17 470 000,00 18 100 00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1-03-25T09:44:00Z</cp:lastPrinted>
  <dcterms:modified xsi:type="dcterms:W3CDTF">2021-03-25T06:45:00Z</dcterms:modified>
  <cp:revision>177</cp:revision>
  <dc:subject/>
  <dc:title/>
</cp:coreProperties>
</file>