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ЕЖНЕВСКОГО СЕЛЬСКОГО ПОСЕЛЕНИЯ</w:t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/>
      </w:pPr>
      <w:r>
        <w:rPr>
          <w:b/>
          <w:bCs/>
          <w:sz w:val="28"/>
          <w:szCs w:val="28"/>
        </w:rPr>
        <w:t>ЛЕЖНЕВСКОГО МУНИЦИПАЛЬНОГО РАЙОНА  ИВАНОВСКОЙ  ОБЛАСТИ</w:t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spacing w:val="188"/>
          <w:sz w:val="28"/>
          <w:szCs w:val="28"/>
        </w:rPr>
      </w:pPr>
      <w:r>
        <w:rPr>
          <w:b/>
          <w:bCs/>
          <w:spacing w:val="18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before="485" w:after="0"/>
        <w:rPr>
          <w:u w:val="single"/>
        </w:rPr>
      </w:pPr>
      <w:r>
        <w:rPr>
          <w:spacing w:val="-8"/>
          <w:sz w:val="28"/>
          <w:szCs w:val="28"/>
        </w:rPr>
        <w:t>от  09.09.2021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№24</w:t>
      </w:r>
    </w:p>
    <w:p>
      <w:pPr>
        <w:pStyle w:val="Normal"/>
        <w:shd w:fill="FFFFFF" w:val="clear"/>
        <w:spacing w:lineRule="exact" w:line="317" w:before="317" w:after="0"/>
        <w:ind w:right="3629"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Об утверждении Порядка увольнения </w:t>
      </w:r>
      <w:r>
        <w:rPr>
          <w:b/>
          <w:spacing w:val="-2"/>
          <w:sz w:val="28"/>
          <w:szCs w:val="28"/>
        </w:rPr>
        <w:t xml:space="preserve">(освобождения от должности, досрочного </w:t>
      </w:r>
      <w:r>
        <w:rPr>
          <w:b/>
          <w:spacing w:val="-1"/>
          <w:sz w:val="28"/>
          <w:szCs w:val="28"/>
        </w:rPr>
        <w:t xml:space="preserve">прекращения полномочий) лиц, </w:t>
      </w:r>
      <w:r>
        <w:rPr>
          <w:b/>
          <w:spacing w:val="-2"/>
          <w:sz w:val="28"/>
          <w:szCs w:val="28"/>
        </w:rPr>
        <w:t xml:space="preserve">замещающих муниципальные должности,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spacing w:lineRule="exact" w:line="322" w:before="638" w:after="0"/>
        <w:ind w:left="5" w:hanging="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3.1 Федерального закона от 25 декабря 2008 года №273-Ф3 «О противодействии коррупции», Федеральным законом от 6 октября 2003 года №131-Ф3 «Об общих принципах организации местного самоуправления в Российской Федерации», Уставом Лежневского сельского поселения Лежневского муниципального района , Совет Лежнев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right="10" w:firstLine="595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 w:before="5" w:after="0"/>
        <w:ind w:right="10" w:firstLine="595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прилагаемый Порядок увольнения (освобождения от</w:t>
        <w:br/>
      </w:r>
      <w:r>
        <w:rPr>
          <w:sz w:val="28"/>
          <w:szCs w:val="28"/>
        </w:rPr>
        <w:t>должности, досрочного прекращения полномочий) лиц, замещающих</w:t>
        <w:br/>
        <w:t>муниципальные должности,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 w:before="5" w:after="0"/>
        <w:ind w:left="10" w:right="10" w:firstLine="55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ее решение вступает в силу со дня его подписания и</w:t>
        <w:br/>
        <w:t>подлежит обнародованию согласно Устава Лежневского сельского поселения и размещено  на официальном сайте Администрации</w:t>
        <w:br/>
        <w:t>Лежневского сельского поселения 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rPr/>
      </w:pPr>
      <w:r>
        <w:rPr>
          <w:sz w:val="28"/>
          <w:szCs w:val="28"/>
        </w:rPr>
        <w:t>Глава Лежневского сельского поселения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А.Малышев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rPr/>
      </w:pPr>
      <w:r>
        <w:rPr>
          <w:sz w:val="28"/>
          <w:szCs w:val="28"/>
        </w:rPr>
        <w:t>Председатель Совет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9" w:leader="none"/>
        </w:tabs>
        <w:ind w:left="10" w:hanging="0"/>
        <w:rPr/>
      </w:pPr>
      <w:r>
        <w:rPr>
          <w:spacing w:val="-2"/>
          <w:sz w:val="28"/>
          <w:szCs w:val="28"/>
        </w:rPr>
        <w:t xml:space="preserve">Лежневского сельского поселения    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pacing w:val="-1"/>
          <w:sz w:val="28"/>
          <w:szCs w:val="28"/>
        </w:rPr>
        <w:t>Г.Г.Прохорова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/>
      </w:pPr>
      <w:r>
        <w:rPr>
          <w:spacing w:val="-20"/>
          <w:sz w:val="28"/>
          <w:szCs w:val="28"/>
        </w:rPr>
        <w:t>решением Совета Лежневского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/>
        <w:ind w:right="677" w:hanging="0"/>
        <w:jc w:val="right"/>
        <w:rPr/>
      </w:pPr>
      <w:r>
        <w:rPr>
          <w:spacing w:val="-23"/>
          <w:sz w:val="28"/>
          <w:szCs w:val="28"/>
        </w:rPr>
        <w:t>от   09.09.2021</w:t>
      </w:r>
      <w:r>
        <w:rPr>
          <w:rFonts w:cs="Arial"/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г. №25</w:t>
      </w:r>
    </w:p>
    <w:p>
      <w:pPr>
        <w:pStyle w:val="Normal"/>
        <w:shd w:fill="FFFFFF" w:val="clear"/>
        <w:spacing w:lineRule="exact" w:line="317" w:before="662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ЬНЕНИЯ (ОСВОБОЖДЕНИЯ ОТ ДОЛЖНОСТИ,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ОГО ПРЕКРАЩЕНИЯ ПОЛНОМОЧИЙ) ЛИЦ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spacing w:lineRule="exact" w:line="322" w:before="293" w:after="0"/>
        <w:ind w:left="-567" w:right="-234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рядок увольнения (освобождения от должности, досрочного прекращения полномочий) в связи с утратой доверия (далее - Порядок, увольнение в связи с утратой доверия) разработан в соответствии со статьей 13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 и распространяется на лиц, замещающих муниципальные должности - депутатов Совета Лежневского сельского поселения Лежневского муниципального района Ивановской области.</w:t>
      </w:r>
    </w:p>
    <w:p>
      <w:pPr>
        <w:pStyle w:val="Normal"/>
        <w:shd w:fill="FFFFFF" w:val="clear"/>
        <w:spacing w:lineRule="exact" w:line="322"/>
        <w:ind w:right="-2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10" w:after="0"/>
        <w:ind w:left="5" w:right="-234" w:firstLine="706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непринятия лицом мер по предотвращению и (или)</w:t>
        <w:br/>
      </w:r>
      <w:r>
        <w:rPr>
          <w:spacing w:val="-1"/>
          <w:sz w:val="28"/>
          <w:szCs w:val="28"/>
        </w:rPr>
        <w:t>урегулированию конфликта интересов, стороной которого оно являет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1" w:before="5" w:after="0"/>
        <w:ind w:right="-234" w:firstLine="701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представления лицом сведений о своих доходах, об имуществе и</w:t>
        <w:br/>
      </w:r>
      <w:r>
        <w:rPr>
          <w:sz w:val="28"/>
          <w:szCs w:val="28"/>
        </w:rPr>
        <w:t>обязательствах имущественного характера, а также доходах, об имуществе</w:t>
        <w:br/>
      </w:r>
      <w:r>
        <w:rPr>
          <w:spacing w:val="-1"/>
          <w:sz w:val="28"/>
          <w:szCs w:val="28"/>
        </w:rPr>
        <w:t>и обязательствах имущественного характера своих супруги (супруга) и</w:t>
        <w:br/>
      </w:r>
      <w:r>
        <w:rPr>
          <w:sz w:val="28"/>
          <w:szCs w:val="28"/>
        </w:rPr>
        <w:t>несовершеннолетних детей либо представления заведомо недостоверных</w:t>
        <w:br/>
        <w:t>или неполных сведений, если иное не установлено федеральными</w:t>
        <w:br/>
        <w:t>законам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1"/>
        <w:ind w:right="-234" w:firstLine="70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я лица на платной основе в деятельности органа управления</w:t>
        <w:br/>
      </w:r>
      <w:r>
        <w:rPr>
          <w:sz w:val="28"/>
          <w:szCs w:val="28"/>
        </w:rPr>
        <w:t>коммерческой организации, за исключением случаев, установленных</w:t>
        <w:br/>
        <w:t>федеральным законом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1" w:before="5" w:after="0"/>
        <w:ind w:left="701" w:right="-234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я лицом предпринимательской деятельности;</w:t>
      </w:r>
    </w:p>
    <w:p>
      <w:pPr>
        <w:sectPr>
          <w:type w:val="nextPage"/>
          <w:pgSz w:w="11906" w:h="16838"/>
          <w:pgMar w:left="993" w:right="10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331" w:before="5" w:after="0"/>
        <w:ind w:right="-234" w:firstLine="70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хождения лица в состав органов управления, попечительских или</w:t>
        <w:br/>
      </w:r>
      <w:r>
        <w:rPr>
          <w:sz w:val="28"/>
          <w:szCs w:val="28"/>
        </w:rPr>
        <w:t>наблюдательных советов, иных органов иностранных некоммерческих</w:t>
        <w:br/>
        <w:t>неправительственных организаций и действующих на территории</w:t>
        <w:br/>
        <w:t>Российской Федерации их структурных подразделений, если иное не</w:t>
        <w:br/>
        <w:t>предусмотрено международным договором Российской Федерации или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36"/>
        <w:ind w:right="-234" w:firstLine="725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В соответствии с федеральным законодательством лицо,</w:t>
        <w:br/>
        <w:t>замещающее муниципальную должность, которому стало известно о</w:t>
        <w:br/>
        <w:t>возникновении у подчиненного ему лица личной заинтересованности,</w:t>
        <w:br/>
        <w:t>которая приводит или может привести к конфликту интересов, подлежит</w:t>
        <w:br/>
      </w:r>
      <w:r>
        <w:rPr>
          <w:spacing w:val="-1"/>
          <w:sz w:val="28"/>
          <w:szCs w:val="28"/>
        </w:rPr>
        <w:t>увольнению (освобождению от должности) в связи с утратой доверия также</w:t>
        <w:br/>
        <w:t>в случае непринятия лицом, замещающим муниципальную должность, мер</w:t>
        <w:br/>
      </w:r>
      <w:r>
        <w:rPr>
          <w:sz w:val="28"/>
          <w:szCs w:val="28"/>
        </w:rPr>
        <w:t>по предотвращению и (или) урегулированию конфликта интересов,</w:t>
        <w:br/>
        <w:t>стороной которого является подчиненное ему лицо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/>
        <w:ind w:right="-234" w:firstLine="70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йствие подпунктов «в», «г», «д» пункта 2 настоящего Порядка не</w:t>
        <w:br/>
      </w:r>
      <w:r>
        <w:rPr>
          <w:sz w:val="28"/>
          <w:szCs w:val="28"/>
        </w:rPr>
        <w:t>распространяется на лицо, замещающее муниципальную должность и</w:t>
        <w:br/>
      </w:r>
      <w:r>
        <w:rPr>
          <w:spacing w:val="-1"/>
          <w:sz w:val="28"/>
          <w:szCs w:val="28"/>
        </w:rPr>
        <w:t>осуществляющее свои полномочия на непостоянной основе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5. Увольнение в связи с утратой доверия осуществляется в соответствии с положениями статьи 193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://docs.cntd.ru/document/901807664" \l "64U0IK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Трудового кодекса Российской Федерации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 не позднее одного месяца со дня обнаружения проступка и трех лет со дня совершения проступка лицом, замещающим муниципальную должность, не считая периода его временной нетрудоспособности, пребывания его в отпуске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6. При рассмотрении и принятии Советом депутатов решения об освобождении от должности лица, замещающего муниципальную должность, в связи с утратой доверия должны быть обеспечены: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1) заблаговременное получение данным лицом уведомления о дате и месте проведения соответствующего заседания Совета депутатов сельского поселения, а также ознакомление с обращением и с проектом решения об освобождении его от </w:t>
        <w:tab/>
        <w:t>должности;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2) представление ему возможности дать депутатам Совета депутатов сельского поселения объяснения и свои доказательства по поводу обстоятельств, выдвигаемых в качестве оснований об освобождении от должности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7. Решение об увольнении (освобождении от должности) лица, замещающего муниципальную должность, в связи с утратой доверия принимается Советом депутатов сельского поселения. В решении об увольнении в связи с утратой доверия указываются основания, предусмотренные пунктами 2,3 настоящего Порядка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8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</w:t>
        <w:tab/>
        <w:t xml:space="preserve">своих </w:t>
        <w:tab/>
        <w:t xml:space="preserve">должностных </w:t>
        <w:tab/>
        <w:t>обязанностей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9. Решение об увольнении (освобождении от должности) лица, замещающего муниципальную должность, в связи с утратой доверия принимается не позднее одного месяца со дня получения результатов проверки, не считая периода его временной нетрудоспособности, пребывания в отпуске, других случаев неисполнения должностных обязанностей по уважительным причинам, а также периода проведения в отношении его соответствующей проверки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0. В решении об увольнении (освобождении от должности) в связи с утратой доверия лицу, замещающему муниципальную должность, в качестве основания увольнения (освобождения от должности) указываются основания, предусмотренные пунктами 2,3 настоящего Порядка.</w:t>
        <w:br/>
        <w:t xml:space="preserve"> (далее - </w:t>
        <w:tab/>
        <w:t xml:space="preserve">коррупционное </w:t>
        <w:tab/>
        <w:t>правонарушение)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11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</w:t>
        <w:tab/>
        <w:t>акт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лучае, когда копию решения об увольнении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составления акта о невозможности вручения решения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2. Решение Совета депутатов сельского поселения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в средствах массовой информации.</w:t>
        <w:br/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>1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предусмотренный статьей 15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451A0"/>
        </w:rPr>
        <w:instrText xml:space="preserve"> HYPERLINK "http://docs.cntd.ru/document/902135263" \l "7D20K3"</w:instrText>
      </w:r>
      <w:r>
        <w:rPr>
          <w:rStyle w:val="InternetLink"/>
          <w:sz w:val="28"/>
          <w:u w:val="single"/>
          <w:szCs w:val="28"/>
          <w:color w:val="3451A0"/>
        </w:rPr>
        <w:fldChar w:fldCharType="separate"/>
      </w:r>
      <w:r>
        <w:rPr>
          <w:rStyle w:val="InternetLink"/>
          <w:color w:val="3451A0"/>
          <w:sz w:val="28"/>
          <w:szCs w:val="28"/>
          <w:u w:val="single"/>
        </w:rPr>
        <w:t>Федерального закона от 25.12.2008 N 273-ФЗ "О противодействии коррупции"</w:t>
      </w:r>
      <w:r>
        <w:rPr>
          <w:rStyle w:val="InternetLink"/>
          <w:sz w:val="28"/>
          <w:u w:val="single"/>
          <w:szCs w:val="28"/>
          <w:color w:val="3451A0"/>
        </w:rPr>
        <w:fldChar w:fldCharType="end"/>
      </w:r>
      <w:r>
        <w:rPr>
          <w:color w:val="444444"/>
          <w:sz w:val="28"/>
          <w:szCs w:val="28"/>
        </w:rPr>
        <w:t>.</w:t>
        <w:br/>
      </w:r>
    </w:p>
    <w:p>
      <w:pPr>
        <w:sectPr>
          <w:type w:val="nextPage"/>
          <w:pgSz w:w="11906" w:h="16838"/>
          <w:pgMar w:left="993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ются Правительством Российской Федерации.</w:t>
      </w:r>
    </w:p>
    <w:p>
      <w:pPr>
        <w:pStyle w:val="Normal"/>
        <w:shd w:fill="FFFFFF" w:val="clear"/>
        <w:spacing w:lineRule="exact" w:line="317"/>
        <w:ind w:right="998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666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5:00Z</dcterms:created>
  <dc:creator>user1</dc:creator>
  <dc:description/>
  <cp:keywords/>
  <dc:language>en-US</dc:language>
  <cp:lastModifiedBy>Admin</cp:lastModifiedBy>
  <cp:lastPrinted>2020-02-27T15:27:00Z</cp:lastPrinted>
  <dcterms:modified xsi:type="dcterms:W3CDTF">2021-09-13T10:14:00Z</dcterms:modified>
  <cp:revision>15</cp:revision>
  <dc:subject/>
  <dc:title/>
</cp:coreProperties>
</file>