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20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Леж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0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бнародования на информационном стенде поселения и подлежит размещению на официальном сайте администрации Лежн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Андреев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ежневского сельского поселения:                           В.А.Мал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13.01.2020 г. № 3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0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Лежн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Лежневского сельского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Начальник отдела благоустройства, земельных и имущественных отношений 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Заместитель главы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Лежневского сельского поселения в 2020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Лежне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Zam</dc:creator>
  <dc:description/>
  <cp:keywords/>
  <dc:language>en-US</dc:language>
  <cp:lastModifiedBy>Admin</cp:lastModifiedBy>
  <cp:lastPrinted>2020-01-14T09:46:00Z</cp:lastPrinted>
  <dcterms:modified xsi:type="dcterms:W3CDTF">2020-01-14T06:55:00Z</dcterms:modified>
  <cp:revision>5</cp:revision>
  <dc:subject/>
  <dc:title> </dc:title>
</cp:coreProperties>
</file>