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сентября  2020                                                                          №  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Администрации Лежне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 разрешений на использование земель или земельных участков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редоставления земельных участков и установления сервитута в целях, 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 ", Администрация Лежневского сельского поселения Лежневского муниципальн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ежневского сельского поселения Лежневского муниципального района Ивановской области по предоставлению муниципальной услуг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использование земель или земельных участков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а в целях, 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использование земель или земельных участков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а в целях, 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ействует в отношении земельных участков находящихся в собственности Лежневского сельского поселения Лежневского муниципального района.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 настоящее постановление в сети интернет на официальном сайте  Лежневского сельского поселения. 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ежневского сельского поселения                        В.А. Малыше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394" w:hanging="0"/>
        <w:jc w:val="right"/>
        <w:rPr/>
      </w:pPr>
      <w:r>
        <w:rPr>
          <w:sz w:val="24"/>
          <w:szCs w:val="24"/>
        </w:rPr>
        <w:t>постановлением Администрации Лежневского сельского поселения  Лежневского муниципального района Ивановской области</w:t>
      </w:r>
    </w:p>
    <w:p>
      <w:pPr>
        <w:pStyle w:val="Normal"/>
        <w:ind w:left="43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5.09.2020.№ 76</w:t>
      </w:r>
    </w:p>
    <w:p>
      <w:pPr>
        <w:pStyle w:val="Normal"/>
        <w:ind w:left="43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жневского сельского поселения Лежневского муниципального района Ивановской области по предоставлению муниципальной услуг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использование земель или земельных участков </w:t>
      </w:r>
      <w:r>
        <w:rPr>
          <w:rFonts w:cs="Times New Roman" w:ascii="Times New Roman" w:hAnsi="Times New Roman"/>
          <w:bCs/>
          <w:sz w:val="24"/>
          <w:szCs w:val="24"/>
        </w:rPr>
        <w:t>без предоставления земельных участков и установления сервитута в целях, 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Title"/>
        <w:widowControl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1. Предметом регулирования настоящего административного регламента являются отнош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Лежневского сельского поселения  Лежн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вановской области (далее – Администрация), связанные с предоставлением Администрацией Лежневского сельского поселения Лежневского муниципального района Ивановской области муниципальной услуг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Выдача разрешений на использование земель или земельных участков без предоставления земельных участков и установления сервитута» в целях, предусмотренных пунктом 1 статьи 39.34 Земельного кодекса Российской Федерации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2.1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2.2. Заявителями на получение муниципальной услуги являются  физические или юридические лица.</w:t>
      </w:r>
    </w:p>
    <w:p>
      <w:pPr>
        <w:pStyle w:val="ConsPlusNormal1"/>
        <w:widowControl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1. Наименование органа, предоставляющего муниципальную услугу – Администрация Лежневского сельского поселения  Лежневского муниципального района Ивановской области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3.1.2. Местонахождение  Администрации Лежневского сельского поселения  Лежневского муниципального района (далее - Администрация): 155120, Ивановская область, Лежневский район, село Ухтохма,  улица Московская, д. 7 тел. 8(49357) 2-11-57, адрес электронной почт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zhsel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дрес официального сайта Администрации - http://лежневское-адм.рф/ </w:t>
      </w:r>
    </w:p>
    <w:p>
      <w:pPr>
        <w:pStyle w:val="TextBodyIndent"/>
        <w:ind w:firstLine="705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рафик приема: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-четверг:  с 8.30 до 15.00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я на </w:t>
      </w:r>
      <w:r>
        <w:rPr>
          <w:sz w:val="24"/>
          <w:szCs w:val="24"/>
        </w:rPr>
        <w:t>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размещения на Интернет-сайте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  <w:lang w:val="en-US"/>
        </w:rPr>
        <w:t>lezhseladm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использования средств телефонной связи по номеру </w:t>
      </w:r>
      <w:r>
        <w:rPr>
          <w:sz w:val="24"/>
          <w:szCs w:val="24"/>
        </w:rPr>
        <w:t>(49357) 2-11-57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консультаций работниками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и личном обращении осуществляется главой сельского поселения, иным уполномоченным должностным лицом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режима работы Администрации  может быть установлен иной режим приема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widowControl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на личном приеме или посредством телефонной связи;</w:t>
      </w:r>
    </w:p>
    <w:p>
      <w:pPr>
        <w:pStyle w:val="ConsPlusNormal1"/>
        <w:widowControl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письменному запросу заявителя;</w:t>
      </w:r>
    </w:p>
    <w:p>
      <w:pPr>
        <w:pStyle w:val="ConsPlusNormal1"/>
        <w:widowControl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color w:val="000000"/>
          <w:sz w:val="24"/>
          <w:szCs w:val="24"/>
          <w:lang w:eastAsia="ja-JP"/>
        </w:rPr>
        <w:t>1.3.3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 </w:t>
      </w:r>
      <w:r>
        <w:rPr>
          <w:color w:val="000000"/>
          <w:sz w:val="24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sz w:val="24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 </w:t>
      </w:r>
      <w:r>
        <w:rPr>
          <w:color w:val="000000"/>
          <w:sz w:val="24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, порядок исполнения которой определяется настоящим регламентом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«Выдача разрешений на использование земель или земельных уча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предоставления земельных участков и установления сервитута в целях, </w:t>
      </w:r>
      <w:r>
        <w:rPr>
          <w:rFonts w:cs="Times New Roman" w:ascii="Times New Roman" w:hAnsi="Times New Roman"/>
          <w:sz w:val="24"/>
          <w:szCs w:val="24"/>
        </w:rPr>
        <w:t>предусмотренных пунктом 3 статьи 39.36 Земельного кодекса Российской Федерации» (далее - муниципальная услуга).</w:t>
      </w:r>
    </w:p>
    <w:p>
      <w:pPr>
        <w:pStyle w:val="ConsPlusNormal1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, предоставляющим муниципальную услугу, является Администрация Лежневского сельского поселения Лежневского муниципального района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 xml:space="preserve">- выдача разрешения на использование земель или земельных участков, находящихся в государственной или муниципальной собственности, </w:t>
      </w:r>
      <w:r>
        <w:rPr>
          <w:bCs/>
          <w:sz w:val="24"/>
          <w:szCs w:val="24"/>
        </w:rPr>
        <w:t>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sz w:val="24"/>
          <w:szCs w:val="24"/>
        </w:rPr>
        <w:t xml:space="preserve"> (далее - Разрешение) для размещения объектов, включенных в перечень видов объектов, утвержденный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ня):   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8.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9.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0.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1.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2.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3. Пожарные водоемы и места сосредоточения средств пожаротушения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4. Пруды-испарител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нкты охраны правопорядка и стационарные посты дорожно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ередвижные цирки, передвижные зоопарки и передвижные луна-па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Сезонные аттракцио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Спортивные и детские площад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Зарядные станции (терминалы) для электр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каз в выдаче разрешения на использование земель или земельных участков,  находящихся в  собственности Лежневского сельского поселения, </w:t>
      </w:r>
      <w:r>
        <w:rPr>
          <w:bCs/>
          <w:sz w:val="24"/>
          <w:szCs w:val="24"/>
        </w:rPr>
        <w:t>на территории Лежневского сельского поселения Лежневского муниципального района Ивановской области без предоставления земельных участков и установления сервиту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Общий срок предоставления муниципальной услуги:</w:t>
      </w:r>
    </w:p>
    <w:p>
      <w:pPr>
        <w:pStyle w:val="Normal"/>
        <w:shd w:fill="FFFFFF" w:val="clear"/>
        <w:ind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о выдаче или об отказе в выдаче Разрешения принимается Администрацией в течение 10 рабочих дней со дня поступления заявления и в течение 1 рабочего дня со дня со дня принятия указанного решения направляется заявителю, если в заявлении не указан иной способ получения документа.</w:t>
      </w:r>
    </w:p>
    <w:p>
      <w:pPr>
        <w:pStyle w:val="Wikip"/>
        <w:spacing w:before="0" w:after="0"/>
        <w:ind w:firstLine="142"/>
        <w:rPr/>
      </w:pPr>
      <w:r>
        <w:rPr/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сельского  поселения Лежнев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 на территории Лежневского сельского поселения Лежневского муниципального района Ивановской област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04 г. № 190-ФЗ «Градостроительный кодекс Российской Федерации». Первоначальный текст документа опубликован в изданиях "Российская газета", N 290, 30.12.2004,"Собрание законодательства РФ", 03.01.2005, N 1 (часть 1), ст. 16,"Парламентская газета", N 5-6, 14.01.2005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. № 136-ФЗ «Земельный кодекс Российской Федерации». Первоначальный текст документа опубликован в изданиях "Собрание законодательства РФ", 29.10.2001, N 44, ст. 4147, "Парламентская газета", N 204-205, 30.10.2001, "Российская газета", N 211-212, 30.10.2001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N 210-ФЗ "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"Собрание законодательства РФ", 02.08.2010, N 31, ст. 4179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Ивановской области от 17.06.2015г. 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убликаци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Правительства Ивановской области http://www.ivanovoobl.ru, 17.06.2015,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интернет-портал правовой информации http://www.pravo.gov.ru, 19.06.2015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Источник публикаци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09.12.2014, "Собрание законодательства РФ", 15.12.2014, N 50, ст. 7089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4.2011 № 63-ФЗ «Об электронной подписи». Первоначальный текст документа опубликован в изданиях "Парламентская газета", N 17, 08-14.04.2011, "Российская газета", N 75, 08.04.2011, "Собрание законодательства РФ", 11.04.2011, N 15, ст. 2036.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 Первоначальный текст документа опубликован в изданиях "Российская газета", N 148, 02.07.2012, "Собрание законодательства РФ", 02.07.2012, N 27, ст. 3744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6.1. Заявление о выдаче Разрешения, поданное заявителями (по форме приложения 1 к Административному регламенту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ых участков в соответствии с </w:t>
      </w:r>
      <w:hyperlink r:id="rId5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с указанием наименования объекта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ж) срок использования земель или земельных участков в связи с размещением объект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з) срок проведения работ по размещению объектов, предусмотренных </w:t>
      </w:r>
      <w:hyperlink r:id="rId6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) способ получения результата рассмотрения заявления.</w:t>
      </w:r>
    </w:p>
    <w:p>
      <w:pPr>
        <w:pStyle w:val="Wikip"/>
        <w:spacing w:before="0" w:after="0"/>
        <w:ind w:firstLine="709"/>
        <w:rPr/>
      </w:pPr>
      <w:r>
        <w:rPr/>
        <w:t>2.6.2. К заявлению прилагаютс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хема гран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масштабе 1:500 или 1:2000, по форме,  утвержденной постановлением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 и условиям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"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гласие на использование земель, земельного участка, части земельного участка для испрашиваемых целей (далее - согласие) владельцев инженерных коммуникаций, попадающих в зону размещения объекта либо охранные зоны которых попадают в зону размещения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для видов объектов, указанных в </w:t>
      </w:r>
      <w:hyperlink r:id="rId7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Перечня, дополнительно должна быть представлена проектная документация (при ее отсутствии - предпроектное решение) или эскизный чертеж, содержащий упрощенное изображение, основные параметры объект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д) для размещения информационных аншлагов, информирующих об особо охраняемых природных территориях, относящихся к виду объектов, указанных в </w:t>
      </w:r>
      <w:hyperlink r:id="rId12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Перечня, дополнительно должны быть представлены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хема (план) размещения информационных аншлагов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копия государственного (муниципального) контракта на выполнение работ по размещению информационных аншлагов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е) для вида объектов, указанных в </w:t>
      </w:r>
      <w:hyperlink r:id="rId13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Перечня, дополнительно должны быть представлены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ользование недрам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геологический отвод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оект поисково-оценочных работ, согласованный в порядке, установленном Прави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з) заверенный перевод на русский язык документов, удостоверяющих личность заявителя и (или) представителя заявителя, в случае, если заявителем и (или) представителем заявителя является иностранное физическое лицо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и) для видов объектов, указанных в </w:t>
      </w:r>
      <w:hyperlink r:id="rId14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- </w:t>
      </w:r>
      <w:hyperlink r:id="rId1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Перечня, технико-экономические характеристики планируемого объекта, технические условия для размещения объекта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К заявлению могут быть приложены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б) выписка из Единого государственного реестра </w:t>
      </w:r>
      <w:r>
        <w:rPr>
          <w:bCs/>
          <w:sz w:val="24"/>
          <w:szCs w:val="24"/>
        </w:rPr>
        <w:t>недвижимо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) копия лицензии, удостоверяющей право проведения работ по геологическому изучению недр.</w:t>
      </w:r>
    </w:p>
    <w:p>
      <w:pPr>
        <w:pStyle w:val="Wikip"/>
        <w:spacing w:before="0" w:after="0"/>
        <w:ind w:firstLine="709"/>
        <w:rPr/>
      </w:pPr>
      <w:r>
        <w:rPr/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достоверность представленных сведений и документов несет заявитель. </w:t>
      </w:r>
    </w:p>
    <w:p>
      <w:pPr>
        <w:pStyle w:val="Wikip"/>
        <w:spacing w:before="0" w:after="0"/>
        <w:ind w:firstLine="709"/>
        <w:rPr/>
      </w:pPr>
      <w:r>
        <w:rPr/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142"/>
        <w:rPr/>
      </w:pPr>
      <w:r>
        <w:rPr/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142"/>
        <w:rPr/>
      </w:pPr>
      <w:r>
        <w:rPr/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142"/>
        <w:rPr>
          <w:sz w:val="24"/>
        </w:rPr>
      </w:pPr>
      <w:r>
        <w:rPr>
          <w:sz w:val="24"/>
        </w:rPr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>
          <w:sz w:val="24"/>
        </w:rPr>
      </w:pPr>
      <w:r>
        <w:rPr>
          <w:sz w:val="24"/>
        </w:rPr>
        <w:t>почтовым отправлением;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>
          <w:sz w:val="24"/>
        </w:rPr>
      </w:pPr>
      <w:r>
        <w:rPr>
          <w:sz w:val="24"/>
        </w:rPr>
        <w:t>при личном обращении в Администрацию  или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1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20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.6.2. настоящего регламента. 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ставлены не 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ind w:left="5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 заявлением о предоставлении муниципальной услуги обратилось ненадлежащее лицо.</w:t>
        <w:br/>
        <w:t>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заявителю должны быть указаны причины возврата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2.9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подано с нарушением требований, установленных пунктом 2.6.1. настоящего Административного Регламент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1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) указанный в заявлении земельный участок предоставлен физическому или юридическому лицу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) указанный в заявлении земельный участок является изъятым из оборота или ограниченным в обороте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) 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 выдаче разрешения на использование земельного участка на срок, превышающий срок действия решения о резервировании земельного участка, за исключением случая использования земельного участка для целей резервирования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е) указанный в заявлении земельный участок является предметом аукциона, извещение о проведении которого размещено в соответствии с </w:t>
      </w:r>
      <w:hyperlink r:id="rId22">
        <w:r>
          <w:rPr>
            <w:rStyle w:val="InternetLink"/>
            <w:sz w:val="24"/>
            <w:szCs w:val="24"/>
          </w:rPr>
          <w:t>пунктом 19 статьи 39.11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ж) в отношении земельного участка, указанного в заявлении, поступило предусмотренное </w:t>
      </w:r>
      <w:hyperlink r:id="rId23">
        <w:r>
          <w:rPr>
            <w:rStyle w:val="InternetLink"/>
            <w:sz w:val="24"/>
            <w:szCs w:val="24"/>
          </w:rPr>
          <w:t>подпунктом 6 пункта 4 статьи 39.11</w:t>
        </w:r>
      </w:hyperlink>
      <w:r>
        <w:rPr>
          <w:sz w:val="24"/>
          <w:szCs w:val="24"/>
        </w:rPr>
        <w:t xml:space="preserve">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24">
        <w:r>
          <w:rPr>
            <w:rStyle w:val="InternetLink"/>
            <w:sz w:val="24"/>
            <w:szCs w:val="24"/>
          </w:rPr>
          <w:t>подпунктом 4 пункта 4 статьи 39.11</w:t>
        </w:r>
      </w:hyperlink>
      <w:r>
        <w:rPr>
          <w:sz w:val="24"/>
          <w:szCs w:val="24"/>
        </w:rPr>
        <w:t xml:space="preserve">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</w:t>
      </w:r>
      <w:hyperlink r:id="rId25">
        <w:r>
          <w:rPr>
            <w:rStyle w:val="InternetLink"/>
            <w:sz w:val="24"/>
            <w:szCs w:val="24"/>
          </w:rPr>
          <w:t>пунктом 8 статьи 39.11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з) в отношении земельного участка, указанного в заявлении о его предоставлении, опубликовано и размещено в соответствии с </w:t>
      </w:r>
      <w:hyperlink r:id="rId26">
        <w:r>
          <w:rPr>
            <w:rStyle w:val="InternetLink"/>
            <w:sz w:val="24"/>
            <w:szCs w:val="24"/>
          </w:rPr>
          <w:t>подпунктом 1 пункта 1 статьи 39.18</w:t>
        </w:r>
      </w:hyperlink>
      <w:r>
        <w:rPr>
          <w:sz w:val="24"/>
          <w:szCs w:val="24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цели его использования, указанные в заявлении, не связаны с размещением таких объектов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) планируемый к размещению объект является объектом федерального, регионального или местного значения и не предусмотрен документами территориального планирования Российской Федерации, Ивановской области или муниципальных образований Ивановской области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л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Ивановской области и цели его использования, указанные в заявлении, не связаны с размещением такого объекта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м) указанный в заявлении земельный участок не отнесен к определенной категории земель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выдаче разрешения обратилось иное не указанное в этом решении лицо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)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размещение объекта не соответствует нормам и правилам его размещения, установленным правилами благоустройства территории соответствующего муниципального образования Ивановской области (при наличии такого регулирования правилами благоустройства муницип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) в уполномоченный орган поступил отказ Департамента дорожного хозяйства и транспорта Ивановской области в согласовании размещения объек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 указанный в заявлении земельный участок испрашивается в целях размещения элементов благоустройства, предназначенных для обслуживания, эксплуатации и благоустройства многоквартирного дома, до выдачи разрешения на строительство многоквартирного жилого дом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казе в выдаче Разрешения должно быть указано основание отказа, предусматривающее настоящим пунктом регламента.</w:t>
      </w:r>
    </w:p>
    <w:p>
      <w:pPr>
        <w:pStyle w:val="Normal"/>
        <w:autoSpaceDE w:val="false"/>
        <w:spacing w:before="120" w:after="0"/>
        <w:ind w:left="54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spacing w:before="12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ся бесплатно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ожидания 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 более 15 мину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 более 10 минут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Администрации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Администрации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.</w:t>
      </w:r>
    </w:p>
    <w:p>
      <w:pPr>
        <w:pStyle w:val="Style16"/>
        <w:spacing w:before="0" w:after="0"/>
        <w:ind w:firstLine="142"/>
        <w:jc w:val="both"/>
        <w:rPr/>
      </w:pPr>
      <w:r>
        <w:rPr/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- - допуск сурдопереводчика и тифлосурдопереводчика;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ind w:right="-27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6"/>
        <w:spacing w:before="0" w:after="0"/>
        <w:ind w:firstLine="142"/>
        <w:jc w:val="both"/>
        <w:rPr/>
      </w:pPr>
      <w:r>
        <w:rPr/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- принятие решения о выдаче разрешения на использование земель  или земельных участков находящихся в собственности Лежневского сельского поселения</w:t>
      </w:r>
      <w:r>
        <w:rPr>
          <w:bCs/>
          <w:sz w:val="24"/>
          <w:szCs w:val="24"/>
        </w:rPr>
        <w:t xml:space="preserve"> без предоставления земельных участков и установления сервитута</w:t>
      </w:r>
      <w:r>
        <w:rPr>
          <w:sz w:val="24"/>
          <w:szCs w:val="24"/>
        </w:rPr>
        <w:t xml:space="preserve"> или об отказе в выдаче  разрешения с указанием причин принятого решения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описывающая последовательность административных процедур при предоставлении муниципальной услуги, приведена в приложении № 2 к административному Регламенту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дача в Администрацию Лежневского сельского поселения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сельского поселения Лежневского муниципального района для резолю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пакет документов с резолюцией, проставленной на заявлении главой, поступает на исполн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</w:t>
      </w:r>
      <w:r>
        <w:rPr>
          <w:color w:val="000000"/>
          <w:sz w:val="24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color w:val="000000"/>
          <w:sz w:val="24"/>
          <w:szCs w:val="24"/>
        </w:rPr>
        <w:t xml:space="preserve">требованиям действующего законодательства, </w:t>
      </w:r>
      <w:r>
        <w:rPr>
          <w:sz w:val="24"/>
          <w:szCs w:val="24"/>
        </w:rPr>
        <w:t>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1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3.3.3. В случае  отсутствия оснований для возврата документов заявителю, ответственный исполнитель, направляет необходимые запросы  по каналам межведомственного взаимодействия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соответствие  поданных документов Заявителем пункту 2.6.2. 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предусмотренных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 Запрос должен содержать следующую информацию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запрос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запрос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запрос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едоставлении сведений, внесенных в государственный кадастр недвижимости, в виде кадастровой выписки о земельном участке или кадастрового паспорта земельного участк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 предоставлении  выписки из Единого государственного реестра </w:t>
      </w:r>
      <w:r>
        <w:rPr>
          <w:bCs/>
          <w:sz w:val="24"/>
          <w:szCs w:val="24"/>
        </w:rPr>
        <w:t>недвижим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ление и представленный пакет документов на согласование в Департамент дорожного хозяйства и транспорта Ивановской области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)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рассмотрения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.</w:t>
      </w:r>
    </w:p>
    <w:p>
      <w:pPr>
        <w:pStyle w:val="ConsPlusNormal1"/>
        <w:widowControl/>
        <w:ind w:firstLine="142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Администрация  определяет способ направления запроса и осуществляет его направлени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Администрации и заверяется печатью (штампом) Администрации в соответствии с инструкцией  по делопроизводств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4.8. При получении ответа на запрос уполномоченное должностное лицо Администрации 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Срок исполнения данной административной процедуры составляет 3 рабочих дней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5. Принятие решения о выдаче разрешения на использование земель или земельного участка, находящегося в собственности Лежневского сельского поселения или об отказе в  выдаче разрешения на использование земель или земельного участка, находящегося в  собственности Лежневского сельского поселения с указанием причин принятого решения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 принятие  решения о выдаче разрешения на использование земель или земельного участка, находящегося в  собственности Лежневского сельского поселения  или об отказе в  выдаче разрешения на использование земель или земельного участка, находящегося в  собственности Лежнев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3.5.2.  По результатам рассмотрения и проверки заявления и приложенных к нему документов Администрация  пр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и </w:t>
      </w:r>
      <w:r>
        <w:rPr>
          <w:rFonts w:cs="Times New Roman" w:ascii="Times New Roman" w:hAnsi="Times New Roman"/>
          <w:sz w:val="24"/>
          <w:szCs w:val="24"/>
        </w:rPr>
        <w:t>оснований для отказа в предоставлении муниципальной услуги, предусмотренных подпунктом 2.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осуществляет подготовку мотивированного Решения об отказе в выдаче разрешения на использование земель или земельного участка, находящегося в  собственности Лежневского сельского поселения с указанием причин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3. При </w:t>
      </w:r>
      <w:r>
        <w:rPr>
          <w:b/>
          <w:i/>
          <w:sz w:val="24"/>
          <w:szCs w:val="24"/>
        </w:rPr>
        <w:t>отсутствии</w:t>
      </w:r>
      <w:r>
        <w:rPr>
          <w:sz w:val="24"/>
          <w:szCs w:val="24"/>
        </w:rPr>
        <w:t xml:space="preserve"> оснований для отказа в предоставлении муниципальной услуги Администрация обеспечивает подготовку проекта  разрешения на использование земель или земельного участка, находящегося в собственности Лежневского сельского поселения без предоставления земельных участков и установления сервитутов по форме, утвержденной постановлением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4 Подготовленный  проект Разрешения либо уведомление об отказе в предоставлении муниципальной услуги подписывается Главой Лежневского сельского поселения Лежневского муниципального района и регистрируется в установленном порядке. 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3.5.5.  Ответственный исполнитель Администрации  в течение 1 рабочего дня со дня подписания указанного Разрешения, либо уведомления об отказе в выдаче такого разрешения, в случае, если в заявлении не указан иной способ получения документа, направляет его заявителю заказным письмом.</w:t>
      </w:r>
    </w:p>
    <w:p>
      <w:pPr>
        <w:pStyle w:val="ConsPlusNormal1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земель или земельных участков, находящихся в  собственности Лежневского сельского поселения  или уведомление об отказе в предоставлении такого разрешения может быть выдано уполномоченному доверенностью лицу на руки с предъявлением документа, удостоверяющего личность.   В журнале регистрации (приложение №3 к Административному регламенту)  разрешений на использование земель или земельных участков, находящихся в  собственности Лежневского сельского поселения  заявитель либо его доверенное лицо ставит подпись о получении Разрешения. Один экземпляр Разрешения остается в Администрации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ечение 10 рабочих  дней со дня выдачи Разрешения Администрация Лежневского сельского поселения Лежневского муниципального района,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, а также 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размещении объекта лицо, получившее разрешение, обязано соблюдать требования Земельного кодекса Российской Федерации, Градостроительного кодекса Российской Федерации, Федерального закона от 25.06.2002 № 73-ФЗ «Об объектах культурного наследия (памятниках истории и культуры) народов Российской Федерации» и других нормативных правовых актов Российской Федерации, регулирующих использование земель или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6. Внесение изменений в ранее выданное разрешение не допуск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едений, содержащихся в разрешении, заявитель вправе обратиться в уполномоченный орган с заявлением о выдаче нового разрешения, подготовленным в соответствии с требованиями пункта 2.6 настоящего Административного регламента. При этом в заявлении должны содержаться обоснование изменения сведений, указанных в выданном разрешении, и просьба о прекращении действия ранее выданного разрешения с указанием следующих сведений о ранее выданном разрешен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полномоченного органа, выдавшего разре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ыдачи и регистрационный номер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заинтересованного лица проводится в порядке, установленном настоящим Административным регламентом. При этом новое разрешение выдается с проставлением отметки "взамен ранее выданного разрешения", содержащей наименование уполномоченного органа, выдавшего первоначальное разрешение, дату и регистрационный номер ранее выданного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ее выданное разрешение подлежит возврату заявителем в уполномоченный орган, выдавший такое разрешение, в срок не позднее 10 рабочих дней с даты получения заявителем нового разрешения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звращенные разрешения подлежат хранению в архиве уполномоченного органа с проставлением отметки "действие разрешения прекращено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ля получения муниципальной услуги документы, предусмотренные пунктом 2.6.1.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заявление удостоверяется </w:t>
      </w:r>
      <w:r>
        <w:rPr>
          <w:iCs/>
          <w:sz w:val="24"/>
          <w:szCs w:val="24"/>
        </w:rPr>
        <w:t>простой электронной подписью</w:t>
      </w:r>
      <w:r>
        <w:rPr>
          <w:sz w:val="24"/>
          <w:szCs w:val="24"/>
        </w:rPr>
        <w:t xml:space="preserve"> Заявителя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4"/>
          <w:szCs w:val="24"/>
        </w:rPr>
        <w:t>усиленной квалифицированной электронной подписью</w:t>
      </w:r>
      <w:r>
        <w:rPr>
          <w:sz w:val="24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24"/>
          <w:szCs w:val="24"/>
        </w:rPr>
        <w:t>усиленной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валифицированной электронной подпис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iCs/>
          <w:sz w:val="24"/>
          <w:szCs w:val="24"/>
        </w:rPr>
        <w:t>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7.</w:t>
      </w:r>
      <w:r>
        <w:rPr>
          <w:b/>
          <w:bCs/>
          <w:sz w:val="24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>3.7.1.</w:t>
      </w:r>
      <w:r>
        <w:rPr>
          <w:bCs/>
          <w:sz w:val="24"/>
          <w:szCs w:val="24"/>
          <w:lang w:eastAsia="en-US"/>
        </w:rPr>
        <w:t xml:space="preserve">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ind w:right="1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</w:t>
      </w:r>
      <w:r>
        <w:rPr>
          <w:bCs/>
          <w:iCs/>
          <w:sz w:val="24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Главой Лежневского сельского поселения </w:t>
      </w:r>
      <w:r>
        <w:rPr>
          <w:sz w:val="24"/>
          <w:szCs w:val="24"/>
        </w:rPr>
        <w:t xml:space="preserve"> Лежневского муниципального район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1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ind w:right="1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bCs/>
          <w:iCs/>
          <w:sz w:val="24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Администр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ind w:right="164" w:firstLine="720"/>
        <w:jc w:val="both"/>
        <w:rPr/>
      </w:pPr>
      <w:r>
        <w:rPr>
          <w:color w:val="000000"/>
          <w:sz w:val="24"/>
          <w:szCs w:val="24"/>
        </w:rPr>
        <w:t>4.3.1.Уполномоченные должностные лица Администрации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ind w:right="1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ind w:right="1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Заинтересованные лица (юридические лица, индивидуальные предприниматели, граждане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исполнительной власти Ивановской области, юридические лица и граждане, направившие информацию о наличии признаков нарушений исполнения  функции контроля), имеют право на обжалование решений и действий (бездействия) органа муниципального контроля, а также его должностных лиц в досудебном порядке.</w:t>
      </w:r>
    </w:p>
    <w:p>
      <w:pPr>
        <w:pStyle w:val="Style16"/>
        <w:spacing w:before="0" w:after="0"/>
        <w:ind w:firstLine="851"/>
        <w:jc w:val="both"/>
        <w:rPr>
          <w:color w:val="000000"/>
          <w:highlight w:val="lightGray"/>
        </w:rPr>
      </w:pPr>
      <w:r>
        <w:rPr>
          <w:color w:val="000000"/>
        </w:rPr>
        <w:t>2. В части досудебного обжалования заинтересованны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Лежневского</w:t>
      </w:r>
      <w:r>
        <w:rPr/>
        <w:t xml:space="preserve"> </w:t>
      </w:r>
      <w:r>
        <w:rPr>
          <w:color w:val="000000"/>
        </w:rPr>
        <w:t xml:space="preserve"> сельского поселения или посредством электронной почты.</w:t>
      </w:r>
    </w:p>
    <w:p>
      <w:pPr>
        <w:pStyle w:val="Normal"/>
        <w:ind w:firstLine="851"/>
        <w:jc w:val="both"/>
        <w:rPr/>
      </w:pPr>
      <w:r>
        <w:rPr>
          <w:spacing w:val="14"/>
          <w:sz w:val="24"/>
          <w:szCs w:val="24"/>
        </w:rPr>
        <w:t xml:space="preserve">3. </w:t>
      </w:r>
      <w:r>
        <w:rPr>
          <w:sz w:val="24"/>
          <w:szCs w:val="24"/>
        </w:rPr>
        <w:t>В устной  форме обращения рассматриваются по общему п</w:t>
      </w:r>
      <w:r>
        <w:rPr>
          <w:spacing w:val="10"/>
          <w:sz w:val="24"/>
          <w:szCs w:val="24"/>
        </w:rPr>
        <w:t>равилу в ходе личного приема Главы или его з</w:t>
      </w:r>
      <w:r>
        <w:rPr>
          <w:spacing w:val="4"/>
          <w:sz w:val="24"/>
          <w:szCs w:val="24"/>
        </w:rPr>
        <w:t>аместителя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я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е обращение может быть подано в ходе личного приема, направлено по почте или факсимильной связи, представлено лич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ращения, поданные в письменном виде главе, подлежат обязательной регистрации  в течение 3 дней с момента поступления в Администрац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начала рассмотрения обращения является поступление его на имя глав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рассматривается в срок не позднее 30 дней со дня его регистрации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ращение, поступившее в форме электронного документа, подлежит рассмотрению в порядке, установленном законодательством на общих основаниях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бращение должно содержать следующую информац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интересованного лица и принятых мерах по результатам рассмотрения его обра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обращения в письменной форме - подпись заявителя, расшифровку подписи, дату.</w:t>
      </w:r>
    </w:p>
    <w:p>
      <w:pPr>
        <w:pStyle w:val="Normal"/>
        <w:autoSpaceDE w:val="false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 Перечень случаев, в которых ответ по существу жалобы не дается: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письменном обращении не указаны фамилия лица, направившего обращение, и почтовый адрес (наименование юридического лица и адрес его местонахождения, в случае, если жалоба подается юридическим лицом)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 государственный орган 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>
          <w:sz w:val="24"/>
          <w:szCs w:val="24"/>
        </w:rPr>
        <w:t xml:space="preserve"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</w:t>
      </w:r>
      <w:hyperlink r:id="rId27">
        <w:r>
          <w:rPr>
            <w:rStyle w:val="InternetLink"/>
            <w:color w:val="000000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Орган  контроля  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>
          <w:sz w:val="24"/>
          <w:szCs w:val="24"/>
        </w:rPr>
        <w:t>4) текст письменного обращения не поддается прочтению. Орган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семи дней со дня регистрации обращения сообщает об этом лиц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 контроля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 муниципальный орган, орган местного самоуправления или одному и тому же должностному лицу. О данном решении уведомляется лицо, направившее обращение;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0"/>
        <w:rPr/>
      </w:pPr>
      <w:r>
        <w:rPr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охраняемую федеральным законом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right="-14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Результатом досудебного (внесудебного) обжалования решений, действий (бездействия) должностного лица органа  контрол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10. Заинтересованные лица </w:t>
      </w:r>
      <w:r>
        <w:rPr>
          <w:color w:val="000000"/>
          <w:sz w:val="24"/>
          <w:szCs w:val="24"/>
        </w:rPr>
        <w:t>вправе обжаловать решения, принятые в ходе исполнения муниципальной услуги, действия или бездействие администрации поселения и должностных лиц  в судебном порядке в соответствии с нормами гражданского судопроизвод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>
          <w:trHeight w:val="2333" w:hRule="atLeast"/>
        </w:trPr>
        <w:tc>
          <w:tcPr>
            <w:tcW w:w="47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дача разрешения на использование земель или земельных участков</w:t>
            </w:r>
            <w:r>
              <w:rPr>
                <w:bCs/>
                <w:sz w:val="18"/>
                <w:szCs w:val="18"/>
              </w:rPr>
              <w:t xml:space="preserve"> без предоставления земельных участков и установления сервиту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целях, предусмотренных пунктом 3 статьи 39.36 Земельного кодекса Российской Федерации»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784860</wp:posOffset>
                </wp:positionV>
                <wp:extent cx="3086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239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6.6pt;mso-wrap-distance-left:2.25pt;mso-wrap-distance-right:2.25pt;mso-wrap-distance-top:0pt;mso-wrap-distance-bottom:0pt;margin-top:61.8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2390"/>
                        <w:gridCol w:w="81"/>
                      </w:tblGrid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378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 xml:space="preserve">В Администрацию Лежневского сельского поселения Лежн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(фамилия, имя, отчество заявителя</w:t>
                                    <w:br/>
                                    <w:t>_________________________________________</w:t>
                                    <w:br/>
                                    <w:t>или наименование юридического лица,</w:t>
                                    <w:br/>
                                    <w:t>_________________________________________</w:t>
                                    <w:br/>
                                    <w:t>адрес места жительства заявителя</w:t>
                                    <w:br/>
                                    <w:t>_________________________________________</w:t>
                                    <w:br/>
                                    <w:t>или местонахождение юридического лица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реквизиты документа, удостоверяющего</w:t>
                                    <w:br/>
                                    <w:t>_________________________________________</w:t>
                                    <w:br/>
                                    <w:t>личность заяв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</w:rPr>
                                    <w:t>_________________________________________</w:t>
                                    <w:br/>
                                    <w:t>реквизиты документа, подтверждающего</w:t>
                                    <w:br/>
                                    <w:t>_________________________________________</w:t>
                                    <w:br/>
                                    <w:t>полномочия представителя заявителя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сведения о государственной регистрации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юридического лица в ЕГРЮЛ,почтовый адрес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адрес электронной почты,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97.75pt;mso-wrap-distance-left:2.25pt;mso-wrap-distance-right:0pt;mso-wrap-distance-top:0pt;mso-wrap-distance-bottom:0pt;margin-top:-141.95pt;mso-position-vertical:center;mso-position-vertical-relative:text;margin-left:12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 xml:space="preserve">В Администрацию Лежневского сельского поселения Лежн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(фамилия, имя, отчество заявителя</w:t>
                              <w:br/>
                              <w:t>_________________________________________</w:t>
                              <w:br/>
                              <w:t>или наименование юридического лица,</w:t>
                              <w:br/>
                              <w:t>_________________________________________</w:t>
                              <w:br/>
                              <w:t>адрес места жительства заявителя</w:t>
                              <w:br/>
                              <w:t>_________________________________________</w:t>
                              <w:br/>
                              <w:t>или местонахождение юридического лица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реквизиты документа, удостоверяющего</w:t>
                              <w:br/>
                              <w:t>_________________________________________</w:t>
                              <w:br/>
                              <w:t>личность заявител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</w:rPr>
                              <w:t>_________________________________________</w:t>
                              <w:br/>
                              <w:t>реквизиты документа, подтверждающего</w:t>
                              <w:br/>
                              <w:t>_________________________________________</w:t>
                              <w:br/>
                              <w:t>полномочия представителя заявителя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сведения о государственной регистрации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юридического лица в ЕГРЮЛ,почтовый адрес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адрес электронной почты,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 разрешения на использов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земель или земельных участков </w:t>
      </w:r>
      <w:r>
        <w:rPr>
          <w:b/>
          <w:bCs/>
          <w:sz w:val="24"/>
          <w:szCs w:val="24"/>
        </w:rPr>
        <w:t>без предоставления земельных участк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становления сервитута в целях, предусмотренных пункто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татьи 39.36 Земельного кодекс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 использование  земельного  участка в соответствии с Перечнем, утвержденного постановлением Правительства Российской Федерации от 03.12.2014 №1300 с указанием наименования объекта, для целей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 кв. м, расположенного по адресу: Иванов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район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работ по размещению объект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ыдать на руки, отправить по почт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_ г. _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ыдача разрешения на использование земель или земельных участков</w:t>
            </w:r>
            <w:r>
              <w:rPr>
                <w:bCs/>
              </w:rPr>
              <w:t xml:space="preserve"> без предоставления земельных участков и установления сервиту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целях, предусмотренных пунктом 3 статьи 39.36 Земельного кодекса Российской Федерации»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36830</wp:posOffset>
                </wp:positionV>
                <wp:extent cx="209296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заявлен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 пакетом необходимых    документов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2.9pt;mso-position-vertical-relative:text;margin-left:12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явлен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с пакетом необходимых    документов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69850</wp:posOffset>
                </wp:positionV>
                <wp:extent cx="635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85725</wp:posOffset>
                </wp:positionV>
                <wp:extent cx="4194810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6.7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635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ответствует                                    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-8890</wp:posOffset>
                </wp:positionV>
                <wp:extent cx="2092960" cy="1261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9.35pt;mso-wrap-distance-left:9.05pt;mso-wrap-distance-right:9.05pt;mso-wrap-distance-top:0pt;mso-wrap-distance-bottom:0pt;margin-top:-0.7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-8890</wp:posOffset>
                </wp:positionV>
                <wp:extent cx="2630805" cy="1119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тивированный отказ в выдаче разрешения на использование земель  в течение 10 рабочих дней со дня регистрации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88.15pt;mso-wrap-distance-left:9.05pt;mso-wrap-distance-right:9.05pt;mso-wrap-distance-top:0pt;mso-wrap-distance-bottom:0pt;margin-top:-0.7pt;mso-position-vertical-relative:text;margin-left:238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тивированный отказ в выдаче разрешения на использование земель  в течение 10 рабочих дней со дня регистрации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62865</wp:posOffset>
                </wp:positionV>
                <wp:extent cx="63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60960</wp:posOffset>
                </wp:positionV>
                <wp:extent cx="63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79375</wp:posOffset>
                </wp:positionV>
                <wp:extent cx="2092960" cy="769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об отказе в выдаче разрешения на использование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0.6pt;mso-wrap-distance-left:9.05pt;mso-wrap-distance-right:9.05pt;mso-wrap-distance-top:0pt;mso-wrap-distance-bottom:0pt;margin-top:6.2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об отказе в выдаче разрешения на использование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77470</wp:posOffset>
                </wp:positionV>
                <wp:extent cx="2498090" cy="801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 разрешения на использование земель в течение 10 рабочих 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63.1pt;mso-wrap-distance-left:9.05pt;mso-wrap-distance-right:9.05pt;mso-wrap-distance-top:0pt;mso-wrap-distance-bottom:0pt;margin-top:6.1pt;mso-position-vertical-relative:text;margin-left:10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 разрешения на использование земель в течение 10 рабочих дней со дня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120015</wp:posOffset>
                </wp:positionV>
                <wp:extent cx="635" cy="1269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6350</wp:posOffset>
                </wp:positionV>
                <wp:extent cx="635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</wp:posOffset>
                </wp:positionV>
                <wp:extent cx="3162300" cy="1414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использование земель или земельных участков, находящихся в   собств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жневского сельского поселения на территории Лежневского муниципального района Ивановск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ти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11.35pt;mso-wrap-distance-left:9.05pt;mso-wrap-distance-right:9.05pt;mso-wrap-distance-top:0pt;mso-wrap-distance-bottom:0pt;margin-top:1.8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на использование земель или земельных участков, находящихся в   собственн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Лежневского сельского поселения на территории Лежневского муниципального района Ивановско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ласти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2092960" cy="1083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разрешения на использование земель может быть оспорен заявителем в 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85.3pt;mso-wrap-distance-left:9.05pt;mso-wrap-distance-right:9.05pt;mso-wrap-distance-top:0pt;mso-wrap-distance-bottom:0pt;margin-top:6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разрешения на использование земель может быть оспорен заявителем в 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ragraph">
                  <wp:posOffset>132715</wp:posOffset>
                </wp:positionV>
                <wp:extent cx="635" cy="313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86360</wp:posOffset>
                </wp:positionV>
                <wp:extent cx="2566670" cy="1158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выдачи разрешения на использование земель или земельных участков, находящихся в   собственности Лежневского сельского поселения  со дня 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1.25pt;mso-wrap-distance-left:9.05pt;mso-wrap-distance-right:9.05pt;mso-wrap-distance-top:0pt;mso-wrap-distance-bottom:0pt;margin-top:6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невыдачи разрешения на использование земель или земельных участков, находящихся в   собственности Лежневского сельского поселения  со дня 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64135</wp:posOffset>
                </wp:positionV>
                <wp:extent cx="599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ыдача разрешения на использование земель или земельных участков</w:t>
            </w:r>
            <w:r>
              <w:rPr>
                <w:bCs/>
              </w:rPr>
              <w:t xml:space="preserve"> без предоставления земельных участков и установления сервиту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целях, предусмотренных пунктом 3 статьи 39.36 Земельного кодекса Российской Федерации»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регистрации разре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на  использование земель или земельных участков, находящихся в  собственности Лежневского сельского поселения, на территории Лежневского сельского поселения Лежневского муниципального района Ивановской обла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тказов в выдаче раз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843"/>
        <w:gridCol w:w="1984"/>
        <w:gridCol w:w="1418"/>
        <w:gridCol w:w="1275"/>
        <w:gridCol w:w="1515"/>
        <w:gridCol w:w="1037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>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– для граждан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ля юрид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бъекта,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>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>об отказе разреш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явителю заказным пись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1"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3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480" w:after="240"/>
      <w:jc w:val="center"/>
    </w:pPr>
    <w:rPr>
      <w:spacing w:val="1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540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A4AC6507DA87F9C28C28A35AED3DCA08946CAE754A927DF20244D9A78E8C1814594611ET9h6M" TargetMode="External"/><Relationship Id="rId3" Type="http://schemas.openxmlformats.org/officeDocument/2006/relationships/hyperlink" Target="consultantplus://offline/ref=070A4AC6507DA87F9C28DC8723C28FD3A5801AC0E157A474857F7F10CD71E296C60ACD205C9F59E1231251TFh6M" TargetMode="External"/><Relationship Id="rId4" Type="http://schemas.openxmlformats.org/officeDocument/2006/relationships/hyperlink" Target="consultantplus://offline/ref=070A4AC6507DA87F9C28DC8723C28FD3A5801AC0E157A474857F7F10CD71E296C60ACD205C9F59E1231251TFh6M" TargetMode="External"/><Relationship Id="rId5" Type="http://schemas.openxmlformats.org/officeDocument/2006/relationships/hyperlink" Target="consultantplus://offline/ref=AF174637C8AA40962FCD6816B96ED058E04F6E65F19DE7397ECBB9540821AFE97A65FE2BF51CD3A940w3F" TargetMode="External"/><Relationship Id="rId6" Type="http://schemas.openxmlformats.org/officeDocument/2006/relationships/hyperlink" Target="consultantplus://offline/ref=AF174637C8AA40962FCD6816B96ED058E04F6E65F19DE7397ECBB9540821AFE97A65FE2BF51CD3A940w3F" TargetMode="External"/><Relationship Id="rId7" Type="http://schemas.openxmlformats.org/officeDocument/2006/relationships/hyperlink" Target="consultantplus://offline/ref=EFB265D458A9D6A4706B441C9D96AD293453FE0214BE35A31B6193892CBEFE724189D3A7D266D23AQ0I1M" TargetMode="External"/><Relationship Id="rId8" Type="http://schemas.openxmlformats.org/officeDocument/2006/relationships/hyperlink" Target="consultantplus://offline/ref=EFB265D458A9D6A4706B441C9D96AD293453FE0214BE35A31B6193892CBEFE724189D3A7D266D23AQ0I5M" TargetMode="External"/><Relationship Id="rId9" Type="http://schemas.openxmlformats.org/officeDocument/2006/relationships/hyperlink" Target="consultantplus://offline/ref=EFB265D458A9D6A4706B441C9D96AD293453FE0214BE35A31B6193892CBEFE724189D3A7D266D23AQ0IBM" TargetMode="External"/><Relationship Id="rId10" Type="http://schemas.openxmlformats.org/officeDocument/2006/relationships/hyperlink" Target="consultantplus://offline/ref=EFB265D458A9D6A4706B441C9D96AD293453FE0214BE35A31B6193892CBEFE724189D3A7D266D239Q0I0M" TargetMode="External"/><Relationship Id="rId11" Type="http://schemas.openxmlformats.org/officeDocument/2006/relationships/hyperlink" Target="consultantplus://offline/ref=EFB265D458A9D6A4706B441C9D96AD293453FE0214BE35A31B6193892CBEFE724189D3A7D266D239Q0I6M" TargetMode="External"/><Relationship Id="rId12" Type="http://schemas.openxmlformats.org/officeDocument/2006/relationships/hyperlink" Target="consultantplus://offline/ref=EFB265D458A9D6A4706B441C9D96AD293453FE0214BE35A31B6193892CBEFE724189D3A7D266D23AQ0I5M" TargetMode="External"/><Relationship Id="rId13" Type="http://schemas.openxmlformats.org/officeDocument/2006/relationships/hyperlink" Target="consultantplus://offline/ref=EFB265D458A9D6A4706B441C9D96AD293453FE0214BE35A31B6193892CBEFE724189D3A7D266D23AQ0IBM" TargetMode="External"/><Relationship Id="rId14" Type="http://schemas.openxmlformats.org/officeDocument/2006/relationships/hyperlink" Target="consultantplus://offline/ref=88DCE9CBB2B05AB45FC018E4A5B3328EE429D372773F5BA6DF4A8DF7E67E7AB2AB6765DDB9C343AEv3M5L" TargetMode="External"/><Relationship Id="rId15" Type="http://schemas.openxmlformats.org/officeDocument/2006/relationships/hyperlink" Target="consultantplus://offline/ref=88DCE9CBB2B05AB45FC018E4A5B3328EE429D372773F5BA6DF4A8DF7E67E7AB2AB6765DDB9C343AEv3M7L" TargetMode="External"/><Relationship Id="rId16" Type="http://schemas.openxmlformats.org/officeDocument/2006/relationships/hyperlink" Target="consultantplus://offline/ref=88DCE9CBB2B05AB45FC018E4A5B3328EE429D372773F5BA6DF4A8DF7E67E7AB2AB6765DDB9C343AEv3M1L" TargetMode="External"/><Relationship Id="rId17" Type="http://schemas.openxmlformats.org/officeDocument/2006/relationships/hyperlink" Target="consultantplus://offline/ref=88DCE9CBB2B05AB45FC018E4A5B3328EE429D372773F5BA6DF4A8DF7E67E7AB2AB6765DDB9C343AEv3M3L" TargetMode="External"/><Relationship Id="rId18" Type="http://schemas.openxmlformats.org/officeDocument/2006/relationships/hyperlink" Target="consultantplus://offline/ref=88DCE9CBB2B05AB45FC018E4A5B3328EE429D372773F5BA6DF4A8DF7E67E7AB2AB6765DDB9C343ADv3M2L" TargetMode="External"/><Relationship Id="rId19" Type="http://schemas.openxmlformats.org/officeDocument/2006/relationships/hyperlink" Target="consultantplus://offline/ref=88DCE9CBB2B05AB45FC018E4A5B3328EE429D372773F5BA6DF4A8DF7E67E7AB2AB6765DDB9C343ADv3M4L" TargetMode="External"/><Relationship Id="rId20" Type="http://schemas.openxmlformats.org/officeDocument/2006/relationships/hyperlink" Target="consultantplus://offline/ref=1E01EB4043A31619DEEFBFF62FA1640E2DDF00FD2389B541E4D9B5DA5D57FCFA3DC1DDD6DC14AAP" TargetMode="External"/><Relationship Id="rId21" Type="http://schemas.openxmlformats.org/officeDocument/2006/relationships/hyperlink" Target="consultantplus://offline/ref=EC15EAA1D9DF22799D022EB69749934A483130D2129FDB96915ED7DE3975DC272BBAC20D339E9EB1i3s5G" TargetMode="External"/><Relationship Id="rId22" Type="http://schemas.openxmlformats.org/officeDocument/2006/relationships/hyperlink" Target="consultantplus://offline/ref=EC15EAA1D9DF22799D022EB69749934A483E38DD139FDB96915ED7DE3975DC272BBAC20A36i9sCG" TargetMode="External"/><Relationship Id="rId23" Type="http://schemas.openxmlformats.org/officeDocument/2006/relationships/hyperlink" Target="consultantplus://offline/ref=EC15EAA1D9DF22799D022EB69749934A483E38DD139FDB96915ED7DE3975DC272BBAC20A32i9sDG" TargetMode="External"/><Relationship Id="rId24" Type="http://schemas.openxmlformats.org/officeDocument/2006/relationships/hyperlink" Target="consultantplus://offline/ref=EC15EAA1D9DF22799D022EB69749934A483E38DD139FDB96915ED7DE3975DC272BBAC20A32i9sFG" TargetMode="External"/><Relationship Id="rId25" Type="http://schemas.openxmlformats.org/officeDocument/2006/relationships/hyperlink" Target="consultantplus://offline/ref=EC15EAA1D9DF22799D022EB69749934A483E38DD139FDB96915ED7DE3975DC272BBAC20A31i9sEG" TargetMode="External"/><Relationship Id="rId26" Type="http://schemas.openxmlformats.org/officeDocument/2006/relationships/hyperlink" Target="consultantplus://offline/ref=EC15EAA1D9DF22799D022EB69749934A483E38DD139FDB96915ED7DE3975DC272BBAC20435i9sEG" TargetMode="External"/><Relationship Id="rId27" Type="http://schemas.openxmlformats.org/officeDocument/2006/relationships/hyperlink" Target="consultantplus://offline/main?base=LAW;n=113706;fld=134;dst=101514" TargetMode="External"/><Relationship Id="rId28" Type="http://schemas.openxmlformats.org/officeDocument/2006/relationships/hyperlink" Target="consultantplus://offline/main?base=LAW;n=93980;fld=134" TargetMode="External"/><Relationship Id="rId29" Type="http://schemas.openxmlformats.org/officeDocument/2006/relationships/hyperlink" Target="consultantplus://offline/ref=41014335247BCBF6967ECD1F957FE583AB1BAB474CF30C06E2983B0F2C9EA99EE90B4683D157E6BA2A047CmDz7F" TargetMode="External"/><Relationship Id="rId30" Type="http://schemas.openxmlformats.org/officeDocument/2006/relationships/hyperlink" Target="consultantplus://offline/ref=41014335247BCBF6967ECD1F957FE583AB1BAB474CF30C06E2983B0F2C9EA99EE90B4683D157E6BA2A047CmDz7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0:00Z</dcterms:created>
  <dc:creator>ConsultantPlus</dc:creator>
  <dc:description/>
  <cp:keywords/>
  <dc:language>en-US</dc:language>
  <cp:lastModifiedBy>Admin</cp:lastModifiedBy>
  <cp:lastPrinted>2020-09-17T15:58:00Z</cp:lastPrinted>
  <dcterms:modified xsi:type="dcterms:W3CDTF">2020-09-21T08:39:00Z</dcterms:modified>
  <cp:revision>43</cp:revision>
  <dc:subject/>
  <dc:title> </dc:title>
</cp:coreProperties>
</file>