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ЖН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июня  2021                                                                                     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 по переходу на оказание муниципальных услуг в электронном вид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уководствуясь Конституцией Российской федерации, Федеральным законом от 27.07.2010 № 210-ФЗ «Об организации предоставления государственных и муниципальных услуг»,   Концепцией развития механизмов предоставления государственных и муниципальных услуг в электронном виде, утвержденной распоряжением Правительства РФ от 25.12.2013 г. № 2516-р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/>
        <w:t xml:space="preserve"> </w:t>
      </w:r>
      <w:r>
        <w:rPr>
          <w:b w:val="false"/>
        </w:rPr>
        <w:t xml:space="preserve"> Уставом Лежневского сельского поселения,   администрация Лежневского сельского поселени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-график перехода на оказание муниципальных услуг в электронном виде администрацией Лежневского  сельского поселения Лежневского  муниципального района Ивановской области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этапов перехода на оказание муниципальных услуг в электронном виде администрацией Лежневского  сельского поселения Лежневского  муниципального района Ивановской области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в сети Интернет на официальном сайте администрации Лежневского  сельского посе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Лежневского сельского  поселения Андрееву Н.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Лежневского сельского поселения                             В.А. Малышев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  <w:br/>
        <w:t xml:space="preserve">постановлением админстрации </w:t>
      </w:r>
    </w:p>
    <w:p>
      <w:pPr>
        <w:pStyle w:val="Normal"/>
        <w:jc w:val="right"/>
        <w:rPr/>
      </w:pPr>
      <w:r>
        <w:rPr/>
        <w:t>Лежневского сельского поселения</w:t>
        <w:br/>
      </w:r>
      <w:r>
        <w:rPr>
          <w:color w:val="FF0000"/>
        </w:rPr>
        <w:t>от 24.06.2021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хода на оказание муниципальных услуг в электронном виде администрации Лежн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726"/>
        <w:gridCol w:w="1169"/>
        <w:gridCol w:w="116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вляется первоочередной услугой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ый этап предоставления услуги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Лежневского сельского поселен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этап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дача ордеров на проведение земляных рабо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5 этап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  <w:br/>
        <w:t xml:space="preserve">постановлением админ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жневского сельского поселения</w:t>
        <w:br/>
      </w:r>
      <w:r>
        <w:rPr>
          <w:color w:val="FF0000"/>
          <w:sz w:val="22"/>
          <w:szCs w:val="22"/>
        </w:rPr>
        <w:t>от 24.06.2021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ов перехода на предоставление муниципальных услуг в электронном виде администрацией Лежн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жневского муниципального района Иванов</w:t>
      </w:r>
      <w:r>
        <w:rPr/>
        <w:t>ской области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533"/>
        <w:gridCol w:w="2266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этапа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тап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тельные сроки реализации этапа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 этап 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ршение размещения информации о муниципальной услуге в сводном реестре государственных и муниципальных услуг (функций), на едином портале государственных и муниципальных услуг (функций) "Электронное правительство. Госуслуги"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, на портале государственных и муниципальных услуг Ивановской области, на официальном сайте администрации муниципального образования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I этап 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ршение размещения на едином портале государственных и муниципальных услуг (функций) "Электронное правительство. Госуслуги"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, на портале государственных и муниципальных услуг Ивановской  области, на официальном сайте администрации форм заявлений и иных документов, необходимых для получения государственной услуги (функции), и обеспечение доступа к ним для копирования и заполнения в электронном виде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этап 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для заявителей в целях получения государственных услуг (функций) представлять документы в электронном виде с использованием единого портала государственных и муниципальных услуг (функций) "Электронное правительство. Госуслуги"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, портала государственных и муниципальных услуг Ивановской области, официального сайта администрации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этап 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для заявителей осуществлять с использованием единого портала государственных и муниципальных услуг (функций) "Электронное правительство. Госуслуги"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, портала государственных и муниципальных услуг Ивановской области, официального сайта администрации, мониторинг хода предоставления государственной услуги или исполнения государственной функции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 этап 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получения результатов предоставления государственных услуг и исполнения государственных функций в электронном виде на едином портале государственных и муниципальных услуг (функций) "Электронное правительство. Госуслуги"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, на портале государственных и муниципальных услуг Ивановской области, на официальном сайте администрации, если это не запрещено федеральным законом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0:00Z</dcterms:created>
  <dc:creator>ConsultantPlus</dc:creator>
  <dc:description/>
  <cp:keywords/>
  <dc:language>en-US</dc:language>
  <cp:lastModifiedBy>admin</cp:lastModifiedBy>
  <cp:lastPrinted>2021-06-24T11:07:00Z</cp:lastPrinted>
  <dcterms:modified xsi:type="dcterms:W3CDTF">2021-06-24T10:07:00Z</dcterms:modified>
  <cp:revision>39</cp:revision>
  <dc:subject/>
  <dc:title> </dc:title>
</cp:coreProperties>
</file>