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Ж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1 г</w:t>
      </w:r>
      <w:r>
        <w:rPr>
          <w:sz w:val="28"/>
          <w:szCs w:val="28"/>
        </w:rPr>
        <w:t xml:space="preserve">.                                                               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1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действующей редакции), администрация Леж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1 год.</w:t>
      </w:r>
    </w:p>
    <w:p>
      <w:pPr>
        <w:pStyle w:val="Normal"/>
        <w:ind w:firstLine="709"/>
        <w:jc w:val="both"/>
        <w:rPr/>
      </w:pPr>
      <w:r>
        <w:rP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бнародования на информационном стенде поселения и подлежит размещению на официальном сайте администрации Лежн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Андрееву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Лежневского сельского поселения:                           В.А.Малы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ежневского</w:t>
      </w:r>
      <w:r>
        <w:rPr>
          <w:color w:val="000000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От 12.01.2021 г. № 2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ConsPlusTitle"/>
        <w:jc w:val="center"/>
        <w:rPr/>
      </w:pPr>
      <w:r>
        <w:rPr>
          <w:szCs w:val="24"/>
        </w:rPr>
        <w:t>Программа профилактики нарушений обязательных требований законодательства в сфере муниципального контроля в администрации Лежневского сельского поселения на 2021 год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</w:rPr>
        <w:t xml:space="preserve">Раздел I. Виды муниципального контроля, осуществляемого </w:t>
      </w:r>
      <w:r>
        <w:rPr>
          <w:b/>
        </w:rPr>
        <w:t>администрацией Лежн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88"/>
        <w:gridCol w:w="3988"/>
      </w:tblGrid>
      <w:tr>
        <w:trPr>
          <w:trHeight w:val="148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вида муниципального контрол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b/>
                <w:bCs/>
                <w:color w:val="2828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1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/>
              <w:t xml:space="preserve"> </w:t>
            </w:r>
            <w:r>
              <w:rPr/>
              <w:t>Муниципальный контроль в сфере благоустройства на территории Лежневского сельского поселения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Начальник отдела благоустройства, земельных и имущественных отношений  администрации </w:t>
            </w:r>
            <w:r>
              <w:rPr/>
              <w:t>Лежневского</w:t>
            </w:r>
            <w:r>
              <w:rPr>
                <w:color w:val="282828"/>
              </w:rPr>
              <w:t xml:space="preserve"> сельского поселения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</w:rPr>
            </w:pPr>
            <w:r>
              <w:rPr>
                <w:color w:val="282828"/>
              </w:rPr>
              <w:t>2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82828"/>
              </w:rPr>
            </w:pPr>
            <w:r>
              <w:rPr/>
              <w:t>Муниципальный  контроль в области торговой деятельност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Заместитель главы администрации </w:t>
            </w:r>
            <w:r>
              <w:rPr/>
              <w:t>Лежневского</w:t>
            </w:r>
            <w:r>
              <w:rPr>
                <w:color w:val="282828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Мероприятия по профилактике нарушений,</w:t>
      </w:r>
    </w:p>
    <w:p>
      <w:pPr>
        <w:pStyle w:val="ConsPlusTitle"/>
        <w:jc w:val="center"/>
        <w:rPr/>
      </w:pPr>
      <w:r>
        <w:rPr>
          <w:szCs w:val="24"/>
        </w:rPr>
        <w:t>реализуемые администрацией Лежневского сельского поселения в 2021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87"/>
        <w:gridCol w:w="1832"/>
        <w:gridCol w:w="22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й, установленных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редством разработки и опубликования руководств по соблюдению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и распространение комментариев о содержании новых нормативных правовых актов, устанавливающих обязательные требования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муниципальными правовыми ак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требований, установленных муниципальными правовыми акт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Лежне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требований, установленных муниципальными правовыми ак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Blk"/>
              </w:rPr>
              <w:t xml:space="preserve">требований, установленных муниципальными правовыми актами, </w:t>
            </w:r>
            <w:r>
              <w:rPr/>
              <w:t xml:space="preserve">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 законодательства на 2022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Zam</dc:creator>
  <dc:description/>
  <cp:keywords/>
  <dc:language>en-US</dc:language>
  <cp:lastModifiedBy>Admin</cp:lastModifiedBy>
  <cp:lastPrinted>2021-01-12T13:58:00Z</cp:lastPrinted>
  <dcterms:modified xsi:type="dcterms:W3CDTF">2021-01-12T11:12:00Z</dcterms:modified>
  <cp:revision>7</cp:revision>
  <dc:subject/>
  <dc:title> </dc:title>
</cp:coreProperties>
</file>