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 Лежне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.01. 2017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 и (или) разрешения на пересадку деревьев и кустарников на территории Лежневского сельского поселения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. от 13.06.2017г. №81, с изменениями от 21.12.2017г. №195, от 13.08.2018г. №86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6.11.2018г. №147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Лежневского 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ежневского сельского поселения</w:t>
      </w:r>
    </w:p>
    <w:p>
      <w:pPr>
        <w:pStyle w:val="Normal"/>
        <w:ind w:right="32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Лежневского сельского поселения» 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Настоящее постановление разместить на официальном сайте  Администрации Лежневского сельского поселения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lezhnevosp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/>
      </w:pPr>
      <w:r>
        <w:rPr>
          <w:b/>
          <w:sz w:val="24"/>
          <w:szCs w:val="24"/>
        </w:rPr>
        <w:t xml:space="preserve">Глава   Лежневского сельского поселения                                                         В.А.Малышев  </w:t>
      </w:r>
    </w:p>
    <w:p>
      <w:pPr>
        <w:pStyle w:val="Normal"/>
        <w:ind w:right="3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ежн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 30. 0</w:t>
      </w:r>
      <w:r>
        <w:rPr>
          <w:sz w:val="22"/>
          <w:szCs w:val="22"/>
        </w:rPr>
        <w:t>1.2017   № 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азрешения на пересадку деревьев и кустарников на территории Лежневского сельского поселения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 в редакции постановления  администрации Лежневского сельского поселения от 13.06.2017 № 8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Лежневского сельского поселения услуги «Выдача порубочного билета и (или)  разрешения на пересадку деревьев и кустарников на территории Лежневского сельского поселения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Лежневского сельского поселения.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Лежнев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Лежневского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55120  Ивановская область, Лежневский  район, с. Ухтохма, ул. Московская, д.7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Уполномоченного органа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55120  Ивановская область, Лежневский  район, с. Ухтохма, ул. Московская, д.7.</w:t>
      </w:r>
    </w:p>
    <w:p>
      <w:pPr>
        <w:pStyle w:val="Normal"/>
        <w:ind w:right="328" w:firstLine="708"/>
        <w:jc w:val="both"/>
        <w:rPr/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49357) 2-10-82; 2-11-57.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>Официальный сайт Администрации Лежневского сельского поселения в сети общего доступа-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lezhnevosp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Лежневского сельского поселения в  информационно-телекоммуникационной сети «Интернет» по адресу: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lezhnevosp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в разделе «Административный регламент».</w:t>
      </w:r>
    </w:p>
    <w:p>
      <w:pPr>
        <w:pStyle w:val="Style2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ФЦ), с которым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авилах предоставления муниципальной услуги является открытой и предоставляется пут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мещения на официальном сайте  администрации Лежнев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мещения на информационных стендах, расположенных в помещени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я консультаций специалистами администрации.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лично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)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е)посредством электронной связи, 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ж)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на территории Лежневского сельского поселения 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 на территории Лежнев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выдаче порубочных билетов на территории Лежневского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ие порубочных билетов на территории Лежневского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закрытии порубочных билетов на территории Лежн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bookmarkStart w:id="6" w:name="sub_271"/>
        <w:bookmarkEnd w:id="6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bookmarkStart w:id="7" w:name="sub_271"/>
        <w:bookmarkStart w:id="8" w:name="sub_272"/>
        <w:bookmarkEnd w:id="7"/>
        <w:bookmarkEnd w:id="8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4">
        <w:bookmarkStart w:id="9" w:name="sub_272"/>
        <w:bookmarkStart w:id="10" w:name="sub_273"/>
        <w:bookmarkEnd w:id="9"/>
        <w:bookmarkEnd w:id="10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11" w:name="sub_273"/>
        <w:bookmarkStart w:id="12" w:name="sub_274"/>
        <w:bookmarkEnd w:id="11"/>
        <w:bookmarkEnd w:id="12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4"/>
      <w:bookmarkEnd w:id="13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, (образец заполнения заявления приводится </w:t>
      </w:r>
      <w:r>
        <w:rPr>
          <w:spacing w:val="-6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pacing w:val="-6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20000"</w:instrText>
      </w:r>
      <w:r>
        <w:rPr>
          <w:rStyle w:val="InternetLink"/>
          <w:sz w:val="24"/>
          <w:spacing w:val="-6"/>
          <w:u w:val="single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  <w:u w:val="single"/>
        </w:rPr>
        <w:t>Приложении № 2</w:t>
      </w:r>
      <w:r>
        <w:rPr>
          <w:rStyle w:val="InternetLink"/>
          <w:sz w:val="24"/>
          <w:spacing w:val="-6"/>
          <w:u w:val="single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5"/>
      <w:bookmarkEnd w:id="14"/>
      <w:r>
        <w:rPr>
          <w:sz w:val="24"/>
          <w:szCs w:val="24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15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16"/>
      <w:bookmarkEnd w:id="17"/>
      <w:r>
        <w:rPr>
          <w:sz w:val="24"/>
          <w:szCs w:val="24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Лежневского сельского поселения, в </w:t>
      </w:r>
      <w:hyperlink r:id="rId6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7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Леж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8"/>
      <w:bookmarkEnd w:id="18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18"/>
      <w:bookmarkEnd w:id="19"/>
      <w:r>
        <w:rPr>
          <w:sz w:val="24"/>
          <w:szCs w:val="24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71"/>
      <w:bookmarkEnd w:id="20"/>
      <w:r>
        <w:rPr>
          <w:sz w:val="24"/>
          <w:szCs w:val="24"/>
        </w:rPr>
        <w:t xml:space="preserve">а) объекты растительного мира, занесённые в </w:t>
      </w:r>
      <w:hyperlink r:id="rId8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171"/>
      <w:bookmarkStart w:id="22" w:name="sub_10172"/>
      <w:bookmarkEnd w:id="21"/>
      <w:bookmarkEnd w:id="22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0172"/>
      <w:bookmarkStart w:id="24" w:name="sub_10173"/>
      <w:bookmarkEnd w:id="23"/>
      <w:bookmarkEnd w:id="24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73"/>
      <w:bookmarkEnd w:id="25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End w:id="26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Лежневск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9"/>
      <w:bookmarkStart w:id="28" w:name="sub_1020"/>
      <w:bookmarkEnd w:id="27"/>
      <w:bookmarkEnd w:id="28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29" w:name="sub_1020"/>
      <w:bookmarkStart w:id="30" w:name="sub_1021"/>
      <w:bookmarkEnd w:id="29"/>
      <w:r>
        <w:rPr>
          <w:sz w:val="24"/>
          <w:szCs w:val="24"/>
        </w:rPr>
        <w:t xml:space="preserve">2.13. </w:t>
      </w:r>
      <w:bookmarkStart w:id="31" w:name="sub_1022"/>
      <w:bookmarkEnd w:id="30"/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   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Регистрация запроса заявителя о предоставлении муниципальной услуги производится в день поступления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 п.2.13. в ред. постановления администрации  от 13.04.2017 № 8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2" w:name="sub_1023"/>
      <w:bookmarkEnd w:id="3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sub_1300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7. </w:t>
      </w:r>
      <w:r>
        <w:rPr/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ногофункциональный центр), с которым заключено соглашение о взаимодейств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17.1.</w:t>
      </w:r>
      <w:r>
        <w:rPr>
          <w:rStyle w:val="Applestylesp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 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rFonts w:eastAsia="Times New Roman"/>
        </w:rPr>
        <w:t xml:space="preserve">         </w:t>
      </w:r>
      <w:r>
        <w:rPr>
          <w:rStyle w:val="Applestylespan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3"/>
    </w:p>
    <w:p>
      <w:pPr>
        <w:pStyle w:val="Normal"/>
        <w:widowControl w:val="false"/>
        <w:autoSpaceDE w:val="false"/>
        <w:jc w:val="both"/>
        <w:rPr/>
      </w:pPr>
      <w:bookmarkStart w:id="34" w:name="sub_1025"/>
      <w:bookmarkEnd w:id="3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35" w:name="sub_1025"/>
      <w:bookmarkEnd w:id="3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4"/>
          <w:szCs w:val="24"/>
        </w:rPr>
        <w:t>наложение резолюции главой Лежневского сельского поселения, передача заявления специалисту администрации Лежневск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Лежневск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Лежн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Лежневского сельского поселения 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6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Лежнев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262"/>
      <w:bookmarkEnd w:id="36"/>
      <w:r>
        <w:rPr>
          <w:sz w:val="24"/>
          <w:szCs w:val="24"/>
        </w:rPr>
        <w:t>Результатом административной процедуры является наложение резолюции главой Лежневск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62"/>
      <w:bookmarkStart w:id="38" w:name="sub_1027"/>
      <w:bookmarkEnd w:id="37"/>
      <w:bookmarkEnd w:id="38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" w:name="sub_1027"/>
      <w:bookmarkEnd w:id="39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28"/>
      <w:bookmarkEnd w:id="40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8"/>
      <w:bookmarkStart w:id="42" w:name="sub_10281"/>
      <w:bookmarkEnd w:id="41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3" w:name="sub_10282"/>
      <w:bookmarkEnd w:id="42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83"/>
      <w:bookmarkEnd w:id="43"/>
      <w:bookmarkEnd w:id="44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3"/>
      <w:bookmarkStart w:id="46" w:name="sub_10284"/>
      <w:bookmarkEnd w:id="45"/>
      <w:bookmarkEnd w:id="46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84"/>
      <w:bookmarkStart w:id="48" w:name="sub_10285"/>
      <w:bookmarkEnd w:id="47"/>
      <w:bookmarkEnd w:id="48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5"/>
      <w:bookmarkStart w:id="50" w:name="sub_1029"/>
      <w:bookmarkEnd w:id="49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1" w:name="sub_10292"/>
      <w:bookmarkEnd w:id="5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обенности выполнения административных процедур в электронной форме следующего  содержани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Лежневского сельского поселения 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п.3.7. введен постановлением администрации от 13.06.2017 № 81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2" w:name="sub_1400"/>
      <w:bookmarkEnd w:id="51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283"/>
      <w:bookmarkEnd w:id="53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283"/>
      <w:bookmarkEnd w:id="54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widowControl/>
        <w:spacing w:before="170" w:after="170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ConsPlusNormal1"/>
        <w:widowControl/>
        <w:spacing w:before="170" w:after="17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постановления от 06.11.2018г. №14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1. Досудебное (внесудебное) обжал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и имеют право на обжалование решений и (или) действий (бездействия) органа предоставляющего муниципальную услугу, а также ответственных за предоставление муниципальной услуги специалистов органа предоставляющего муниципальную услугу.</w:t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5.1.2. </w:t>
      </w:r>
      <w:r>
        <w:rPr>
          <w:rFonts w:eastAsia="Arial"/>
          <w:sz w:val="24"/>
          <w:szCs w:val="24"/>
        </w:rPr>
        <w:t xml:space="preserve"> Заявитель может обратиться с жалобой в следующих случаях:</w:t>
      </w:r>
    </w:p>
    <w:p>
      <w:pPr>
        <w:pStyle w:val="ConsPlusDocList"/>
        <w:tabs>
          <w:tab w:val="clear" w:pos="708"/>
          <w:tab w:val="left" w:pos="1017" w:leader="none"/>
        </w:tabs>
        <w:ind w:firstLine="851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851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истребование у Заявителя документов </w:t>
      </w:r>
      <w:r>
        <w:rPr>
          <w:color w:val="333333"/>
          <w:sz w:val="24"/>
          <w:szCs w:val="24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ind w:firstLine="851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ConsPlusDocList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tabs>
          <w:tab w:val="clear" w:pos="708"/>
          <w:tab w:val="left" w:pos="952" w:leader="none"/>
        </w:tabs>
        <w:ind w:firstLine="851"/>
        <w:jc w:val="both"/>
        <w:rPr/>
      </w:pPr>
      <w:r>
        <w:rPr/>
        <w:t>7) отказ органа, предоставляющего муниципальную услугу, ответственного за предоставление муниципальной услуги специалист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нарушение срока или порядка выдачи документов по результатам предоставления  муниципальной услуги; 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bookmarkStart w:id="55" w:name="dst225"/>
      <w:bookmarkEnd w:id="55"/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г. </w:t>
      </w:r>
    </w:p>
    <w:p>
      <w:pPr>
        <w:pStyle w:val="ConsPlusDocList"/>
        <w:ind w:firstLine="851"/>
        <w:jc w:val="both"/>
        <w:rPr/>
      </w:pPr>
      <w:r>
        <w:rPr/>
        <w:t>5.1.3. Жалоба подается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eastAsia="Arial"/>
          <w:bCs/>
          <w:sz w:val="24"/>
          <w:szCs w:val="24"/>
        </w:rPr>
        <w:t xml:space="preserve">5.1.4. </w:t>
      </w:r>
      <w:r>
        <w:rPr>
          <w:rFonts w:eastAsia="Arial"/>
          <w:sz w:val="24"/>
          <w:szCs w:val="24"/>
        </w:rPr>
        <w:t xml:space="preserve">Жалоба на </w:t>
      </w:r>
      <w:r>
        <w:rPr>
          <w:sz w:val="24"/>
          <w:szCs w:val="24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eastAsia="Arial"/>
          <w:sz w:val="24"/>
          <w:szCs w:val="24"/>
        </w:rPr>
        <w:t xml:space="preserve"> подается в письменной форме на бумажном носителе либо в электронной форме. Жалоба может быть направлена по почте, через многофункциональный центр либо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ind w:firstLine="851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ConsPlusDocList"/>
        <w:ind w:firstLine="851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DocList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DocList"/>
        <w:ind w:firstLine="851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отказывает в удовлетворении жалобы.</w:t>
      </w:r>
    </w:p>
    <w:p>
      <w:pPr>
        <w:pStyle w:val="ConsPlusDocList"/>
        <w:ind w:firstLine="851"/>
        <w:jc w:val="both"/>
        <w:rPr/>
      </w:pPr>
      <w:r>
        <w:rPr/>
        <w:t>5.1.7. Не позднее дня, следующего за днем принятия решения, указанного в пункте 5.1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1. В случае признания жалобы подлежащей удовлетворению в ответе заявителю, указанном в пункте 5.1.7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bookmarkStart w:id="56" w:name="dst100022"/>
      <w:bookmarkEnd w:id="5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2. В случае признания жалобы не подлежащей удовлетворению в ответе заявителю, указанном в пункте 5.1.7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DocList"/>
        <w:ind w:firstLine="851"/>
        <w:jc w:val="both"/>
        <w:rPr/>
      </w:pPr>
      <w:r>
        <w:rPr/>
        <w:t>5.1.8. В случае установления в ходе или по результатам рассмотрения жалобы признаков состава административного правонарушения или преступления лицо, ответственное з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5.2. Решение органа, предоставляющего муниципальную услугу о предоставлении муниципальной услуги, либо в отказе в предоставлении муниципальной услуги может быть обжаловано в судебном порядке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разрешения на пересадку деревьев и  кустар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</w:rPr>
        <w:t>на территории Лежневского сельского поселения 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Лежне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jc w:val="both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Лежнев1ского сельского поселения Лежневского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Лежне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Лежне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Лежневского  сельского поселения Лежневского  муниципального района Ивановской 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Лежнев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2) 747-287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Лежневского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 на территории Лежневского сельского поселения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Лежневск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3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6661.11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2007939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Пользователь</dc:creator>
  <dc:description/>
  <cp:keywords/>
  <dc:language>en-US</dc:language>
  <cp:lastModifiedBy>Admin</cp:lastModifiedBy>
  <cp:lastPrinted>2016-05-20T16:38:00Z</cp:lastPrinted>
  <dcterms:modified xsi:type="dcterms:W3CDTF">2018-11-06T08:04:00Z</dcterms:modified>
  <cp:revision>37</cp:revision>
  <dc:subject/>
  <dc:title>ПРОЕКТ</dc:title>
</cp:coreProperties>
</file>