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ВАНОВСКАЯ ОБЛАСТЬ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ЕЖНЕВСКИЙ МУНИЦИПАЛЬНЫЙ РАЙОН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АДМИНИСТРАЦИЯ ЛЕЖНЕВСКОГО СЕЛЬСКОГО ПОСЕЛЕНИЯ</w:t>
      </w:r>
    </w:p>
    <w:p>
      <w:pPr>
        <w:pStyle w:val="Style22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numPr>
          <w:ilvl w:val="0"/>
          <w:numId w:val="0"/>
        </w:numPr>
        <w:spacing w:lineRule="auto" w:line="480" w:before="0" w:after="24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9.04.2019                                   № 56</w:t>
      </w:r>
    </w:p>
    <w:p>
      <w:pPr>
        <w:pStyle w:val="Style22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едостережения о недопустимости нарушения обязательных требований, установленных муниципальными правовыми актами, формы возражения на такое предостережение, формы уведомления об исполнении такого предостере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  Уставом Лежневского сельского поселения Администрация Лежневского сельского поселения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орму предостережения о недопустимости нарушения обязательных требований, установленных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 возражения на предостережение о недопустимости нарушения обязательных требований, установленных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у уведомления об исполнении предостережения о недопустимости нарушения обязательных требований, установленных муниципальными правовыми ак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Андреев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 сельского поселения                            В.А.Малышев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Лежнев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>
          <w:b/>
        </w:rPr>
        <w:t>от 29.04.2019г. № 56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«Об утверждении формы предостережения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о недопустимости нарушения обязательных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 </w:t>
      </w:r>
      <w:r>
        <w:rPr/>
        <w:t xml:space="preserve">требований, установленных муниципальными правовыми актами,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формы возражения на такое предостережение,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формы уведомления об исполнении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 </w:t>
      </w:r>
      <w:r>
        <w:rPr/>
        <w:t>такого предостереж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center"/>
        <w:rPr/>
      </w:pPr>
      <w:r>
        <w:rPr/>
        <w:t>Форма предостережения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«   » ___________ 20___г.                        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ind w:firstLine="720"/>
        <w:rPr/>
      </w:pPr>
      <w:r>
        <w:rPr/>
        <w:t>В соответствии с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нормативные правовые акты, муниципальные правовые акты с указанием их структурных единиц, предусматривающие указанные треб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бязательные требования, установленные правовыми акт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ействий (бездействий), которые могут привести к нарушению обязательных требова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едлагаем принять меры  по обеспечению соблюдения обязательных требований и требований, установленных муниципальными правовыми актами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лагаем в течение 60 дней со дня направления в Ваш адрес настоящего предостережения направить в Администрацию Лежневского сельского поселения Лежневского муниципального района Ивановской области  уведомление об исполнении предостережения, заполненное по прилагаемой форме, в бумажном виде почтовым отправлением по адресу: 155120, Ивановская область, Лежневский район, село Ухтохма, улица Московская, д.7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rStyle w:val="2"/>
          <w:rFonts w:cs="Times New Roman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  <w:lang w:val="en-US"/>
          </w:rPr>
          <w:t>lezhseladm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  <w:r>
        <w:rPr/>
        <w:t>, либо лично.</w:t>
      </w:r>
    </w:p>
    <w:p>
      <w:pPr>
        <w:pStyle w:val="Normal"/>
        <w:ind w:firstLine="720"/>
        <w:jc w:val="both"/>
        <w:rPr/>
      </w:pPr>
      <w:r>
        <w:rPr/>
        <w:t xml:space="preserve">В случае несогласия с данным предостережением, просим направить в Администрацию Лежневского сельского поселения Лежневского муниципального района Ивановской области  возражение на предостережение, заполненное по прилагаемой форме в бумажном виде почтовым отправлением по адресу: 155120, Ивановская область, Лежневский район, село Ухтохма, улица Московская, д.7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rStyle w:val="2"/>
          <w:rFonts w:cs="Times New Roman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  <w:lang w:val="en-US"/>
          </w:rPr>
          <w:t>lezhseladm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  <w:r>
        <w:rPr/>
        <w:t>, либо ли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Постановлением Администрации Лежнев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>
          <w:b/>
        </w:rPr>
        <w:t>от 29.04.2019г. № 56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«Об утверждении формы предостережения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о недопустимости нарушения обязательных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 </w:t>
      </w:r>
      <w:r>
        <w:rPr/>
        <w:t>требований, установленных муниципальными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 </w:t>
      </w:r>
      <w:r>
        <w:rPr/>
        <w:t xml:space="preserve">правовыми актами,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формы возражения на такое предостережение,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формы уведомления об исполнении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 </w:t>
      </w:r>
      <w:r>
        <w:rPr/>
        <w:t>такого предостережения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center"/>
        <w:rPr/>
      </w:pPr>
      <w:r>
        <w:rPr/>
        <w:t>Форма возражения на 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Возражение на 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наш адрес Администрацией Лежневского сельского поселения Лежневского муниципального района Ивановской области было направлено предостережение о недопустимости нарушения обязательных требований, установленных муниципальными правовыми актами от «  » _________ 20_____г. № _____.</w:t>
      </w:r>
    </w:p>
    <w:p>
      <w:pPr>
        <w:pStyle w:val="Normal"/>
        <w:jc w:val="both"/>
        <w:rPr/>
      </w:pPr>
      <w:r>
        <w:rPr/>
        <w:t>Считаем, что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      » __________ 20___г.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Лежнев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>
          <w:b/>
        </w:rPr>
        <w:t>от 29.04.2019г. №56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«Об утверждении формы предостережения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о недопустимости нарушения обязательных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 </w:t>
      </w:r>
      <w:r>
        <w:rPr/>
        <w:t>требований, установленных муниципальными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 </w:t>
      </w:r>
      <w:r>
        <w:rPr/>
        <w:t xml:space="preserve">правовыми актами,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 xml:space="preserve">формы возражения на такое предостережение, </w:t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/>
      </w:pPr>
      <w:r>
        <w:rPr/>
        <w:t>формы уведомления 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кого предостере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уведом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сполнении предостережения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сполнении предостережения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наш адрес Администрацией Лежневского сельского поселения Лежневского муниципального района Ивановской области было направлено предостережение о недопустимости нарушения обязательных требований, установленных муниципальными правовыми актами от «  » _________ 20_____г. № 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домляем, что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сведения о принятых по результатам рассмотрения предостережения мерах по обеспечению соблюдения обязательных требований, установленных муниципальными правовыми акт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«      » __________ 20___г.                                 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подпись)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4944EE8F81CFCFC48C7A0651CE0214C8ACB336E28E4F366EE71EEFEUAK0N" TargetMode="External"/><Relationship Id="rId3" Type="http://schemas.openxmlformats.org/officeDocument/2006/relationships/hyperlink" Target="mailto:lezhseladm@mail.ru" TargetMode="External"/><Relationship Id="rId4" Type="http://schemas.openxmlformats.org/officeDocument/2006/relationships/hyperlink" Target="mailto:lezhseladm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0:00Z</dcterms:created>
  <dc:creator>Ксения</dc:creator>
  <dc:description/>
  <cp:keywords/>
  <dc:language>en-US</dc:language>
  <cp:lastModifiedBy>Admin</cp:lastModifiedBy>
  <cp:lastPrinted>2019-04-29T15:02:00Z</cp:lastPrinted>
  <dcterms:modified xsi:type="dcterms:W3CDTF">2019-04-29T12:05:00Z</dcterms:modified>
  <cp:revision>13</cp:revision>
  <dc:subject/>
  <dc:title/>
</cp:coreProperties>
</file>