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TextBody"/>
        <w:pBdr>
          <w:bottom w:val="single" w:sz="8" w:space="1" w:color="000000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Лежневского сельского поселения </w:t>
      </w:r>
    </w:p>
    <w:p>
      <w:pPr>
        <w:pStyle w:val="TextBody"/>
        <w:pBdr>
          <w:bottom w:val="single" w:sz="8" w:space="1" w:color="000000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u w:val="single"/>
        </w:rPr>
      </w:pPr>
      <w:r>
        <w:rPr/>
        <w:t>17.04.2017г.                                                                                                                          № 5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двухмесячников по благоустройству 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итарной  очистке на территории Лежне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ind w:firstLine="555"/>
        <w:rPr>
          <w:szCs w:val="28"/>
        </w:rPr>
      </w:pPr>
      <w:r>
        <w:rPr>
          <w:szCs w:val="28"/>
        </w:rPr>
        <w:t>В целях улучшения экологической обстановки и санитарного состояния населенных пунктов, улиц,  зеленых зон общего пользования, дворовых территорий Лежневского сельского поселения, руководствуясь распоряжением Губернатора Ивановской области от 12.04.2006 № 315-р «О мерах по улучшению благоустройства и санитарного содержания поселений и городских округов Ивановской области» (в редакции Распоряжений Губернатора Ивановской области от 13.04.2010г. № 107-р, от 20.09.2011 № 220-р),</w:t>
      </w:r>
      <w:r>
        <w:rPr>
          <w:rStyle w:val="WW8Num4z0"/>
          <w:color w:val="000000"/>
        </w:rPr>
        <w:t></w:t>
      </w:r>
      <w:r>
        <w:rPr>
          <w:rStyle w:val="2"/>
          <w:color w:val="000000"/>
        </w:rPr>
        <w:t xml:space="preserve">Указом  Президента Российской Федерации от 5 января 2016 года № 7 «О проведении в Российской Федерации Года экологии», </w:t>
      </w:r>
      <w:r>
        <w:rPr>
          <w:szCs w:val="28"/>
        </w:rPr>
        <w:t xml:space="preserve"> Администрация Лежневского сельского поселения Лежневского муниципального района Ивановской области</w:t>
      </w:r>
    </w:p>
    <w:p>
      <w:pPr>
        <w:pStyle w:val="21"/>
        <w:ind w:left="2832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21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70" w:leader="none"/>
        </w:tabs>
        <w:ind w:left="0" w:firstLine="555"/>
        <w:jc w:val="both"/>
        <w:rPr/>
      </w:pPr>
      <w:r>
        <w:rPr>
          <w:sz w:val="28"/>
          <w:szCs w:val="28"/>
        </w:rPr>
        <w:t>Провести с 21.04.2017г.  по 09.06.2017г.  и с 22.09.2017г. по 20.10.2017г. двухмесячники по благоустройству,  санитарной очистке и озеленению населенных пунктов сельского поселения, при этом особо обратить внимание на  состояние территорий объектов образования, здравоохранения, памятников, придомовых территорий частных домовладений, дорожных покрытий на улицах и основных маршрутах движения автотран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85" w:leader="none"/>
        </w:tabs>
        <w:ind w:left="0" w:firstLine="555"/>
        <w:jc w:val="both"/>
        <w:rPr/>
      </w:pPr>
      <w:r>
        <w:rPr>
          <w:sz w:val="28"/>
          <w:szCs w:val="28"/>
        </w:rPr>
        <w:t>Объявить 02 июня 2017 года единым экологическим субботником посел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55"/>
        <w:jc w:val="both"/>
        <w:rPr/>
      </w:pPr>
      <w:r>
        <w:rPr>
          <w:sz w:val="28"/>
          <w:szCs w:val="28"/>
        </w:rPr>
        <w:t>3. Объявить 28 апреля, 5 мая, 12 мая, 02 июня, 15 сентября, 29 сентября 2017 года едиными санитарными днями (субботниками) на территории Лежн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и учреждений всех форм собственности, организовать выполнение утвержденных п. 1, 2, 3 данного постановления мероприятий своими штатными сотрудниками, в том числе:</w:t>
      </w:r>
    </w:p>
    <w:p>
      <w:pPr>
        <w:pStyle w:val="Normal"/>
        <w:numPr>
          <w:ilvl w:val="0"/>
          <w:numId w:val="1"/>
        </w:numPr>
        <w:ind w:left="825" w:hanging="25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истить территории подведомственных учреждений от слежавшегося снега, мусора, отходов, лома и строительных  материалов. Обратить особое  внимание  на очистку   мест    сбора   мусора,    зон  источников   водоснабжения,    ликвидацию несанкционированных   свалок,   уборку   с   улиц  неиспользуемых  строительных материалов, дров, горбыля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825" w:hanging="255"/>
        <w:jc w:val="both"/>
        <w:rPr/>
      </w:pPr>
      <w:r>
        <w:rPr>
          <w:sz w:val="28"/>
          <w:szCs w:val="28"/>
        </w:rPr>
        <w:t>обеспечить  посадку   кустарников и  цв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825" w:hanging="255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организовывать и проводить санитарные дни по очистке и благоустройству закрепленных территорий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6. Закрепить за предприятиями, организациями, независимо от форм собственности, прилегающие территории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7. Предпринимателям, имеющим на территории поселения цеха по деревообработке очистить территории от мусора, опилок, отходов деревообработки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ростам  населенных  пунктов  организовать  население  деревень  на  проведение субботников  по  уборке территории  улиц   и  каждого   двора   от   мусора,  отходов и строительных материалов. Убрать с улиц кирпич, бревна, дрова, провести озеленение улиц и дворов населенных пунктов, посадить новые деревья, кустарники, цветы.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9. Организовать экологический субботник на ООПТ местного значения Лежн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55"/>
        <w:jc w:val="both"/>
        <w:rPr/>
      </w:pPr>
      <w:r>
        <w:rPr>
          <w:sz w:val="28"/>
          <w:szCs w:val="28"/>
        </w:rPr>
        <w:t>10. Рекомендовать жителям Лежневского сельского поселения принять участие в проведении двухмесячников по благоустройству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55"/>
        <w:jc w:val="both"/>
        <w:rPr/>
      </w:pPr>
      <w:r>
        <w:rPr>
          <w:sz w:val="28"/>
          <w:szCs w:val="28"/>
        </w:rPr>
        <w:t>11. Начальнику финансового отдела администрации предусмотреть финансирование работ по проведению двухмесячников по благоустройству за счет средств бюджета поселен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55"/>
        <w:jc w:val="both"/>
        <w:rPr/>
      </w:pPr>
      <w:r>
        <w:rPr>
          <w:sz w:val="28"/>
          <w:szCs w:val="28"/>
        </w:rPr>
        <w:t>12. МКУ СКО Лежневское сельское поселение организовать проведение конкурсов «Улица, дом образцового санитарного состояния, «Парадный цветник», «Лучшая детская площадка» и другие.</w:t>
      </w:r>
    </w:p>
    <w:p>
      <w:pPr>
        <w:pStyle w:val="Normal"/>
        <w:tabs>
          <w:tab w:val="clear" w:pos="708"/>
          <w:tab w:val="left" w:pos="360" w:leader="none"/>
        </w:tabs>
        <w:spacing w:before="0" w:after="113"/>
        <w:ind w:firstLine="567"/>
        <w:jc w:val="both"/>
        <w:rPr/>
      </w:pPr>
      <w:r>
        <w:rPr>
          <w:sz w:val="28"/>
          <w:szCs w:val="28"/>
        </w:rPr>
        <w:t>13. Настоящее постановление  разместить на официальном сайте Администрации Лежневского сельского поселения.</w:t>
      </w:r>
    </w:p>
    <w:p>
      <w:pPr>
        <w:pStyle w:val="ConsPlusNormal"/>
        <w:tabs>
          <w:tab w:val="clear" w:pos="708"/>
          <w:tab w:val="left" w:pos="360" w:leader="none"/>
        </w:tabs>
        <w:spacing w:before="0" w:after="11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55"/>
        <w:jc w:val="both"/>
        <w:rPr/>
      </w:pPr>
      <w:r>
        <w:rPr>
          <w:sz w:val="28"/>
          <w:szCs w:val="28"/>
        </w:rPr>
        <w:t>15.  Контроль   за   исполнением   настоящего  постановления  возложить на заместителя  главы Администрации Лежневского сельского поселения  Н.А.Андрееву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</w:tabs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55" w:leader="none"/>
        </w:tabs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55" w:leader="none"/>
        </w:tabs>
        <w:ind w:first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55" w:leader="none"/>
        </w:tabs>
        <w:ind w:first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55" w:leader="none"/>
        </w:tabs>
        <w:ind w:first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55" w:leader="none"/>
        </w:tabs>
        <w:ind w:first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55" w:leader="none"/>
        </w:tabs>
        <w:ind w:first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55" w:leader="none"/>
        </w:tabs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ежневско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В.А. Малыше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155" w:leader="none"/>
        </w:tabs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0" w:right="850" w:gutter="0" w:header="0" w:top="1005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(2)_"/>
    <w:basedOn w:val="1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9:00Z</dcterms:created>
  <dc:creator>Администрация</dc:creator>
  <dc:description/>
  <cp:keywords/>
  <dc:language>en-US</dc:language>
  <cp:lastModifiedBy>admin</cp:lastModifiedBy>
  <cp:lastPrinted>2017-04-17T14:50:00Z</cp:lastPrinted>
  <dcterms:modified xsi:type="dcterms:W3CDTF">2017-04-17T10:52:00Z</dcterms:modified>
  <cp:revision>18</cp:revision>
  <dc:subject/>
  <dc:title>ПОСТАНОВЛЕНИЕ</dc:title>
</cp:coreProperties>
</file>