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06.10.2022                                                                                                        №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3.12.2021 года № 39</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2 год и на плановый период 2023 и 2024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3.12.2021 года № 39</w:t>
      </w:r>
      <w:r>
        <w:rPr/>
        <w:t xml:space="preserve"> «О бюджете Лежневского сельского поселения на 2022 год и на плановый период 2023 и 2024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33 476 057,79» заменить цифрами «29 253 398,47»;</w:t>
      </w:r>
    </w:p>
    <w:p>
      <w:pPr>
        <w:pStyle w:val="Normal"/>
        <w:jc w:val="both"/>
        <w:rPr/>
      </w:pPr>
      <w:r>
        <w:rPr/>
        <w:t>в подпункте 2 пункта 1 цифры «35 159 114,68» заменить цифрами «31 341 942,68»;</w:t>
      </w:r>
    </w:p>
    <w:p>
      <w:pPr>
        <w:pStyle w:val="Normal"/>
        <w:jc w:val="both"/>
        <w:rPr/>
      </w:pPr>
      <w:r>
        <w:rPr/>
      </w:r>
    </w:p>
    <w:p>
      <w:pPr>
        <w:pStyle w:val="Normal"/>
        <w:jc w:val="both"/>
        <w:rPr/>
      </w:pPr>
      <w:r>
        <w:rPr/>
        <w:t>1.2. в статье 3:</w:t>
      </w:r>
    </w:p>
    <w:p>
      <w:pPr>
        <w:pStyle w:val="Normal"/>
        <w:jc w:val="both"/>
        <w:rPr/>
      </w:pPr>
      <w:r>
        <w:rPr/>
        <w:t xml:space="preserve">объем межбюджетных трансфертов из муниципального района на 2022 год утвердить в сумме 11 555 193,29; </w:t>
      </w:r>
    </w:p>
    <w:p>
      <w:pPr>
        <w:pStyle w:val="Normal"/>
        <w:jc w:val="both"/>
        <w:rPr/>
      </w:pPr>
      <w:r>
        <w:rPr/>
      </w:r>
    </w:p>
    <w:p>
      <w:pPr>
        <w:pStyle w:val="Normal"/>
        <w:jc w:val="both"/>
        <w:rPr/>
      </w:pPr>
      <w:r>
        <w:rPr/>
        <w:t xml:space="preserve">1.3. В приложении № 2: </w:t>
      </w:r>
    </w:p>
    <w:p>
      <w:pPr>
        <w:pStyle w:val="Normal"/>
        <w:jc w:val="both"/>
        <w:rPr/>
      </w:pPr>
      <w:r>
        <w:rPr/>
        <w:t>по строке «000 1 00 00000 00 0000 000 НАЛОГОВЫЕ И НЕНАЛОГОВЫЕ ДОХОДЫ 8 091 579,70 7 753 582,40 7 900 182,40» цифры «8 091 579,70 7 753 582,40 7 900 182,40» заменить цифрами «8 448 290,80 7 753 582,40 7 900 182,40»;</w:t>
      </w:r>
    </w:p>
    <w:p>
      <w:pPr>
        <w:pStyle w:val="Normal"/>
        <w:jc w:val="both"/>
        <w:rPr/>
      </w:pPr>
      <w:r>
        <w:rPr/>
        <w:t>по строке «000 1 01 00000 00 0000 000 НАЛОГИ НА ПРИБЫЛЬ, ДОХОДЫ 2 212 088,90 1 741 500,00 1 781 500,00» цифры «2 212 088,90 1 741 500,00 1 781 500,00» заменить цифрами «2 215 000,00 1 741 500,00 1 781 500,00»;</w:t>
      </w:r>
    </w:p>
    <w:p>
      <w:pPr>
        <w:pStyle w:val="Normal"/>
        <w:jc w:val="both"/>
        <w:rPr/>
      </w:pPr>
      <w:r>
        <w:rPr/>
        <w:t>по строке «000 1 01 02000 01 0000 110 Налог на доходы физических лиц 2 212 088,90 1 741 500,00 1 781 500,00» цифры «2 212 088,90 1 741 500,00 1 781 500,00» заменить цифрами «2 215 000,00 1 741 500,00 1 781 500,00»;</w:t>
      </w:r>
    </w:p>
    <w:p>
      <w:pPr>
        <w:pStyle w:val="Normal"/>
        <w:jc w:val="both"/>
        <w:rPr/>
      </w:pPr>
      <w:r>
        <w:rPr/>
        <w:t>по строке «000 1 01 02020 01 0000 110 Налог на доходы физических лиц с доходов,  полученных от осуществления деятельности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24 000,00 24 000,00 24 000,00» цифры «24 000,00 24 000,00 24 000,00» заменить цифрами «50 000,00 24 000,00 24 000,00»;</w:t>
      </w:r>
    </w:p>
    <w:p>
      <w:pPr>
        <w:pStyle w:val="Normal"/>
        <w:jc w:val="both"/>
        <w:rPr/>
      </w:pPr>
      <w:r>
        <w:rPr/>
        <w:t>по строке «182 1 01 02020 01 0000 110 Налог на доходы физических лиц с доходов,  полученных от осуществления деятельности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24 000,00 24 000,00 24 000,00» цифры «24 000,00 24 000,00 24 000,00» заменить цифрами «50 000,00 24 000,00 24 000,00»;</w:t>
      </w:r>
    </w:p>
    <w:p>
      <w:pPr>
        <w:pStyle w:val="Normal"/>
        <w:jc w:val="both"/>
        <w:rPr/>
      </w:pPr>
      <w:r>
        <w:rPr/>
        <w:t>по строке «000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7 500,00 7 500,00 7 500,00» цифры «7 500,00 7 500,00 7 500,00» заменить цифрами «10 000,00 7 500,00 7 500,00»;</w:t>
      </w:r>
    </w:p>
    <w:p>
      <w:pPr>
        <w:pStyle w:val="Normal"/>
        <w:jc w:val="both"/>
        <w:rPr/>
      </w:pPr>
      <w:r>
        <w:rPr/>
        <w:t>по строке «182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7 500,00 7 500,00 7 500,00» цифры «7 500,00 7 500,00 7 500,00» заменить цифрами «10 000,00 7 500,00 7 500,00»;</w:t>
      </w:r>
    </w:p>
    <w:p>
      <w:pPr>
        <w:pStyle w:val="Normal"/>
        <w:jc w:val="both"/>
        <w:rPr/>
      </w:pPr>
      <w:r>
        <w:rPr/>
        <w:t>по строке "000 1 01 0203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485 588,90 0,00 0,00" цифры «89 250,00 0,00 0,00» заменить цифрами «460 000,00 0,00 0,00»;</w:t>
      </w:r>
    </w:p>
    <w:p>
      <w:pPr>
        <w:pStyle w:val="Normal"/>
        <w:jc w:val="both"/>
        <w:rPr/>
      </w:pPr>
      <w:r>
        <w:rPr/>
        <w:t>по строке "182 1 01 0203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485 588,90 0,00 0,00" цифры «89 250,00 0,00 0,00» заменить цифрами «460 000,00 0,00 0,00»;</w:t>
      </w:r>
    </w:p>
    <w:p>
      <w:pPr>
        <w:pStyle w:val="Normal"/>
        <w:jc w:val="both"/>
        <w:rPr/>
      </w:pPr>
      <w:r>
        <w:rPr/>
        <w:t>по строке "000 1 05 00000 00 0000 000 НАЛОГИ НА СОВОКУПНЫЙ ДОХОД 1 00,00 0,00 0,00" цифры «1 000,00 0,00 0,00» заменить цифрами «2 300,00 0,00 0,00»;</w:t>
      </w:r>
    </w:p>
    <w:p>
      <w:pPr>
        <w:pStyle w:val="Normal"/>
        <w:jc w:val="both"/>
        <w:rPr/>
      </w:pPr>
      <w:r>
        <w:rPr/>
        <w:t>по строке "000 1 05 03010 01 0000 110 Единый сельскохозяйственный налог 1 00,00 0,00 0,00" цифры «1 000,00 0,00 0,00» заменить цифрами «2 300,00 0,00 0,00»;</w:t>
      </w:r>
    </w:p>
    <w:p>
      <w:pPr>
        <w:pStyle w:val="Normal"/>
        <w:jc w:val="both"/>
        <w:rPr/>
      </w:pPr>
      <w:r>
        <w:rPr/>
        <w:t>по строке "182 1 05 03010 01 0000 110 Единый сельскохозяйственный налог 1 00,00 0,00 0,00" цифры «1 000,00 0,00 0,00» заменить цифрами «2 300,00 0,00 0,00»;</w:t>
      </w:r>
    </w:p>
    <w:p>
      <w:pPr>
        <w:pStyle w:val="Normal"/>
        <w:jc w:val="both"/>
        <w:rPr/>
      </w:pPr>
      <w:r>
        <w:rPr/>
        <w:t>по строке «000 1 06 00000 00 0000 110 НАЛОГИ НА ИМУЩЕСТВО 5 350 000,00 5 755 000,00 5 860 000,00» цифры «5 350 000,00 5 755 000,00 5 860 000,00» заменить цифрами «5 350 000,00 5 755 000,00 5 860 000,00»;</w:t>
      </w:r>
    </w:p>
    <w:p>
      <w:pPr>
        <w:pStyle w:val="Normal"/>
        <w:jc w:val="both"/>
        <w:rPr/>
      </w:pPr>
      <w:r>
        <w:rPr/>
        <w:t>по строке «000 1 06 06000 00 0000 000 Земельный налог 4 850 000,00 5 220 000,00 5 300 000,00» цифры «4 850 000,00 5 220 000,00 5 300 000,00» заменить цифрами «5 200 000,00 5 220 000,00 5 300 000,00»;</w:t>
      </w:r>
    </w:p>
    <w:p>
      <w:pPr>
        <w:pStyle w:val="Normal"/>
        <w:jc w:val="both"/>
        <w:rPr/>
      </w:pPr>
      <w:r>
        <w:rPr/>
        <w:t>по строке «000 1 06 06030 10 0000 110 Земельный налог с организаций 1 650 000,00 1 670 000,00 1 700 000,00» цифры «1 650 000,00 1 670 000,00 1 700 000,00» заменить цифрами «2 000 000,00 1 670 000,00 1 700 000,00»;</w:t>
      </w:r>
    </w:p>
    <w:p>
      <w:pPr>
        <w:pStyle w:val="Normal"/>
        <w:jc w:val="both"/>
        <w:rPr/>
      </w:pPr>
      <w:r>
        <w:rPr/>
        <w:t>по строке «000 1 06 06033 10 0000 110 Земельный налог с организаций, обладающих земельным участком, расположенным в границах сельских поселений 1 650 000,00 1 670 000,00 1 700 000,00» цифры «1 650 000,00 1 670 000,00 1 700 000,00» заменить цифрами «2 000 000,00 1 670 000,00 1 700 000,00»;</w:t>
      </w:r>
    </w:p>
    <w:p>
      <w:pPr>
        <w:pStyle w:val="Normal"/>
        <w:jc w:val="both"/>
        <w:rPr/>
      </w:pPr>
      <w:r>
        <w:rPr/>
        <w:t>по строке «182 1 06 06033 10 0000 110 Земельный налог с организаций, обладающих земельным участком, расположенным в границах сельских поселений 1 650 000,00 1 670 000,00 1 700 000,00» цифры «1 650 000,00 1 670 000,00 1 700 000,00» заменить цифрами «2 000 000,00 1 670 000,00 1 700 000,00»;</w:t>
      </w:r>
    </w:p>
    <w:p>
      <w:pPr>
        <w:pStyle w:val="Normal"/>
        <w:jc w:val="both"/>
        <w:rPr/>
      </w:pPr>
      <w:r>
        <w:rPr/>
        <w:t>по строке «000 1 14 00000 00 0000 000 ДОХОДЫ ОТ ПРОДАЖИ МАТЕРИАЛЬНЫХ И НЕМАТЕРИАЛЬНЫХ АКТИВОВ 73 000,00 23 237,68 24 837,68» цифры «73 000,00 23 237,68 24 837,68» заменить цифрами «75 500,00 23 237,68 24 837,68»;</w:t>
      </w:r>
    </w:p>
    <w:p>
      <w:pPr>
        <w:pStyle w:val="Normal"/>
        <w:jc w:val="both"/>
        <w:rPr/>
      </w:pPr>
      <w:r>
        <w:rPr/>
        <w:t>добавить строку "000 1 14 04000 00 0000 420 Доходы от продажи нематериальных активов  2 500,00 0,00 0,00";</w:t>
      </w:r>
    </w:p>
    <w:p>
      <w:pPr>
        <w:pStyle w:val="Normal"/>
        <w:jc w:val="both"/>
        <w:rPr/>
      </w:pPr>
      <w:r>
        <w:rPr/>
        <w:t>добавить строку "000 1 14 04050 10 0000 420 Доходы от продажи нематериальных активов, находящихся в собственности сельских поселений  2 500,00 0,00 0,00";</w:t>
      </w:r>
    </w:p>
    <w:p>
      <w:pPr>
        <w:pStyle w:val="Normal"/>
        <w:jc w:val="both"/>
        <w:rPr/>
      </w:pPr>
      <w:r>
        <w:rPr/>
        <w:t>добавить строку "923 1 14 04050 10 0000 420 Доходы от продажи нематериальных активов, находящихся в собственности сельских поселений  2 500,00 0,00 0,00";</w:t>
      </w:r>
    </w:p>
    <w:p>
      <w:pPr>
        <w:pStyle w:val="Normal"/>
        <w:jc w:val="both"/>
        <w:rPr/>
      </w:pPr>
      <w:r>
        <w:rPr/>
        <w:t>по строке «000 2 00 00000 00 0000 000 БЕЗВОЗМЕЗДНЫЕ ПОСТУПЛЕНИЯ 25 384 478,09 10 481 417,60 10 489 817,60» цифры «25 384 478,09 10 481 417,60 10 489 817,60» заменить цифрами «20 805 107,67 10 481 417,60 4 286 717,60»;</w:t>
      </w:r>
    </w:p>
    <w:p>
      <w:pPr>
        <w:pStyle w:val="Normal"/>
        <w:jc w:val="both"/>
        <w:rPr/>
      </w:pPr>
      <w:r>
        <w:rPr/>
        <w:t>по строке «000 2 02 00000 00 0000 000 БЕЗВОЗМЕЗДНЫЕ ПОСТУПЛЕНИЯ ОТ ДРУГИХ БЮДЖЕТОВ БЮДЖЕТНОЙ СИСТЕМЫ РОССИЙСКОЙ ФЕДЕРАЦИИ 25 339 890,59 10 480 417,60 10 488 817,60» цифры «25 339 890,59 10 480 417,60 10 488 817,60» заменить цифрами «20 760 520,17 10 480 417,60 4 285 717,60»;</w:t>
      </w:r>
    </w:p>
    <w:p>
      <w:pPr>
        <w:pStyle w:val="Normal"/>
        <w:jc w:val="both"/>
        <w:rPr/>
      </w:pPr>
      <w:r>
        <w:rPr/>
        <w:t>по строке «000 2 02 10000 00 0000 150 Дотации бюджетам бюджетной системы Российской Федерации 7 160 960,30 6 203 100,00 6 203 100,00» цифры «7 160 960,30 6 203 100,00 6 203 100,00» заменить цифрами «7 186 269,88 6 203 100,00 0,00»;</w:t>
      </w:r>
    </w:p>
    <w:p>
      <w:pPr>
        <w:pStyle w:val="Normal"/>
        <w:jc w:val="both"/>
        <w:rPr/>
      </w:pPr>
      <w:r>
        <w:rPr/>
        <w:t>по строке «000 2 02 15001 00 0000 150 Дотации на выравнивание бюджетной обеспеченности 6 690 300,00 6 203 100,00 6 203 100,00» цифры «6 690 300,00 6 203 100,00 6 203 100,00» заменить цифрами «6 690 300,00 6 203 100,00 0,00»;</w:t>
      </w:r>
    </w:p>
    <w:p>
      <w:pPr>
        <w:pStyle w:val="Normal"/>
        <w:jc w:val="both"/>
        <w:rPr/>
      </w:pPr>
      <w:r>
        <w:rPr/>
        <w:t>по строке «000 2 02 15001 10 0000 150 Дотации бюджетам сельских поселений на выравнивание бюджетной обеспеченности 6 690 300,00 6 203 100,00 6 203 100,00» цифры «6 690 300,00 6 203 100,00 6 203 100,00» заменить цифрами «6 690 300,00 6 203 100,00 0,00»;</w:t>
      </w:r>
    </w:p>
    <w:p>
      <w:pPr>
        <w:pStyle w:val="Normal"/>
        <w:jc w:val="both"/>
        <w:rPr/>
      </w:pPr>
      <w:r>
        <w:rPr/>
        <w:t>по строке «923 2 02 15001 10 0000 150 Дотации бюджетам сельских поселений на выравнивание бюджетной обеспеченности 6 690 300,00 6 203 100,00 6 203 100,00» цифры «6 690 300,00 6 203 100,00 6 203 100,00» заменить цифрами «6 690 300,00 6 203 100,00 0,00»;</w:t>
      </w:r>
    </w:p>
    <w:p>
      <w:pPr>
        <w:pStyle w:val="Normal"/>
        <w:jc w:val="both"/>
        <w:rPr/>
      </w:pPr>
      <w:r>
        <w:rPr/>
        <w:t>по строке «000 2 02 15002 00 0000 150 Дотации бюджетам на поддержку мер по обеспечению сбалансированности бюджетов 470 660,30 0,00 0,00» цифры «470 660,30 0,00 0,00» заменить цифрами «495 969,88 0,00 0,00»;</w:t>
      </w:r>
    </w:p>
    <w:p>
      <w:pPr>
        <w:pStyle w:val="Normal"/>
        <w:jc w:val="both"/>
        <w:rPr/>
      </w:pPr>
      <w:r>
        <w:rPr/>
        <w:t>по строке «000 2 02 15002 10 0000 150 Дотации бюджетам сельских поселений на поддержку мер по обеспечению сбалансированности бюджетов 470 660,30 0,00 0,00» цифры «470 660,30 0,00 0,00» заменить цифрами «495 969,88 0,00 0,00»;</w:t>
      </w:r>
    </w:p>
    <w:p>
      <w:pPr>
        <w:pStyle w:val="Normal"/>
        <w:jc w:val="both"/>
        <w:rPr/>
      </w:pPr>
      <w:r>
        <w:rPr/>
        <w:t>по строке «923 2 02 15002 10 0000 150 Дотации бюджетам сельских поселений на поддержку мер по обеспечению сбалансированности бюджетов 470 660,30 0,00 0,00» цифры «470 660,30 0,00 0,00» заменить цифрами «495 969,88 0,00 0,00»;</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1 555 193,29 4 030 817,60 4 030 817,60» цифры «11 555 193,29 4 030 817,60 4 030 817,60» заменить цифрами «11 669 693,29 4 030 817,60 4 030 817,60»;</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1 555 193,29 4 030 817,60 4 030 817,60» цифры «11 555 193,29 4 030 817,60 4 030 817,60» заменить цифрами «11 669 693,29 4 030 817,60 4 030 817,60»;</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1 555 193,29 4 030 817,60 4 030 817,60» цифры «11 555 193,29 4 030 817,60 4 030 817,60» заменить цифрами «11 669 693,29 4 030 817,60 4 030 817,60»;</w:t>
      </w:r>
    </w:p>
    <w:p>
      <w:pPr>
        <w:pStyle w:val="Normal"/>
        <w:jc w:val="both"/>
        <w:rPr/>
      </w:pPr>
      <w:r>
        <w:rPr/>
        <w:t>по строке «000 2 04 00000 00 0000 000 БЕЗВОЗМЕЗДНЫЕ ПОСТУПЛЕНИЯ ОТ НЕГОСУДАРСТВЕННЫХ ОРГАНИЗАЦИЙ 44 587,50 1 000,0 1 000,00» цифры «44 587,50 1 000,0 1 000,00» заменить цифрами «44 587,50 1 000,0 1 000,00»;</w:t>
      </w:r>
    </w:p>
    <w:p>
      <w:pPr>
        <w:pStyle w:val="Normal"/>
        <w:jc w:val="both"/>
        <w:rPr/>
      </w:pPr>
      <w:r>
        <w:rPr/>
        <w:t>по строке «000 2 04 05000 00 0000 000 Безвозмездные поступления от негосударственных организаций в бюджеты сельских поселений 44 587,50 1 000,0 1 000,00» цифры «44 587,50 1 000,0 1 000,00» заменить цифрами «44 587,50 1 000,0 1 000,00»;</w:t>
      </w:r>
    </w:p>
    <w:p>
      <w:pPr>
        <w:pStyle w:val="Normal"/>
        <w:jc w:val="both"/>
        <w:rPr/>
      </w:pPr>
      <w:r>
        <w:rPr/>
        <w:t>по строке «000 2 04 05000 10 0000 150 Поступления от денежных пожертвований, предоставляемых негосударственными организациями получателям средств бюджетов сельских поселений 44 587,50 1 000,0 1 000,00» цифры «44 587,50 1 000,0 1 000,00» заменить цифрами «44 587,50 1 000,0 1 000,00»;</w:t>
      </w:r>
    </w:p>
    <w:p>
      <w:pPr>
        <w:pStyle w:val="Normal"/>
        <w:jc w:val="both"/>
        <w:rPr/>
      </w:pPr>
      <w:r>
        <w:rPr/>
        <w:t>по строке «Всего 33 476 057,79 18 235 000,00 18 390 000,00 цифры «33 476 057,79 18 235 000,00 18 390 000,00» заменить цифрами «29 253 398,47 18 235 000,00 12 186 90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1 683 056,89 0,00 0,00 цифры «1 683 056,89 0,00 0,00» заменить цифрами «2 088 544,21 0,00 0,00»;</w:t>
      </w:r>
    </w:p>
    <w:p>
      <w:pPr>
        <w:pStyle w:val="Normal"/>
        <w:jc w:val="both"/>
        <w:rPr/>
      </w:pPr>
      <w:r>
        <w:rPr/>
        <w:t>по строке «000 01 05 00 00 00 0000 000 Изменение остатков средств на счетах по учету средств бюджетов 1 683 056,89 0,00 0,00 цифры «1 683 056,89 0,00 0,00» заменить цифрами «2 088 544,21 0,00 0,00»;</w:t>
      </w:r>
    </w:p>
    <w:p>
      <w:pPr>
        <w:pStyle w:val="Normal"/>
        <w:jc w:val="both"/>
        <w:rPr/>
      </w:pPr>
      <w:r>
        <w:rPr/>
        <w:t>по строке «000 01 05 00 00 00 0000 500 Увеличение остатков средств бюджетов -33 476 057,79 - 18 235 000,00 - 18 390 000,00» цифры «-33 476 057,79 - 18 235 000,00 - 18 390 000,00» заменить цифрами «-29 253 398,47 - 18 235 000,00 - 12 186 900,00»;</w:t>
      </w:r>
    </w:p>
    <w:p>
      <w:pPr>
        <w:pStyle w:val="Normal"/>
        <w:jc w:val="both"/>
        <w:rPr/>
      </w:pPr>
      <w:r>
        <w:rPr/>
        <w:t>по строке «000 01 05 02 00 00 0000 500 Увеличение прочих остатков средств бюджетов -33 476 057,79 - 18 235 000,00 - 18 390 000,00» цифры «-33 476 057,79 - 18 235 000,00 - 18 390 000,00» заменить цифрами «-29 253 398,47 - 18 235 000,00 - 12 186 900,00»;</w:t>
      </w:r>
    </w:p>
    <w:p>
      <w:pPr>
        <w:pStyle w:val="Normal"/>
        <w:jc w:val="both"/>
        <w:rPr/>
      </w:pPr>
      <w:r>
        <w:rPr/>
        <w:t>по строке «000 01 05 02 01 00 0000 510 Увеличение прочих остатков денежных средств бюджетов -33 476 057,79 - 18 235 000,00 - 18 390 000,00» цифры «-33 476 057,79 - 18 235 000,00 - 18 390 000,00» заменить цифрами «-29 253 398,47 - 18 235 000,00 - 12 186 900,00»;</w:t>
      </w:r>
    </w:p>
    <w:p>
      <w:pPr>
        <w:pStyle w:val="Normal"/>
        <w:jc w:val="both"/>
        <w:rPr/>
      </w:pPr>
      <w:r>
        <w:rPr/>
        <w:t>по строке «923 01 05 02 01 10 0000 510 Увеличение прочих остатков денежных средств бюджетов сельских поселений -33 476 057,79 - 18 235 000,00 - 18 390 000,00» цифры «-33 476 057,79 - 18 235 000,00 - 18 390 000,00» заменить цифрами «-29 253 398,47 - 18 235 000,00 - 12 186 900,00»;</w:t>
      </w:r>
    </w:p>
    <w:p>
      <w:pPr>
        <w:pStyle w:val="Normal"/>
        <w:jc w:val="both"/>
        <w:rPr/>
      </w:pPr>
      <w:r>
        <w:rPr/>
        <w:t>по строке «000 01 05 00 00 00 0000 600 Уменьшение остатков средств бюджетов 35 159 114,68 18 235 000,00 18 390 000,00» цифры «35 159 114,68 18 235 000,00 18 390 000,00»  заменить цифрами «35 159 114,68 18 235 000,00 18 390 000,00»;</w:t>
      </w:r>
    </w:p>
    <w:p>
      <w:pPr>
        <w:pStyle w:val="Normal"/>
        <w:jc w:val="both"/>
        <w:rPr/>
      </w:pPr>
      <w:r>
        <w:rPr/>
        <w:t>по строке «000 01 05 02 00 00 0000 600 Уменьшение прочих остатков средств бюджетов 35 159 114,68 18 235 000,00 18 390 000,00» цифры «35 159 114,68 18 235 000,00 18 390 000,00»  заменить цифрами «31 341 942,68 18 235 000,00 12 186 900,00»;</w:t>
      </w:r>
    </w:p>
    <w:p>
      <w:pPr>
        <w:pStyle w:val="Normal"/>
        <w:jc w:val="both"/>
        <w:rPr/>
      </w:pPr>
      <w:r>
        <w:rPr/>
        <w:t>по строке «000 01 05 02 01 00 0000 610 Уменьшение прочих остатков денежных средств бюджетов 35 159 114,68 18 235 000,00 18 390 000,00» цифры «35 159 114,68 18 235 000,00 18 390 000,00»  заменить цифрами «31 341 942,68 18 235 000,00 12 186 900,00»;</w:t>
      </w:r>
    </w:p>
    <w:p>
      <w:pPr>
        <w:pStyle w:val="Normal"/>
        <w:jc w:val="both"/>
        <w:rPr/>
      </w:pPr>
      <w:r>
        <w:rPr/>
        <w:t>по строке «000 01 05 02 01 10 0000 610 Уменьшение прочих остатков денежных средств бюджетов сельских поселений 35 159 114,68 18 235 000,00 18 390 000,00» цифры «35 159 114,68 18 235 000,00 18 390 000,00»  заменить цифрами «31 341 942,68 18 235 000,00 12 186 900,00»;</w:t>
      </w:r>
    </w:p>
    <w:p>
      <w:pPr>
        <w:pStyle w:val="Normal"/>
        <w:jc w:val="both"/>
        <w:rPr/>
      </w:pPr>
      <w:r>
        <w:rPr/>
        <w:t>по строке «923 01 05 02 01 10 0000 610 Уменьшение прочих остатков денежных средств бюджетов сельских поселений 35 159 114,68 18 235 000,00 18 390 000,00» цифры «35 159 114,68 18 235 000,00 18 390 000,00»  заменить цифрами «31 341 942,68 18 235 000,00 12 186 9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2-2024 ГОДЫ» 0100000000 30 423 617,68» цифры «30 423 617,68» заменить цифрами «31 341 942,68»;</w:t>
      </w:r>
    </w:p>
    <w:p>
      <w:pPr>
        <w:pStyle w:val="Normal"/>
        <w:jc w:val="both"/>
        <w:rPr/>
      </w:pPr>
      <w:r>
        <w:rPr/>
        <w:t>п по строке "Подпрограмма "Муниципальное управление" муниципальной программы «Развитие территории Лежневского сельского поселения на 2022-2024 годы» 0110000000 10 718 586,00" цифры "10 718 586,00" заменить цифрами "10 812 411,00";</w:t>
      </w:r>
    </w:p>
    <w:p>
      <w:pPr>
        <w:pStyle w:val="Normal"/>
        <w:jc w:val="both"/>
        <w:rPr/>
      </w:pPr>
      <w:r>
        <w:rPr/>
        <w:t>по строке "Основное мероприятие 3 "Осуществление переданных полномочий из бюджетов других уровней" 0110300000 238 850,00" цифры "238 850,00" заменить цифрами "252 675,00";</w:t>
      </w:r>
    </w:p>
    <w:p>
      <w:pPr>
        <w:pStyle w:val="Normal"/>
        <w:jc w:val="both"/>
        <w:rPr/>
      </w:pPr>
      <w:r>
        <w:rPr/>
        <w:t>по строке "Осуществление первичного воинского учёта на территориях, где отсутствуют военные комиссариаты (Прочая закупка товаров, работ и услуг) 17 850,00" цифры "17 850,00" заменить цифрами "31 675,00";</w:t>
      </w:r>
    </w:p>
    <w:p>
      <w:pPr>
        <w:pStyle w:val="Normal"/>
        <w:jc w:val="both"/>
        <w:rPr/>
      </w:pPr>
      <w:r>
        <w:rPr/>
        <w:t>по строке «Подпрограмма "Безопасность поселения" муниципальной программы «Развитие территории Лежневского сельского поселения на 2022-2024 годы»  0120000000 1 300 000,00» цифры «1 300 000,00» заменить цифрами «1 495 000,00»;</w:t>
      </w:r>
    </w:p>
    <w:p>
      <w:pPr>
        <w:pStyle w:val="Normal"/>
        <w:jc w:val="both"/>
        <w:rPr/>
      </w:pPr>
      <w:r>
        <w:rPr/>
        <w:t>по строке «Основное мероприятие 1 "Обеспечение пожарной безопасности" 0120100000 1 200 000,00» цифры «1 200 000,00» заменить цифрами «1 395 000,00»;</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0120127000 200 1 200 000,00» цифры «1 200 000,00» заменить цифрами «1 395 0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2-2024 годы» 0130000000 6 171 228,00» цифры «6 171 228,00» заменить цифрами «6 485 728,00»;</w:t>
      </w:r>
    </w:p>
    <w:p>
      <w:pPr>
        <w:pStyle w:val="Normal"/>
        <w:jc w:val="both"/>
        <w:rPr/>
      </w:pPr>
      <w:r>
        <w:rPr/>
        <w:t>по строке «Основное мероприятие 2 "Обеспечение мероприятий по благоустройству" 0130200000 1 600 000,00» цифры «1 600 000,00» заменить цифрами «1 925 000,00»;</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0503 0130222830 200 1 600 000,00» цифры «1 600 000,00» заменить цифрами «1 800 000,00»;</w:t>
      </w:r>
    </w:p>
    <w:p>
      <w:pPr>
        <w:pStyle w:val="Normal"/>
        <w:jc w:val="both"/>
        <w:rPr/>
      </w:pPr>
      <w:r>
        <w:rPr/>
        <w:t>по строке «Основное мероприятие 3 "Содержание мест захоронений" 0130300000 310 000,00» цифры «310 000,00» заменить цифрами «424 500,00»;</w:t>
      </w:r>
    </w:p>
    <w:p>
      <w:pPr>
        <w:pStyle w:val="Normal"/>
        <w:jc w:val="both"/>
        <w:rPr/>
      </w:pPr>
      <w:r>
        <w:rPr/>
        <w:t>по строке «Осуществление части полномочий по содержанию мест захоронений (Прочая закупка товаров, работ и услуг) 0502 0130396057 310 000,00» цифры «310 000,00» заменить цифрами «424 500,0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2-2024 годы» 0140000000 12 233 803,68" цифры "12 233 803,68" заменить цифрами "12 548 803,68";</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6 284 192,39" цифры "6 284 192,39" заменить цифрами "6 499 192,39";</w:t>
      </w:r>
    </w:p>
    <w:p>
      <w:pPr>
        <w:pStyle w:val="Normal"/>
        <w:jc w:val="both"/>
        <w:rPr/>
      </w:pPr>
      <w:r>
        <w:rPr/>
        <w:t>по строке "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2 484 160,00" цифры "2 484 160,00" заменить цифрами "2 534 160,00";</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0801 0140100300 200 1 921 680,00" цифры "1 921 680,00" заменить цифрами "1 956 680,00";</w:t>
      </w:r>
    </w:p>
    <w:p>
      <w:pPr>
        <w:pStyle w:val="Normal"/>
        <w:jc w:val="both"/>
        <w:rPr/>
      </w:pPr>
      <w:r>
        <w:rPr/>
        <w:t>по строке " Расходы на содержание имущества учреждений культуры Лежневского сельского поселения (Прочая закупка товаров, работ и услуг) 0801 0140100400 200 900 000,00" цифры "900 000,00" заменить цифрами "1 030 000,00";</w:t>
      </w:r>
    </w:p>
    <w:p>
      <w:pPr>
        <w:pStyle w:val="Normal"/>
        <w:jc w:val="both"/>
        <w:rPr/>
      </w:pPr>
      <w:r>
        <w:rPr/>
        <w:t>по строке "Основное мероприятие 3: "Работа с общественными объединениями, детьми и молодежью" 0503 0140300000 750 000,00" цифры "750 000,00" заменить цифрами "850 000,00";</w:t>
      </w:r>
    </w:p>
    <w:p>
      <w:pPr>
        <w:pStyle w:val="Normal"/>
        <w:jc w:val="both"/>
        <w:rPr/>
      </w:pPr>
      <w:r>
        <w:rPr/>
        <w:t>по строке " Расходы на обеспечение мероприятий по благоустройству и озеленению территории Лежневского сельского поселения (Прочая закупка товаров, работ и услуг) 0503 0140322830 750 000,00" цифры "750 000,00" заменить цифрами "850 000,00";</w:t>
      </w:r>
    </w:p>
    <w:p>
      <w:pPr>
        <w:pStyle w:val="Normal"/>
        <w:jc w:val="both"/>
        <w:rPr/>
      </w:pPr>
      <w:r>
        <w:rPr/>
        <w:t>строку "Непрограммные направления деятельности администрации Лежневского сельского поселения Лежневского муниципального района Ивановской области 4 735 497,00" - исключить,</w:t>
      </w:r>
    </w:p>
    <w:p>
      <w:pPr>
        <w:pStyle w:val="Normal"/>
        <w:jc w:val="both"/>
        <w:rPr/>
      </w:pPr>
      <w:r>
        <w:rPr/>
        <w:t>строку " Обеспечение учреждений культуры специализированным автотранспортом для обслуживания населения, в том числе сельского населения (Прочая закупка товаров, работ и услуг) 0801 252А155198 200 4 735 497,00" - исключить,</w:t>
      </w:r>
    </w:p>
    <w:p>
      <w:pPr>
        <w:pStyle w:val="Normal"/>
        <w:jc w:val="both"/>
        <w:rPr/>
      </w:pPr>
      <w:r>
        <w:rPr/>
        <w:t>по строке «Всего расходов: 35 159 114,68» цифры «35 159 114,68» заменить цифрами «35 159 114,68».</w:t>
      </w:r>
    </w:p>
    <w:p>
      <w:pPr>
        <w:pStyle w:val="Normal"/>
        <w:jc w:val="both"/>
        <w:rPr/>
      </w:pPr>
      <w:r>
        <w:rPr/>
      </w:r>
    </w:p>
    <w:p>
      <w:pPr>
        <w:pStyle w:val="Normal"/>
        <w:jc w:val="both"/>
        <w:rPr/>
      </w:pPr>
      <w:r>
        <w:rPr/>
        <w:t xml:space="preserve">1.6. В приложении № 6: </w:t>
      </w:r>
    </w:p>
    <w:p>
      <w:pPr>
        <w:pStyle w:val="Normal"/>
        <w:jc w:val="both"/>
        <w:rPr/>
      </w:pPr>
      <w:r>
        <w:rPr/>
        <w:t>по строке «МУНИЦИПАЛЬНАЯ ПРОГРАММА «РАЗВИТИЕ ТЕРРИТОРИИ ЛЕЖНЕВСКОГО СЕЛЬСКОГО ПОСЕЛЕНИЯ НА 2022-2024 ГОДЫ» 0100000000 17 395 000,00 17 240 000,00» цифры «17 395 000,00 17 240 000,00» заменить цифрами «17 395 000,00 11 536 900,00»;</w:t>
      </w:r>
    </w:p>
    <w:p>
      <w:pPr>
        <w:pStyle w:val="Normal"/>
        <w:jc w:val="both"/>
        <w:rPr/>
      </w:pPr>
      <w:r>
        <w:rPr/>
        <w:t>п по строке "Подпрограмма "Муниципальное управление" муниципальной программы «Развитие территории Лежневского сельского поселения на 2022-2024 годы» 0110000000 7 659 858,40 7 654 858,40" цифры "7 659 858,40 7 654 858,40" заменить цифрами "7 659 858,40 6 001 818,40";</w:t>
      </w:r>
    </w:p>
    <w:p>
      <w:pPr>
        <w:pStyle w:val="Normal"/>
        <w:jc w:val="both"/>
        <w:rPr/>
      </w:pPr>
      <w:r>
        <w:rPr/>
        <w:t>по строке "Основное мероприятие 1 "Обеспечение деятельности органов местного самоуправления" 0110100000 6 007 000,00 6 007 000,00" цифры "6 007 000,00 6 007 000,00" заменить цифрами "6 007 000,00 4 381 182,40";</w:t>
      </w:r>
    </w:p>
    <w:p>
      <w:pPr>
        <w:pStyle w:val="Normal"/>
        <w:jc w:val="both"/>
        <w:rPr/>
      </w:pPr>
      <w:r>
        <w:rPr/>
        <w:t>по строке "Основное мероприятие 1 "Обеспечение деятельности органов местного самоуправления" 0110100000 6 007 000,00 6 007 000,00" цифры "6 007 000,00 6 007 000,00" заменить цифрами "6 007 000,00 4 381 182,40";</w:t>
      </w:r>
    </w:p>
    <w:p>
      <w:pPr>
        <w:pStyle w:val="Normal"/>
        <w:jc w:val="both"/>
        <w:rPr/>
      </w:pPr>
      <w:r>
        <w:rPr/>
        <w:t>по строке "Обеспечение функций высшего должностного лица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0102 0110103000 100 1 042 000,00 1 042 000,00" цифры "1 042 000,00 1 042 000,00" заменить цифрами "1 042 000,00 1 000 000,00";</w:t>
      </w:r>
    </w:p>
    <w:p>
      <w:pPr>
        <w:pStyle w:val="Normal"/>
        <w:jc w:val="both"/>
        <w:rPr/>
      </w:pPr>
      <w:r>
        <w:rPr/>
        <w:t>по строке " Обеспечение функций администрации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104 0110104000 100 3 745 000,00 3 745 000,00" цифры "3 745 000,00 3 745 000,00" заменить цифрами "3 745 000,00 2 700 000,00";</w:t>
      </w:r>
    </w:p>
    <w:p>
      <w:pPr>
        <w:pStyle w:val="Normal"/>
        <w:jc w:val="both"/>
        <w:rPr/>
      </w:pPr>
      <w:r>
        <w:rPr/>
        <w:t>по строке "Обеспечение функций администрации Лежневского сельского поселения (Прочая закупка товаров, работ и услуг)  0104 0110104000 200 1 200 000,00  1 200 000,00" цифры "1 200 000,00  1 200 000,00" заменить цифрами "1 200 000,00  661 182,40";</w:t>
      </w:r>
    </w:p>
    <w:p>
      <w:pPr>
        <w:pStyle w:val="Normal"/>
        <w:jc w:val="both"/>
        <w:rPr/>
      </w:pPr>
      <w:r>
        <w:rPr/>
        <w:t>по строке «Подпрограмма "Безопасность поселения" муниципальной программы «Развитие территории Лежневского сельского поселения на 2022-2024 годы»  0120000000 1 300 000,00 1 300 000,00» цифры «1 300 000,00 1 300 000,00» заменить цифрами «1 300 000,00 100 000,00»;</w:t>
      </w:r>
    </w:p>
    <w:p>
      <w:pPr>
        <w:pStyle w:val="Normal"/>
        <w:jc w:val="both"/>
        <w:rPr/>
      </w:pPr>
      <w:r>
        <w:rPr/>
        <w:t>по строке «Основное мероприятие 1 "Обеспечение пожарной безопасности" 0120100000 1 200 000,00 1 200 000,00» цифры «1 200 000,00 1 200 000,00» заменить цифрами «1 200 000,00 0,00»;</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0120127000 200 0120100000 1 200 000,00 1 200 000,00» цифры «1 200 000,00 1 200 000,00» заменить цифрами «1 200 000,00 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2-2024 годы» 0130000000 2 267 781,00 2 217 781,00» цифры «2 267 781,00 2 217 781,00» заменить цифрами «2 267 781,00 867 781,00»;</w:t>
      </w:r>
    </w:p>
    <w:p>
      <w:pPr>
        <w:pStyle w:val="Normal"/>
        <w:jc w:val="both"/>
        <w:rPr/>
      </w:pPr>
      <w:r>
        <w:rPr/>
        <w:t>по строке «Основное мероприятие 1 "Организация уличного освещения" 0130100000 522 781,00 522 781,00» цифры «522 781,00 522 781,00» заменить цифрами «522 781,00 322 781,00»;</w:t>
      </w:r>
    </w:p>
    <w:p>
      <w:pPr>
        <w:pStyle w:val="Normal"/>
        <w:jc w:val="both"/>
        <w:rPr/>
      </w:pPr>
      <w:r>
        <w:rPr/>
        <w:t>по строке «Расходы на обеспечение работ по организации уличного освещения населенных пунктов Лежневского сельского поселения(Прочая закупка товаров, работ и услуг) 0503 0130122800 200 200 000,00 200 000,00» цифры «200 000,00 200 000,00» заменить цифрами «230 000,00 0,00»;</w:t>
      </w:r>
    </w:p>
    <w:p>
      <w:pPr>
        <w:pStyle w:val="Normal"/>
        <w:jc w:val="both"/>
        <w:rPr/>
      </w:pPr>
      <w:r>
        <w:rPr/>
        <w:t>по строке «Основное мероприятие 2 "Обеспечение мероприятий по благоустройству" 0130200000 1 200 000,00 1 150 000,00» цифры «1 200 000,00 1 150 000,00» заменить цифрами «1 200 000,00 0,00»;</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0503 0130222830 200 1 200 000,00 1 150 000,00» цифры «1 200 000,00 1 150 000,00» заменить цифрами «1 200 000,00 0,0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2-2024 годы» 0140000000 6 167 360,60 6 067 360,60" цифры "6 167 360,60 6 067 360,60" заменить цифрами "6 167 360,60 4 567 300,60";</w:t>
      </w:r>
    </w:p>
    <w:p>
      <w:pPr>
        <w:pStyle w:val="Normal"/>
        <w:jc w:val="both"/>
        <w:rPr/>
      </w:pPr>
      <w:r>
        <w:rPr/>
        <w:t>по строке "Основное мероприятие 1 "Обеспечение мероприятий в сфере культуры, организация культурного досуга" 0140100000 3 550 060,00 3 550 060,00" цифры "3 550 060,00 3 550 060,00" заменить цифрами "3 550 060,00 2 550 000,00";</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140100300 100 2 050 060,00 2 050 060,00" цифры "2 050 060,00 2 050 060,00" заменить цифрами "2 050 060,00 1 500 000,00";</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0140100300 200 1 450 000,00 1 450 000,00" цифры "1 450 000,00 1 450 000,00" заменить цифрами "1 450 000,00 1 000 000,00";</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01401004100 200 500 000,00 500 000,00" цифры "500 000,00  500 000,00" заменить цифрами "500 000,00 0,00";</w:t>
      </w:r>
    </w:p>
    <w:p>
      <w:pPr>
        <w:pStyle w:val="Normal"/>
        <w:jc w:val="both"/>
        <w:rPr/>
      </w:pPr>
      <w:r>
        <w:rPr/>
        <w:t>по строке "Основное мероприятие 2: "Обеспечение мероприятий в области физической культуры и спорта" 0140200000 100 000,00 100 000,00" цифры "100 000,00  100 000,00" заменить цифрами "100 000,00 0,00";</w:t>
      </w:r>
    </w:p>
    <w:p>
      <w:pPr>
        <w:pStyle w:val="Normal"/>
        <w:jc w:val="both"/>
        <w:rPr/>
      </w:pPr>
      <w:r>
        <w:rPr/>
        <w:t>по строке " Расходы на обеспечение мероприятий в области физической культуры и спорта (Прочая закупка товаров, работ и услуг) 0140200320 200 100 000,00 100 000,00" цифры "100 000,00  100 000,00" заменить цифрами "100 000,00 0,00";</w:t>
      </w:r>
    </w:p>
    <w:p>
      <w:pPr>
        <w:pStyle w:val="Normal"/>
        <w:jc w:val="both"/>
        <w:rPr/>
      </w:pPr>
      <w:r>
        <w:rPr/>
        <w:t>по строке "Основное мероприятие 3: "Работа с общественными объединениями, детьми и молодежью" 0503 0140300000 500 000,00 400 000,00" цифры "500 000,00 400 000,00" заменить цифрами "500 000,00 0,00";</w:t>
      </w:r>
    </w:p>
    <w:p>
      <w:pPr>
        <w:pStyle w:val="Normal"/>
        <w:jc w:val="both"/>
        <w:rPr/>
      </w:pPr>
      <w:r>
        <w:rPr/>
        <w:t>по строке " Расходы на обеспечение мероприятий по благоустройству и озеленению территории Лежневского сельского поселения (Прочая закупка товаров, работ и услуг) 0503 0140322830 500 000,00 400 000,00" цифры "500 000,00 400 000,00" заменить цифрами "500 000,00 0,00";</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8 189 814,00" цифры "18 189 814,00" заменить цифрами "18 793 139,00";</w:t>
      </w:r>
    </w:p>
    <w:p>
      <w:pPr>
        <w:pStyle w:val="Normal"/>
        <w:jc w:val="both"/>
        <w:rPr/>
      </w:pPr>
      <w:r>
        <w:rPr/>
        <w:t>по строке "Общегосударственные вопросы 923 0100 6 451 000,00" цифры "6 451 000,00" заменить цифрами "6 536 000,00";</w:t>
      </w:r>
    </w:p>
    <w:p>
      <w:pPr>
        <w:pStyle w:val="Normal"/>
        <w:jc w:val="both"/>
        <w:rPr/>
      </w:pPr>
      <w:r>
        <w:rPr/>
        <w:t>по строке "Национальная оборона 923 0200 238 850,00" цифры "238 000,00" заменить цифрами "252 675,00";</w:t>
      </w:r>
    </w:p>
    <w:p>
      <w:pPr>
        <w:pStyle w:val="Normal"/>
        <w:jc w:val="both"/>
        <w:rPr/>
      </w:pPr>
      <w:r>
        <w:rPr/>
        <w:t>по строке " Мобилизационная и вневойсковая подготовка 923 0203 238 850,00" цифры "238 000,00" заменить цифрами "252 675,00";</w:t>
      </w:r>
    </w:p>
    <w:p>
      <w:pPr>
        <w:pStyle w:val="Normal"/>
        <w:jc w:val="both"/>
        <w:rPr/>
      </w:pPr>
      <w:r>
        <w:rPr/>
        <w:t>по строке " Осуществление первичного воинского учёта на территориях, где отсутствуют военные комиссариаты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203 0110351180 200 17 850,00" цифры "17 850,00" заменить цифрами "31 675,00";</w:t>
      </w:r>
    </w:p>
    <w:p>
      <w:pPr>
        <w:pStyle w:val="Normal"/>
        <w:jc w:val="both"/>
        <w:rPr/>
      </w:pPr>
      <w:r>
        <w:rPr/>
        <w:t>по строке "Национальная безопасность и правоохранительная деятельность 923 0300 1 200 000,00" цифры "1 200 000,00" заменить цифрами "1 395 000,00";</w:t>
      </w:r>
    </w:p>
    <w:p>
      <w:pPr>
        <w:pStyle w:val="Normal"/>
        <w:jc w:val="both"/>
        <w:rPr/>
      </w:pPr>
      <w:r>
        <w:rPr/>
        <w:t>по строке "Обеспечение пожарной безопасности 923 0310 1 200 000,00" цифры "1 200 000,00" заменить цифрами "1 395 000,00";</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923 0310 0120127000 200 1 200 000,00» цифры «1 200 000,00» заменить цифрами «1 395 000,00»;</w:t>
      </w:r>
    </w:p>
    <w:p>
      <w:pPr>
        <w:pStyle w:val="Normal"/>
        <w:jc w:val="both"/>
        <w:rPr/>
      </w:pPr>
      <w:r>
        <w:rPr/>
        <w:t>по строке "Жилищно-коммунальное хозяйство 923 0500 5 233 000,00" цифры "5 233 000,00" заменить цифрами "5 547 500,00";</w:t>
      </w:r>
    </w:p>
    <w:p>
      <w:pPr>
        <w:pStyle w:val="Normal"/>
        <w:jc w:val="both"/>
        <w:rPr/>
      </w:pPr>
      <w:r>
        <w:rPr/>
        <w:t>по строке "Благоустройство 923 0503 2 990 000,00" цифры "2 990 000,00" заменить цифрами "3 304 500,00";</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923 0503 0130222830 200 1 600 000,00» цифры «1 600 000,00» заменить цифрами «1 800 000,00»;</w:t>
      </w:r>
    </w:p>
    <w:p>
      <w:pPr>
        <w:pStyle w:val="Normal"/>
        <w:jc w:val="both"/>
        <w:rPr/>
      </w:pPr>
      <w:r>
        <w:rPr/>
        <w:t>по строке «Осуществление части полномочий по содержанию мест захоронений (Прочая закупка товаров, работ и услуг) 0502 0130396057 310 000,00» цифры «310 000,00» заменить цифрами «424 50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7 169 300,68» цифры «17 169 300,68» заменить цифрами «12 548 803,68»;</w:t>
      </w:r>
    </w:p>
    <w:p>
      <w:pPr>
        <w:pStyle w:val="Normal"/>
        <w:jc w:val="both"/>
        <w:rPr/>
      </w:pPr>
      <w:r>
        <w:rPr/>
        <w:t>по строке «КУЛЬТУРА, КИНЕМАТОГРАФИЯ 923 0800 11 383 803,68» цифры «11 383 803,68» заменить цифрами «11 598 803,68»;</w:t>
      </w:r>
    </w:p>
    <w:p>
      <w:pPr>
        <w:pStyle w:val="Normal"/>
        <w:jc w:val="both"/>
        <w:rPr/>
      </w:pPr>
      <w:r>
        <w:rPr/>
        <w:t>по строке «Культура 923 0801 0140100300 11 383 803,68» цифры «11 383 803,68» заменить цифрами «11 598 803,68»;</w:t>
      </w:r>
    </w:p>
    <w:p>
      <w:pPr>
        <w:pStyle w:val="Normal"/>
        <w:jc w:val="both"/>
        <w:rPr/>
      </w:pPr>
      <w:r>
        <w:rPr/>
        <w:t>по строке «Обеспечение мероприятий в сфере культуры, организация культурного досуга 923 0801 0140100300 6 284 192,39» цифры «6 284 192,39» заменить цифрами «6 499 192,39»;</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00300 100 2 484 160,00" цифры "2 484 160,00" заменить цифрами "2 534 160,00";</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923 0801 0140100300 200 1 921 680,00" цифры "1 921 680,00" заменить цифрами "1 956 680,00";</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923 0801 0140100400 200 900 000,00" цифры "900 000,00" заменить цифрами "1 030 000,00";</w:t>
      </w:r>
    </w:p>
    <w:p>
      <w:pPr>
        <w:pStyle w:val="Normal"/>
        <w:jc w:val="both"/>
        <w:rPr/>
      </w:pPr>
      <w:r>
        <w:rPr/>
        <w:t>по строке «Благоустройство 923 0503 0140300000 750 000,00» цифры «750 000,00» заменить цифрами «850 000,00»;</w:t>
      </w:r>
    </w:p>
    <w:p>
      <w:pPr>
        <w:pStyle w:val="Normal"/>
        <w:jc w:val="both"/>
        <w:rPr/>
      </w:pPr>
      <w:r>
        <w:rPr/>
        <w:t>по строке "Расходы на обеспечение мероприятий по благоустройству и озеленению территории Лежневского сельского поселения (Прочая закупка товаров, работ и услуг) 923 0503 0140322830 750 000,00" цифры "750 000,00" заменить цифрами "900 000,00";</w:t>
      </w:r>
    </w:p>
    <w:p>
      <w:pPr>
        <w:pStyle w:val="Normal"/>
        <w:jc w:val="both"/>
        <w:rPr/>
      </w:pPr>
      <w:r>
        <w:rPr/>
        <w:t>строку "Государственная поддержка отрасли культуры (Обеспечение учреждений культуры специализированным автотранспортом для обслуживания населения, в том числе сельского населения) 923 0801 252А155198 4 735 497,00" - исключить,</w:t>
      </w:r>
    </w:p>
    <w:p>
      <w:pPr>
        <w:pStyle w:val="Normal"/>
        <w:jc w:val="both"/>
        <w:rPr/>
      </w:pPr>
      <w:r>
        <w:rPr/>
        <w:t>строку " Обеспечение учреждений культуры специализированным автотранспортом для обслуживания населения, в том числе сельского населения (Прочая закупка товаров, работ и услуг) 923 0801 252А155198 200 4 735 497,00" - исключить,</w:t>
      </w:r>
    </w:p>
    <w:p>
      <w:pPr>
        <w:pStyle w:val="Normal"/>
        <w:jc w:val="both"/>
        <w:rPr/>
      </w:pPr>
      <w:r>
        <w:rPr/>
        <w:t>по строке «Всего расходов: 35 159 114,68» цифры «35 159 114,68» заменить цифрами «31 341 942,6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8. В приложении № 8: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1 227 639,40 11 172 639,40" цифры "11 227 639,40 11 172 639,40" заменить цифрами "11 227 639,40 6 969 599,40";</w:t>
      </w:r>
    </w:p>
    <w:p>
      <w:pPr>
        <w:pStyle w:val="Normal"/>
        <w:jc w:val="both"/>
        <w:rPr/>
      </w:pPr>
      <w:r>
        <w:rPr/>
        <w:t>по строке "Общегосударственные вопросы 923 0100 6 137 622,40 6 134 222,40" цифры "6 137 622,40 6 134 222,40" заменить цифрами "6 137 622,40 4 481 182,40";</w:t>
      </w:r>
    </w:p>
    <w:p>
      <w:pPr>
        <w:pStyle w:val="Normal"/>
        <w:jc w:val="both"/>
        <w:rPr/>
      </w:pPr>
      <w:r>
        <w:rPr/>
        <w:t>по строке "Функционирование высшего должностного лица субъекта Российской Федерации и муниципального образования 923 0102 1 042 000,00 1 042 000,00" цифры "1 042 000,00 1 042 000,00" заменить цифрами "1 042 000,00 1 000 000,00";</w:t>
      </w:r>
    </w:p>
    <w:p>
      <w:pPr>
        <w:pStyle w:val="Normal"/>
        <w:jc w:val="both"/>
        <w:rPr/>
      </w:pPr>
      <w:r>
        <w:rPr/>
        <w:t>по строке "Обеспечение функций высшего должностного лица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102 0110103000 100 1 042 000,00 1 042 000,00" цифры "1 042 000,00 1 042 000,00" заменить цифрами "1 042 000,00 1 000 000,00";</w:t>
      </w:r>
    </w:p>
    <w:p>
      <w:pPr>
        <w:pStyle w:val="Normal"/>
        <w:jc w:val="both"/>
        <w:rPr/>
      </w:pPr>
      <w:r>
        <w:rPr/>
        <w:t>п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923 0104 4 965 000,00 4 965 000,00" цифры "4 965 000,00 4 965 000,00" заменить цифрами "4 965 000,00 3 381 182,40";</w:t>
      </w:r>
    </w:p>
    <w:p>
      <w:pPr>
        <w:pStyle w:val="Normal"/>
        <w:jc w:val="both"/>
        <w:rPr/>
      </w:pPr>
      <w:r>
        <w:rPr/>
        <w:t>по строке "Центральный аппарат 923 0104 4 965 000,00 4 965 000,00" цифры "4 965 000,00 4 96 000,00" заменить цифрами "4 965 000,00 3 381 182,40";</w:t>
      </w:r>
    </w:p>
    <w:p>
      <w:pPr>
        <w:pStyle w:val="Normal"/>
        <w:jc w:val="both"/>
        <w:rPr/>
      </w:pPr>
      <w:r>
        <w:rPr/>
        <w:t>по строке " Обеспечение функций администрации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923 0104 0110104000 100 3 745 000,00 3 745 000,00" цифры "3 745 000,00 3 745 000,00" заменить цифрами "3 745 000,00 2 700 000,00";</w:t>
      </w:r>
    </w:p>
    <w:p>
      <w:pPr>
        <w:pStyle w:val="Normal"/>
        <w:jc w:val="both"/>
        <w:rPr/>
      </w:pPr>
      <w:r>
        <w:rPr/>
        <w:t>по строке "Обеспечение функций администрации Лежневского сельского поселения (Прочая закупка товаров, работ и услуг)  923 0104 0110104000 200 1 200 000,00 1 200 000,00" цифры "1 200 000,00 1 200 000,00" заменить цифрами "1 200 000,00 661 182,40";</w:t>
      </w:r>
    </w:p>
    <w:p>
      <w:pPr>
        <w:pStyle w:val="Normal"/>
        <w:jc w:val="both"/>
        <w:rPr/>
      </w:pPr>
      <w:r>
        <w:rPr/>
        <w:t>по строке "Национальная безопасность и правоохранительная деятельность 923 0300 1 200 000,00 1 200 000,00" цифры "1 200 000,00 1 200 000,00" заменить цифрами "1 200 000,00 0,00";</w:t>
      </w:r>
    </w:p>
    <w:p>
      <w:pPr>
        <w:pStyle w:val="Normal"/>
        <w:jc w:val="both"/>
        <w:rPr/>
      </w:pPr>
      <w:r>
        <w:rPr/>
        <w:t>по строке "Обеспечение пожарной безопасности 923 0310 1 200 000,00 1 200 000,00" цифры "1 200 000,00 1 200 000,00" заменить цифрами "1 200 000,00 0,00";</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923 0310 0120127000 200 1 200 000,00 1 200 000,00" цифры "1 200 000,00 1 200 000,00" заменить цифрами "1 200 000,00 0,00";</w:t>
      </w:r>
    </w:p>
    <w:p>
      <w:pPr>
        <w:pStyle w:val="Normal"/>
        <w:jc w:val="both"/>
        <w:rPr/>
      </w:pPr>
      <w:r>
        <w:rPr/>
        <w:t>по строке "Жилищно-коммунальное хозяйство 923 0500 1 945 000,00 1 895 000,00" цифры "1 945 000,00 1 895 000,00" заменить цифрами "1 945 000,00 545 000,00";</w:t>
      </w:r>
    </w:p>
    <w:p>
      <w:pPr>
        <w:pStyle w:val="Normal"/>
        <w:jc w:val="both"/>
        <w:rPr/>
      </w:pPr>
      <w:r>
        <w:rPr/>
        <w:t>по строке "Благоустройство 923 0503 1 400 000,00 1 350 000,00" цифры "1 400 000,00 1 350 000,00" заменить цифрами "1 400 000,00 0,00";</w:t>
      </w:r>
    </w:p>
    <w:p>
      <w:pPr>
        <w:pStyle w:val="Normal"/>
        <w:jc w:val="both"/>
        <w:rPr/>
      </w:pPr>
      <w:r>
        <w:rPr/>
        <w:t>по строке «Расходы на обеспечение работ по организации уличного освещения населенных пунктов Лежневского сельского поселения(Прочая закупка товаров, работ и услуг) 0503 0130122800 200 200 000,00 200 000,00» цифры «200 000,00 20 000,00» заменить цифрами «200 000,00 0,00»;</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923 0503 0130222830 200 1 200 000,00 1 150 000,00» цифры «1 200 000,00 1 150 000,00» заменить цифрами «1 200 000,00 0,00»;</w:t>
      </w:r>
    </w:p>
    <w:p>
      <w:pPr>
        <w:pStyle w:val="Normal"/>
        <w:jc w:val="both"/>
        <w:rPr/>
      </w:pPr>
      <w:r>
        <w:rPr/>
        <w:t>по строке «Осуществление части полномочий по содержанию мест захоронений (Прочая закупка товаров, работ и услуг) 0502 0130396057 310 000,00» цифры «310 000,00» заменить цифрами «424 50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6 677 360,60 6 567 360,60» цифры «6 677 360,60 6 567 360,60» заменить цифрами «6 677 360,60 4 567 300,60»;</w:t>
      </w:r>
    </w:p>
    <w:p>
      <w:pPr>
        <w:pStyle w:val="Normal"/>
        <w:jc w:val="both"/>
        <w:rPr/>
      </w:pPr>
      <w:r>
        <w:rPr/>
        <w:t>по строке «Культура 923 0801 0140100300 6 077 360,60 6 067 360,60» цифры «6 077 360,60 6 067 360,60» заменить цифрами «6 077 360,60 4 567 300,60»;</w:t>
      </w:r>
    </w:p>
    <w:p>
      <w:pPr>
        <w:pStyle w:val="Normal"/>
        <w:jc w:val="both"/>
        <w:rPr/>
      </w:pPr>
      <w:r>
        <w:rPr/>
        <w:t>по строке «КУЛЬТУРА, КИНЕМАТОГРАФИЯ 923 0801 6 077 360,60 6 067 360,60» цифры «6 077 360,60 6 067 360,60» заменить цифрами «6 077 360,60 4 567 300,60»;</w:t>
      </w:r>
    </w:p>
    <w:p>
      <w:pPr>
        <w:pStyle w:val="Normal"/>
        <w:jc w:val="both"/>
        <w:rPr/>
      </w:pPr>
      <w:r>
        <w:rPr/>
        <w:t>по строке «Обеспечение мероприятий в сфере культуры, организация культурного досуга 923 0801 0140100300 4 060 060,00 4 050 060,00» цифры «4 060 060,00 4 050 060,00» заменить цифрами «4 060 060,00 2 550 000,00»;</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00300 100 2 050 060,00 2 050 060,00» цифры «2 050 060,00 2 050 060,00» заменить цифрами «2 050 060,00 1 500 000,00»;</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923 0801 0140100300 200 1 450 000,00 1 450 000,00» цифры «1 450 000,00 1 450 000,00» заменить цифрами «1 450 000,00 1 000 000,00»;</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923 0801 0140100400 200 500 000,00 500 000,00» цифры «500 000,00 500 000,00» заменить цифрами «500 000,00 0,00»;</w:t>
      </w:r>
    </w:p>
    <w:p>
      <w:pPr>
        <w:pStyle w:val="Normal"/>
        <w:jc w:val="both"/>
        <w:rPr/>
      </w:pPr>
      <w:r>
        <w:rPr/>
        <w:t>по строке «Другие вопросы в области физической культуры и спорта 923 1105 100 000,00 100 000,00» цифры «100 000,00 100 000,00» заменить цифрами «100 000,00 0,00»;</w:t>
      </w:r>
    </w:p>
    <w:p>
      <w:pPr>
        <w:pStyle w:val="Normal"/>
        <w:jc w:val="both"/>
        <w:rPr/>
      </w:pPr>
      <w:r>
        <w:rPr/>
        <w:t>по строке «Расходы на обеспечение мероприятий в области физической культуры и спорта (Прочая закупка товаров, работ и услуг) 923 1105 0140200320 200 100 000,00 100 000,00» цифры «100 000,00 100 000,00» заменить цифрами «100 000,00 0,00»;</w:t>
      </w:r>
    </w:p>
    <w:p>
      <w:pPr>
        <w:pStyle w:val="Normal"/>
        <w:jc w:val="both"/>
        <w:rPr/>
      </w:pPr>
      <w:r>
        <w:rPr/>
        <w:t>по строке «Благоустройство 923 0503 0140300000 500 000,00 400 000,00» цифры «500 000,00 400 000,00» заменить цифрами «500 000,00 0,00»;</w:t>
      </w:r>
    </w:p>
    <w:p>
      <w:pPr>
        <w:pStyle w:val="Normal"/>
        <w:jc w:val="both"/>
        <w:rPr/>
      </w:pPr>
      <w:r>
        <w:rPr/>
        <w:t>по строке "Расходы на обеспечение мероприятий по благоустройству и озеленению территории Лежневского сельского поселения (Прочая закупка товаров, работ и услуг) 923 0503 0140322830 500 000,00 400 000,00» цифры «500 000,00 400 000,00» заменить цифрами «500 000,00 0,00»;</w:t>
      </w:r>
    </w:p>
    <w:p>
      <w:pPr>
        <w:pStyle w:val="Normal"/>
        <w:jc w:val="both"/>
        <w:rPr/>
      </w:pPr>
      <w:r>
        <w:rPr/>
        <w:t>по строке «Всего расходов: 17 905 000,00 17 740 000,00» цифры «17 905 000,00 17 740 000,00» заменить цифрами «17 905 000,00 11 536 900,00».</w:t>
      </w:r>
    </w:p>
    <w:p>
      <w:pPr>
        <w:pStyle w:val="Normal"/>
        <w:jc w:val="both"/>
        <w:rPr/>
      </w:pPr>
      <w:r>
        <w:rPr/>
      </w:r>
    </w:p>
    <w:p>
      <w:pPr>
        <w:pStyle w:val="Normal"/>
        <w:jc w:val="both"/>
        <w:rPr/>
      </w:pPr>
      <w:r>
        <w:rPr/>
        <w:t>1.9. В приложении № 9:</w:t>
      </w:r>
    </w:p>
    <w:p>
      <w:pPr>
        <w:pStyle w:val="Normal"/>
        <w:jc w:val="both"/>
        <w:rPr/>
      </w:pPr>
      <w:r>
        <w:rPr/>
        <w:t>по строке «0100 ОБЩЕГОСУДАРСТВЕННЫЕ ВОПРОСЫ 6 456 000,00 6 137 622,40 6 134 222,40» цифры «6 456 000,00 6 137 622,40 6 134 222,40» заменить цифрами «6 536 000,00 6 137 622,40 4 481 182,40»;</w:t>
      </w:r>
    </w:p>
    <w:p>
      <w:pPr>
        <w:pStyle w:val="Normal"/>
        <w:jc w:val="both"/>
        <w:rPr/>
      </w:pPr>
      <w:r>
        <w:rPr/>
        <w:t>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5 155 000,00 4 965 000,00 4 965 000,00» цифры «5 155 000,00 4 965 000,00 4 965 000,00» заменить цифрами «5 235 000,00 4 965 000,00 3 381 182,40»;</w:t>
      </w:r>
    </w:p>
    <w:p>
      <w:pPr>
        <w:pStyle w:val="Normal"/>
        <w:jc w:val="both"/>
        <w:rPr/>
      </w:pPr>
      <w:r>
        <w:rPr/>
        <w:t>по строке «0200 НАЦИОНАЛЬНАЯ ОБОРОНА 238 850,00 246 500,00 254 900,00» цифры «238 850,00 246 500,00 254 900,00» заменить цифрами «252 675 246 500,00 254 900,00»;</w:t>
      </w:r>
    </w:p>
    <w:p>
      <w:pPr>
        <w:pStyle w:val="Normal"/>
        <w:jc w:val="both"/>
        <w:rPr/>
      </w:pPr>
      <w:r>
        <w:rPr/>
        <w:t>по строке «0203 Мобилизационная и вневойсковая подготовка 238 850,00 246 500,00 254 900,00» цифры «238 850,00 246 500,00 254 900,00» заменить цифрами «252 675 246 500,00 254 900,00»;</w:t>
      </w:r>
    </w:p>
    <w:p>
      <w:pPr>
        <w:pStyle w:val="Normal"/>
        <w:jc w:val="both"/>
        <w:rPr/>
      </w:pPr>
      <w:r>
        <w:rPr/>
        <w:t>по строке «0300 НАЦИОНАЛЬНАЯ БЕЗОПАСНОСТЬ 1 200 000,00 1 200 000,00 1 200 000,00» цифры «1 200 000,00 1 200 000,00 1 200 000,00» заменить цифрами «1 395 000,00 1 200 000,00 0,00»;</w:t>
      </w:r>
    </w:p>
    <w:p>
      <w:pPr>
        <w:pStyle w:val="Normal"/>
        <w:jc w:val="both"/>
        <w:rPr/>
      </w:pPr>
      <w:r>
        <w:rPr/>
        <w:t>по строке «0310 Обеспечение пожарной безопасности 1 200 000,00 1 200 000,00 1 200 000,00» цифры «1 200 000,00 1 200 000,00 1 200 000,00» заменить цифрами «1 395 000,00 1 200 000,00 0,00»;</w:t>
      </w:r>
    </w:p>
    <w:p>
      <w:pPr>
        <w:pStyle w:val="Normal"/>
        <w:jc w:val="both"/>
        <w:rPr/>
      </w:pPr>
      <w:r>
        <w:rPr/>
        <w:t>по строке «0500 ЖИЛИЩНО-КОММУНАЛЬНОЕ ХОЗЯЙСТВО 5 983 000,00 2 445 000,00 2 295 000,00» цифры «5 983 000,00 2 445 000,00 2 295 000,00» заменить цифрами «6 397 500,00 2 445 000,00 545 000,00»;</w:t>
      </w:r>
    </w:p>
    <w:p>
      <w:pPr>
        <w:pStyle w:val="Normal"/>
        <w:jc w:val="both"/>
        <w:rPr/>
      </w:pPr>
      <w:r>
        <w:rPr/>
        <w:t>по строке «0503 Благоустройство 3 740 000,00 1 900 000,00 1 750 000,00» цифры «3 740 000,00 1 900 000,00 1 750 000,00» заменить цифрами «4 154 500,00 1 900 000,00 0,00»;</w:t>
      </w:r>
    </w:p>
    <w:p>
      <w:pPr>
        <w:pStyle w:val="Normal"/>
        <w:jc w:val="both"/>
        <w:rPr/>
      </w:pPr>
      <w:r>
        <w:rPr/>
        <w:t>по строке «0800 КУЛЬТУРА, КИНЕМАТОГРАФИЯ 16 119 300,68 6 077 360,60 6 067 360,60» цифры «16 119 300,68 6 077 360,60 6 067 360,60» заменить цифрами «11 598 803,68 6 077 360,60 4 567 300,60»;</w:t>
      </w:r>
    </w:p>
    <w:p>
      <w:pPr>
        <w:pStyle w:val="Normal"/>
        <w:jc w:val="both"/>
        <w:rPr/>
      </w:pPr>
      <w:r>
        <w:rPr/>
        <w:t>по строке «0801 Культура 16 119 300,68 6 077 360,60 6 067 360,60» цифры «16 119 300,68 6 077 360,60 6 067 360,60» заменить цифрами «11 598 803,68 6 077 360,60 4 567 300,60»;</w:t>
      </w:r>
    </w:p>
    <w:p>
      <w:pPr>
        <w:pStyle w:val="Normal"/>
        <w:jc w:val="both"/>
        <w:rPr/>
      </w:pPr>
      <w:r>
        <w:rPr/>
        <w:t>по строке «Всего 35 159 114,68 18 235 000,00 18 390 000,00 цифры «35 159 114,68 18 235 000,00 18 390 000,00» заменить цифрами «31 341 942,68 18 235 000,00 11 536 9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pPr>
      <w:r>
        <w:rPr>
          <w:rFonts w:cs="Times New Roman" w:ascii="Times New Roman" w:hAnsi="Times New Roman"/>
          <w:sz w:val="24"/>
          <w:szCs w:val="24"/>
        </w:rPr>
        <w:t>Председатель Совета Лежневского сельского поселения              Г.Г. Прохорова</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130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Название Знак"/>
    <w:basedOn w:val="Style9"/>
    <w:qFormat/>
    <w:rPr>
      <w:sz w:val="24"/>
    </w:rPr>
  </w:style>
  <w:style w:type="character" w:styleId="Style11">
    <w:name w:val="Основной текст Знак"/>
    <w:basedOn w:val="Style9"/>
    <w:qFormat/>
    <w:rPr>
      <w:b/>
      <w:sz w:val="24"/>
    </w:rPr>
  </w:style>
  <w:style w:type="character" w:styleId="Style12">
    <w:name w:val="Основной текст с отступом Знак"/>
    <w:basedOn w:val="Style9"/>
    <w:qFormat/>
    <w:rPr>
      <w:sz w:val="28"/>
    </w:rPr>
  </w:style>
  <w:style w:type="character" w:styleId="Style13">
    <w:name w:val="Подзаголовок Знак"/>
    <w:basedOn w:val="Style9"/>
    <w:qFormat/>
    <w:rPr>
      <w:b/>
      <w:sz w:val="32"/>
    </w:rPr>
  </w:style>
  <w:style w:type="character" w:styleId="21">
    <w:name w:val="Основной текст 2 Знак"/>
    <w:basedOn w:val="Style9"/>
    <w:qFormat/>
    <w:rPr>
      <w:b/>
      <w:bCs/>
      <w:sz w:val="24"/>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Blk">
    <w:name w:val="blk"/>
    <w:basedOn w:val="Style9"/>
    <w:qFormat/>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2-06-07T09:37:00Z</cp:lastPrinted>
  <dcterms:modified xsi:type="dcterms:W3CDTF">2022-10-05T06:10:00Z</dcterms:modified>
  <cp:revision>215</cp:revision>
  <dc:subject/>
  <dc:title/>
</cp:coreProperties>
</file>