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___.06.2023                                                                                                        №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2.12.2022 года № 37</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3 год и на плановый период 2024 и 2025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2.12.2022 года № 37</w:t>
      </w:r>
      <w:r>
        <w:rPr/>
        <w:t xml:space="preserve"> «О бюджете Лежневского сельского поселения на 2023 год и на плановый период 2024 и 2025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31 496 331,16» заменить цифрами «33 016 331,16»;</w:t>
      </w:r>
    </w:p>
    <w:p>
      <w:pPr>
        <w:pStyle w:val="Normal"/>
        <w:jc w:val="both"/>
        <w:rPr/>
      </w:pPr>
      <w:r>
        <w:rPr/>
        <w:t>в подпункте 2 пункта 1 цифры «32 383 845,88» заменить цифрами «33 903 845,886»;</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муниципального района на 2023 год утвердить в сумме 13 563 701,07; </w:t>
      </w:r>
    </w:p>
    <w:p>
      <w:pPr>
        <w:pStyle w:val="Normal"/>
        <w:jc w:val="both"/>
        <w:rPr/>
      </w:pPr>
      <w:r>
        <w:rPr/>
      </w:r>
    </w:p>
    <w:p>
      <w:pPr>
        <w:pStyle w:val="Normal"/>
        <w:jc w:val="both"/>
        <w:rPr/>
      </w:pPr>
      <w:r>
        <w:rPr/>
        <w:t xml:space="preserve">1.3. В приложении № 2: </w:t>
      </w:r>
    </w:p>
    <w:p>
      <w:pPr>
        <w:pStyle w:val="Normal"/>
        <w:jc w:val="both"/>
        <w:rPr/>
      </w:pPr>
      <w:r>
        <w:rPr/>
        <w:t>по строке «000 2 00 00000 00 0000 000 БЕЗВОЗМЕЗДНЫЕ ПОСТУПЛЕНИЯ 22 844 520,15 12 632 596,66 12 660 176,66» цифры «22 844 520,15 12 632 596,66 12 660 176,66» заменить цифрами «24 364 520,15 12 632 596,66 12 660 176,66»;</w:t>
      </w:r>
    </w:p>
    <w:p>
      <w:pPr>
        <w:pStyle w:val="Normal"/>
        <w:jc w:val="both"/>
        <w:rPr/>
      </w:pPr>
      <w:r>
        <w:rPr/>
        <w:t>по строке «000 2 02 00000 00 0000 000 БЕЗВОЗМЕЗДНЫЕ ПОСТУПЛЕНИЯ ОТ ДРУГИХ БЮДЖЕТОВ БЮДЖЕТНОЙ СИСТЕМЫ РОССИЙСКОЙ ФЕДЕРАЦИИ 22 764 728,58 12 631 596,66 12 659 176,66» цифры «22 764 728,58 12 631 596,66 12 659 176,66» заменить цифрами «24 284 728,58 12 631 596,66 12 659 176,66»;</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2 043 701,07 5 654 896,66 5 654 896,66» цифры «12 043 701,07 5 654 896,66 5 654 896,66» заменить цифрами «13 563 701,07 5 654 896,66 5 654 896,66»;</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2 043 701,07 5 654 896,66 5 654 896,66» цифры «12 043 701,07 5 654 896,66 5 654 896,66» заменить цифрами «13 563 701,07 5 654 896,66 5 654 896,66»;</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2 043 701,07 5 654 896,66 5 654 896,66» цифры «12 043 701,07 5 654 896,66 5 654 896,66» заменить цифрами «13 563 701,07 5 654 896,66 5 654 896,66»;</w:t>
      </w:r>
    </w:p>
    <w:p>
      <w:pPr>
        <w:pStyle w:val="Normal"/>
        <w:jc w:val="both"/>
        <w:rPr/>
      </w:pPr>
      <w:r>
        <w:rPr/>
        <w:t>по строке «Всего 31 496 331,16 21 500 000,00 21 530 000,00 цифры «31 496 331,16 21 500 000,00 21 530 000,00» заменить цифрами «33 016 331,16 21 500 000,00 21 530 000,00»;</w:t>
      </w:r>
    </w:p>
    <w:p>
      <w:pPr>
        <w:pStyle w:val="Normal"/>
        <w:jc w:val="both"/>
        <w:rPr/>
      </w:pPr>
      <w:r>
        <w:rPr/>
      </w:r>
    </w:p>
    <w:p>
      <w:pPr>
        <w:pStyle w:val="Normal"/>
        <w:jc w:val="both"/>
        <w:rPr/>
      </w:pPr>
      <w:r>
        <w:rPr/>
        <w:t xml:space="preserve">1.4. В приложении № 4: </w:t>
      </w:r>
    </w:p>
    <w:p>
      <w:pPr>
        <w:pStyle w:val="Normal"/>
        <w:jc w:val="both"/>
        <w:rPr/>
      </w:pPr>
      <w:r>
        <w:rPr/>
        <w:t>по строке «000 01 05 00 00 00 0000 500 Увеличение остатков средств бюджетов -31 496 331,16 - 21 500 000,00 - 21 530 000,00» цифры «-31 496 331,16 - 21 500 000,00 - 21 530 000,00» заменить цифрами «-33 016 331,16 - 21 500 000,00 - 21 530 000,00»;</w:t>
      </w:r>
    </w:p>
    <w:p>
      <w:pPr>
        <w:pStyle w:val="Normal"/>
        <w:jc w:val="both"/>
        <w:rPr/>
      </w:pPr>
      <w:r>
        <w:rPr/>
        <w:t>по строке «000 01 05 02 00 00 0000 500 Увеличение прочих остатков средств бюджетов -31 496 331,16 - 21 500 000,00 - 21 530 000,00» цифры «-31 496 331,16 - 21 500 000,00 - 21 530 000,00» заменить цифрами «-33 016 331,16 - 21 500 000,00 - 21 530 000,00»;</w:t>
      </w:r>
    </w:p>
    <w:p>
      <w:pPr>
        <w:pStyle w:val="Normal"/>
        <w:jc w:val="both"/>
        <w:rPr/>
      </w:pPr>
      <w:r>
        <w:rPr/>
        <w:t>по строке «000 01 05 02 01 00 0000 510 Увеличение прочих остатков денежных средств бюджетов -31 496 331,16 - 21 500 000,00 - 21 530 000,00» цифры «-31 496 331,16 - 21 500 000,00 - 21 530 000,00» заменить цифрами «-33 016 331,16 - 21 500 000,00 - 21 530 000,00»;</w:t>
      </w:r>
    </w:p>
    <w:p>
      <w:pPr>
        <w:pStyle w:val="Normal"/>
        <w:jc w:val="both"/>
        <w:rPr/>
      </w:pPr>
      <w:r>
        <w:rPr/>
        <w:t>по строке «923 01 05 02 01 10 0000 510 Увеличение прочих остатков денежных средств бюджетов сельских поселений -31 496 331,16 - 21 500 000,00 - 21 530 000,00» цифры «-33 016 331,16 - 21 500 000,00 - 21 530 000,00» заменить цифрами «-31 496 331,16 - 21 500 000,00 - 21 530 000,00»;</w:t>
      </w:r>
    </w:p>
    <w:p>
      <w:pPr>
        <w:pStyle w:val="Normal"/>
        <w:jc w:val="both"/>
        <w:rPr/>
      </w:pPr>
      <w:r>
        <w:rPr/>
        <w:t>по строке «000 01 05 00 00 00 0000 600 Уменьшение остатков средств бюджетов 32 383 845,88 21 500 000,00 21 530 000,00» цифры «32 383 845,88 21 500 000,00 21 530 000,00»  заменить цифрами «33 903 845,88 21 500 000,00 21 530 000,00»;</w:t>
      </w:r>
    </w:p>
    <w:p>
      <w:pPr>
        <w:pStyle w:val="Normal"/>
        <w:jc w:val="both"/>
        <w:rPr/>
      </w:pPr>
      <w:r>
        <w:rPr/>
        <w:t>по строке «000 01 05 02 00 00 0000 600 Уменьшение прочих остатков средств бюджетов 32 383 845,88 21 500 000,00 21 530 000,00» цифры «32 383 845,88 21 500 000,00 21 530 000,00»  заменить цифрами «33 903 845,88 21 500 000,00 21 530 000,00»;</w:t>
      </w:r>
    </w:p>
    <w:p>
      <w:pPr>
        <w:pStyle w:val="Normal"/>
        <w:jc w:val="both"/>
        <w:rPr/>
      </w:pPr>
      <w:r>
        <w:rPr/>
        <w:t>по строке «000 01 05 02 01 00 0000 610 Уменьшение прочих остатков денежных средств бюджетов 32 383 845,88 21 500 000,00 21 530 000,00» цифры «32 383 845,88 21 500 000,00 21 530 000,00»  заменить цифрами «33 903 845,88 21 500 000,00 21 530 000,00»;</w:t>
      </w:r>
    </w:p>
    <w:p>
      <w:pPr>
        <w:pStyle w:val="Normal"/>
        <w:jc w:val="both"/>
        <w:rPr/>
      </w:pPr>
      <w:r>
        <w:rPr/>
        <w:t>по строке «000 01 05 02 01 10 0000 610 Уменьшение прочих остатков денежных средств бюджетов сельских поселений 32 383 845,88 21 500 000,00 21 530 000,00» цифры «32 383 845,88 21 500 000,00 21 530 000,00»  заменить цифрами «33 903 845,88 21 500 000,00 21 530 000,00»;</w:t>
      </w:r>
    </w:p>
    <w:p>
      <w:pPr>
        <w:pStyle w:val="Normal"/>
        <w:jc w:val="both"/>
        <w:rPr/>
      </w:pPr>
      <w:r>
        <w:rPr/>
        <w:t>по строке «923 01 05 02 01 10 0000 610 Уменьшение прочих остатков денежных средств бюджетов сельских поселений 32 383 845,88 21 500 000,00 21 530 000,00» цифры «32 383 845,88 21 500 000,00 21 530 000,00»  заменить цифрами «33 903 845,88 21 500 000,00 21 530 0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3-2025 ГОДЫ» 0100000000 32 383 845,88» цифры «32 383 845,88» заменить цифрами «33 903 845,88»;</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3-2025 годы» 0110000000 11 010 548,37" цифры "11 010 548,37" заменить цифрами "12 355 548,37";</w:t>
      </w:r>
    </w:p>
    <w:p>
      <w:pPr>
        <w:pStyle w:val="Normal"/>
        <w:jc w:val="both"/>
        <w:rPr/>
      </w:pPr>
      <w:r>
        <w:rPr/>
        <w:t>по строке  "Основное мероприятие 6 "Содержание и строительство автомобильных дорог общего пользования" 0110600000 1 745 736,00» цифры «1 745 736,00» заменить цифрами «2 905 736,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10696011 750 000,00» цифры «750 000,00» заменить цифрами «1 270 000,00»;</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0409 0110696012 995 736,00» цифры «995 736,00» заменить цифрами «1 635 736,00»;</w:t>
      </w:r>
    </w:p>
    <w:p>
      <w:pPr>
        <w:pStyle w:val="Normal"/>
        <w:jc w:val="both"/>
        <w:rPr/>
      </w:pPr>
      <w:r>
        <w:rPr/>
        <w:t>по строке "Основное мероприятие 7 "Утверждение генерального плана  поселения" 0502 0110700000 225 000,00" цифры «225 000,00» заменить цифрами «280 000,00»;</w:t>
      </w:r>
    </w:p>
    <w:p>
      <w:pPr>
        <w:pStyle w:val="Normal"/>
        <w:jc w:val="both"/>
        <w:rPr/>
      </w:pPr>
      <w:r>
        <w:rPr/>
        <w:t>по строке "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0502 0110796060 200 225 000,00" цифры «225 000,00» заменить цифрами «50 000,00»;</w:t>
      </w:r>
    </w:p>
    <w:p>
      <w:pPr>
        <w:pStyle w:val="Normal"/>
        <w:jc w:val="both"/>
        <w:rPr/>
      </w:pPr>
      <w:r>
        <w:rPr/>
        <w:t>добавить строку "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0113 01107</w:t>
      </w:r>
      <w:r>
        <w:rPr>
          <w:lang w:val="en-US"/>
        </w:rPr>
        <w:t>S</w:t>
      </w:r>
      <w:r>
        <w:rPr/>
        <w:t>3020 230 000,00»;</w:t>
      </w:r>
    </w:p>
    <w:p>
      <w:pPr>
        <w:pStyle w:val="Normal"/>
        <w:jc w:val="both"/>
        <w:rPr/>
      </w:pPr>
      <w:r>
        <w:rPr/>
        <w:t>по строке "Основное мероприятие 9 "Организации электро-, тепло-, газо- и водоснабжения населения, водоотведения в границах поселения" 0502 0110900000 1 745 894,72" цифры «1 745 894,72» заменить цифрами «1 875 894,72»;</w:t>
      </w:r>
    </w:p>
    <w:p>
      <w:pPr>
        <w:pStyle w:val="Normal"/>
        <w:jc w:val="both"/>
        <w:rPr/>
      </w:pPr>
      <w:r>
        <w:rPr/>
        <w:t>по строке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200 1 745 894,72" цифры «1 745 894,72» заменить цифрами «1 875 894,72»;</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3-2025 годы» 0130000000 9 267 413,97» цифры «9 267 413,97» заменить цифрами «9 442 413,97»;</w:t>
      </w:r>
    </w:p>
    <w:p>
      <w:pPr>
        <w:pStyle w:val="Normal"/>
        <w:jc w:val="both"/>
        <w:rPr/>
      </w:pPr>
      <w:r>
        <w:rPr/>
        <w:t>по строке «Основное мероприятие 5 "Организация деятельности по сбору и транспортированию ТКО" 0130500000 1 394 646,00» цифры «1 394 646,00» заменить цифрами «1 569 646,00»;</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0502 0130596066 1 394 646,00» цифры «1 394 646,00» заменить цифрами «1 569 646,00»;</w:t>
      </w:r>
    </w:p>
    <w:p>
      <w:pPr>
        <w:pStyle w:val="Normal"/>
        <w:jc w:val="both"/>
        <w:rPr/>
      </w:pPr>
      <w:r>
        <w:rPr/>
        <w:t>по строке «Всего расходов: 32 383 845,88» цифры «32 383 845,88» заменить цифрами «33 903 845,88».</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21 277 962,34" цифры "21 277 962,34" заменить цифрами "22 797 962,34";</w:t>
      </w:r>
    </w:p>
    <w:p>
      <w:pPr>
        <w:pStyle w:val="Normal"/>
        <w:jc w:val="both"/>
        <w:rPr/>
      </w:pPr>
      <w:r>
        <w:rPr/>
        <w:t>по строке "Общегосударственные вопросы 923 0100 6 875 317,65 цифры «6 875 317,65» заменить цифрами «7 105 317,65»;</w:t>
      </w:r>
    </w:p>
    <w:p>
      <w:pPr>
        <w:pStyle w:val="Normal"/>
        <w:jc w:val="both"/>
        <w:rPr/>
      </w:pPr>
      <w:r>
        <w:rPr/>
        <w:t>по строке "Другие общегосударственные вопросы 923 0113 114 826,37 цифры «114 826,37» заменить цифрами «344 826,37»;</w:t>
      </w:r>
    </w:p>
    <w:p>
      <w:pPr>
        <w:pStyle w:val="Normal"/>
        <w:jc w:val="both"/>
        <w:rPr/>
      </w:pPr>
      <w:r>
        <w:rPr/>
        <w:t>добавить строку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923 0113 01107</w:t>
      </w:r>
      <w:r>
        <w:rPr>
          <w:lang w:val="en-US"/>
        </w:rPr>
        <w:t>S</w:t>
      </w:r>
      <w:r>
        <w:rPr/>
        <w:t>3020 200 230 000,00»;</w:t>
      </w:r>
    </w:p>
    <w:p>
      <w:pPr>
        <w:pStyle w:val="Normal"/>
        <w:jc w:val="both"/>
        <w:rPr/>
      </w:pPr>
      <w:r>
        <w:rPr/>
        <w:t>по строке "Национальная экономика 923 0400 3 888 936,00 цифры «3 888 936,00» заменить цифрами «3 888 936,00»;</w:t>
      </w:r>
    </w:p>
    <w:p>
      <w:pPr>
        <w:pStyle w:val="Normal"/>
        <w:jc w:val="both"/>
        <w:rPr/>
      </w:pPr>
      <w:r>
        <w:rPr/>
        <w:t>по строке "Дорожное хозяйство (дорожные фонды) 923 0409 3 663 936,00 цифры «3 663 936,00» заменить цифрами «4 823 936,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09 0110696011 200 750 000,00» цифры «750 000,00» заменить цифрами «1 270 000,00»;</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923 0409 0110696012 200 995 736,00» цифры «995 736,00» заменить цифрами «1635 736,00»;</w:t>
      </w:r>
    </w:p>
    <w:p>
      <w:pPr>
        <w:pStyle w:val="Normal"/>
        <w:jc w:val="both"/>
        <w:rPr/>
      </w:pPr>
      <w:r>
        <w:rPr/>
        <w:t>по строке "Другие вопросы в области национальной экономики 923 0412 225 000,00 цифры «225 000,00» заменить цифрами «50 000,00»;</w:t>
      </w:r>
    </w:p>
    <w:p>
      <w:pPr>
        <w:pStyle w:val="Normal"/>
        <w:jc w:val="both"/>
        <w:rPr/>
      </w:pPr>
      <w:r>
        <w:rPr/>
        <w:t>по строке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923 0412 0110796060 200 225 000,00 цифры «225 000,00» заменить цифрами «50 000,00»;</w:t>
      </w:r>
    </w:p>
    <w:p>
      <w:pPr>
        <w:pStyle w:val="Normal"/>
        <w:jc w:val="both"/>
        <w:rPr/>
      </w:pPr>
      <w:r>
        <w:rPr/>
        <w:t>по строке "Жилищно-коммунальное хозяйство 923 0500 9 095 108,69 цифры «9 095 108,69» заменить цифрами «9 400 108,69»;</w:t>
      </w:r>
    </w:p>
    <w:p>
      <w:pPr>
        <w:pStyle w:val="Normal"/>
        <w:jc w:val="both"/>
        <w:rPr/>
      </w:pPr>
      <w:r>
        <w:rPr/>
        <w:t>по строке "Коммунальное хозяйство 923 0502 4 140 540,72 цифры «4 140 540,72» заменить цифрами «4 445 540,72»;</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923 0502 0130596066 200 1 394 646,00» цифры «1 394 646,00» заменить цифрами «1 569 646,00»;</w:t>
      </w:r>
    </w:p>
    <w:p>
      <w:pPr>
        <w:pStyle w:val="Normal"/>
        <w:jc w:val="both"/>
        <w:rPr/>
      </w:pPr>
      <w:r>
        <w:rPr/>
        <w:t>по строке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923 0502 0110996068 200 1 745 894,72" цифры «1 745 894,72» заменить цифрами «1 875 894,72»;</w:t>
      </w:r>
    </w:p>
    <w:p>
      <w:pPr>
        <w:pStyle w:val="Normal"/>
        <w:jc w:val="both"/>
        <w:rPr/>
      </w:pPr>
      <w:r>
        <w:rPr/>
        <w:t>по строке «Всего расходов: 32 383 845,88» цифры «32 383 845,88» заменить цифрами «33 903 845,8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7. В приложении № 9:</w:t>
      </w:r>
    </w:p>
    <w:p>
      <w:pPr>
        <w:pStyle w:val="Normal"/>
        <w:jc w:val="both"/>
        <w:rPr/>
      </w:pPr>
      <w:r>
        <w:rPr/>
        <w:t>по строке «0100 ОБЩЕГОСУДАРСТВЕННЫЕ ВОПРОСЫ 6 875 317,65 6 763 603,34 6 742 923,34» цифры «6 875 317,65 6 763 603,34 6 742 923,34» заменить цифрами «7 105 317,65 6 763 603,34 6 742 923,34»;</w:t>
      </w:r>
    </w:p>
    <w:p>
      <w:pPr>
        <w:pStyle w:val="Normal"/>
        <w:jc w:val="both"/>
        <w:rPr/>
      </w:pPr>
      <w:r>
        <w:rPr/>
        <w:t>по строке «0113 Другие общегосударственные вопросы 114 826,37 35 603,34 14 923,34» цифры «114 826,37 35 603,34 14 923,34» заменить цифрами «344 826,37 35 603,34 14 923,34»;</w:t>
      </w:r>
    </w:p>
    <w:p>
      <w:pPr>
        <w:pStyle w:val="Normal"/>
        <w:jc w:val="both"/>
        <w:rPr/>
      </w:pPr>
      <w:r>
        <w:rPr/>
        <w:t>по строке «0400 НАЦИОНАЛЬНАЯ ЭКОНОМИКА 3 888 936,00 1 963 936,00 1 963 936,00» цифры «3 888 936,00 1 963 936,00 1 963 936,00» заменить цифрами «4 873 936,00 1 963 936,00 1 963 936,00»;</w:t>
      </w:r>
    </w:p>
    <w:p>
      <w:pPr>
        <w:pStyle w:val="Normal"/>
        <w:jc w:val="both"/>
        <w:rPr/>
      </w:pPr>
      <w:r>
        <w:rPr/>
        <w:t>по строке «0409 Дорожное хозяйство (дорожные фонды) 3 663 936,00 1 963 936,00 1 963 936,00» цифры «3 663 936,00 1 963 936,00 1 963 936,00» заменить цифрами «4 823 936,00 1 963 936,00 1 963 936,00»;</w:t>
      </w:r>
    </w:p>
    <w:p>
      <w:pPr>
        <w:pStyle w:val="Normal"/>
        <w:jc w:val="both"/>
        <w:rPr/>
      </w:pPr>
      <w:r>
        <w:rPr/>
        <w:t>по строке «0500 ЖИЛИЩНО-КОММУНАЛЬНОЕ ХОЗЯЙСТВО 9 495 108,69 3 320 000,00 3 350 000,00» цифры «9 495 108,69 3 320 000,00 3 350 000,00» заменить цифрами «9 800 108,69 3 320 000,00 3 350 000,00»;</w:t>
      </w:r>
    </w:p>
    <w:p>
      <w:pPr>
        <w:pStyle w:val="Normal"/>
        <w:jc w:val="both"/>
        <w:rPr/>
      </w:pPr>
      <w:r>
        <w:rPr/>
        <w:t>по строке «0502 Коммунальное хозяйство 4 140 540,72 1 350 000,00 1 350 000,00» цифры «4 140 540,72 1 350 000,00 1 350 000,00» заменить цифрами «4 445 540,72 1 350 000,00 1 350 000,00»;</w:t>
      </w:r>
    </w:p>
    <w:p>
      <w:pPr>
        <w:pStyle w:val="Normal"/>
        <w:jc w:val="both"/>
        <w:rPr/>
      </w:pPr>
      <w:r>
        <w:rPr/>
        <w:t>по строке «Всего 32 383 845,88 21 170 000,00 20 880 000,00 цифры «32 383 845,88 21 170 000,00 20 880 000,00» заменить цифрами «33 903 845,88 21 170 000,00 20 880 0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3-04-13T14:34:00Z</cp:lastPrinted>
  <dcterms:modified xsi:type="dcterms:W3CDTF">2023-06-15T06:32:00Z</dcterms:modified>
  <cp:revision>263</cp:revision>
  <dc:subject/>
  <dc:title/>
</cp:coreProperties>
</file>