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____________                                                                                                        № __</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2.12.2022 года № 37</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3 год и на плановый период 2024 и 2025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2.12.2022 года № 37</w:t>
      </w:r>
      <w:r>
        <w:rPr/>
        <w:t xml:space="preserve"> «О бюджете Лежневского сельского поселения на 2023 год и на плановый период 2024 и 2025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7 600 436,44» заменить цифрами «31 496 331,16»;</w:t>
      </w:r>
    </w:p>
    <w:p>
      <w:pPr>
        <w:pStyle w:val="Normal"/>
        <w:jc w:val="both"/>
        <w:rPr/>
      </w:pPr>
      <w:r>
        <w:rPr/>
        <w:t>в подпункте 2 пункта 1 цифры «28 487 951,16» заменить цифрами «32 383 845,88»;</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3 год утвердить в сумме 11 392 814,04; </w:t>
      </w:r>
    </w:p>
    <w:p>
      <w:pPr>
        <w:pStyle w:val="Normal"/>
        <w:jc w:val="both"/>
        <w:rPr/>
      </w:pPr>
      <w:r>
        <w:rPr/>
      </w:r>
    </w:p>
    <w:p>
      <w:pPr>
        <w:pStyle w:val="Normal"/>
        <w:jc w:val="both"/>
        <w:rPr/>
      </w:pPr>
      <w:r>
        <w:rPr/>
        <w:t xml:space="preserve">1.3. В приложении № 2: </w:t>
      </w:r>
    </w:p>
    <w:p>
      <w:pPr>
        <w:pStyle w:val="Normal"/>
        <w:jc w:val="both"/>
        <w:rPr/>
      </w:pPr>
      <w:r>
        <w:rPr/>
        <w:t>по строке «000 2 00 00000 00 0000 000 БЕЗВОЗМЕЗДНЫЕ ПОСТУПЛЕНИЯ 16 598 188,99 12 632 596,66 12 660 176,66» цифры «16 598 188,99 12 632 596,66 12 660 176,66» заменить цифрами «22 844 520,15 12 632 596,66 12 660 176,66»;</w:t>
      </w:r>
    </w:p>
    <w:p>
      <w:pPr>
        <w:pStyle w:val="Normal"/>
        <w:jc w:val="both"/>
        <w:rPr/>
      </w:pPr>
      <w:r>
        <w:rPr/>
        <w:t>по строке «000 2 02 00000 00 0000 000 БЕЗВОЗМЕЗДНЫЕ ПОСТУПЛЕНИЯ ОТ ДРУГИХ БЮДЖЕТОВ БЮДЖЕТНОЙ СИСТЕМЫ РОССИЙСКОЙ ФЕДЕРАЦИИ 16 597 188,99 12 631 596,66 12 659 176,66» цифры «16 597 188,99 12 631 596,66 12 659 176,66» заменить цифрами «22 764 728,58 12 631 596,66 12 659 176,66»;</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8 147 806,35 5 654 896,66 5 654 896,66» цифры «8 147 806,35 5 654 896,66 5 654 896,66» заменить цифрами «12 043 701,07 5 654 896,66 5 654 896,66»;</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 147 806,35 5 654 896,66 5 654 896,66» цифры «8 147 806,35 5 654 896,66 5 654 896,66» заменить цифрами «12 043 701,07 5 654 896,66 5 654 896,66»;</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 147 806,35 5 654 896,66 5 654 896,66» цифры «8 147 806,35 5 654 896,66 5 654 896,66» заменить цифрами «12 043 701,07 5 654 896,66 5 654 896,66»;</w:t>
      </w:r>
    </w:p>
    <w:p>
      <w:pPr>
        <w:pStyle w:val="Normal"/>
        <w:jc w:val="both"/>
        <w:rPr/>
      </w:pPr>
      <w:r>
        <w:rPr/>
        <w:t>по строке «Всего 25 250 000,00 21 500 000,00 21 530 000,00 цифры «25 250 000,00 21 500 000,00 21 530 000,00» заменить цифрами «27 600 436,44 21 500 000,00 21 530 000,00»;</w:t>
      </w:r>
    </w:p>
    <w:p>
      <w:pPr>
        <w:pStyle w:val="Normal"/>
        <w:jc w:val="both"/>
        <w:rPr/>
      </w:pPr>
      <w:r>
        <w:rPr/>
      </w:r>
    </w:p>
    <w:p>
      <w:pPr>
        <w:pStyle w:val="Normal"/>
        <w:jc w:val="both"/>
        <w:rPr/>
      </w:pPr>
      <w:r>
        <w:rPr/>
        <w:t xml:space="preserve">1.4. В приложении № 4: </w:t>
      </w:r>
    </w:p>
    <w:p>
      <w:pPr>
        <w:pStyle w:val="Normal"/>
        <w:jc w:val="both"/>
        <w:rPr/>
      </w:pPr>
      <w:r>
        <w:rPr/>
        <w:t>по строке «000 01 05 00 00 00 0000 500 Увеличение остатков средств бюджетов -27 600 436,44 - 21 500 000,00 - 21 530 000,00» цифры «-27 600 436,44 - 21 500 000,00 - 21 530 000,00» заменить цифрами «-31 496 331,16 - 21 500 000,00 - 21 530 000,00»;</w:t>
      </w:r>
    </w:p>
    <w:p>
      <w:pPr>
        <w:pStyle w:val="Normal"/>
        <w:jc w:val="both"/>
        <w:rPr/>
      </w:pPr>
      <w:r>
        <w:rPr/>
        <w:t>по строке «000 01 05 02 00 00 0000 500 Увеличение прочих остатков средств бюджетов -27 600 436,44 - 21 500 000,00 - 21 530 000,00» цифры «-27 600 436,44 - 21 500 000,00 - 21 530 000,00» заменить цифрами «-31 496 331,16 - 21 500 000,00 - 21 530 000,00»;</w:t>
      </w:r>
    </w:p>
    <w:p>
      <w:pPr>
        <w:pStyle w:val="Normal"/>
        <w:jc w:val="both"/>
        <w:rPr/>
      </w:pPr>
      <w:r>
        <w:rPr/>
        <w:t>по строке «000 01 05 02 01 00 0000 510 Увеличение прочих остатков денежных средств бюджетов -27 600 436,44 - 21 500 000,00 - 21 530 000,00» цифры «-27 600 436,44 - 21 500 000,00 - 21 530 000,00» заменить цифрами «-31 496 331,16 - 21 500 000,00 - 21 530 000,00»;</w:t>
      </w:r>
    </w:p>
    <w:p>
      <w:pPr>
        <w:pStyle w:val="Normal"/>
        <w:jc w:val="both"/>
        <w:rPr/>
      </w:pPr>
      <w:r>
        <w:rPr/>
        <w:t>по строке «923 01 05 02 01 10 0000 510 Увеличение прочих остатков денежных средств бюджетов сельских поселений -27 600 436,44 - 21 500 000,00 - 21 530 000,00» цифры «-27 600 436,44 - 21 500 000,00 - 21 530 000,00» заменить цифрами «-31 496 331,16 - 21 500 000,00 - 21 530 000,00»;</w:t>
      </w:r>
    </w:p>
    <w:p>
      <w:pPr>
        <w:pStyle w:val="Normal"/>
        <w:jc w:val="both"/>
        <w:rPr/>
      </w:pPr>
      <w:r>
        <w:rPr/>
        <w:t>по строке «000 01 05 00 00 00 0000 600 Уменьшение остатков средств бюджетов 28 487 951,16 21 500 000,00 21 530 000,00» цифры «28 487 951,16 21 500 000,00 21 530 000,00»  заменить цифрами «32 383 845,88 21 500 000,00 21 530 000,00»;</w:t>
      </w:r>
    </w:p>
    <w:p>
      <w:pPr>
        <w:pStyle w:val="Normal"/>
        <w:jc w:val="both"/>
        <w:rPr/>
      </w:pPr>
      <w:r>
        <w:rPr/>
        <w:t>по строке «000 01 05 02 00 00 0000 600 Уменьшение прочих остатков средств бюджетов 28 487 951,16 21 500 000,00 21 530 000,00» цифры «28 487 951,16 21 500 000,00 21 530 000,00»  заменить цифрами «32 383 845,88 21 500 000,00 21 530 000,00»;</w:t>
      </w:r>
    </w:p>
    <w:p>
      <w:pPr>
        <w:pStyle w:val="Normal"/>
        <w:jc w:val="both"/>
        <w:rPr/>
      </w:pPr>
      <w:r>
        <w:rPr/>
        <w:t>по строке «000 01 05 02 01 00 0000 610 Уменьшение прочих остатков денежных средств бюджетов 28 487 951,16 21 500 000,00 21 530 000,00» цифры «28 487 951,16 21 500 000,00 21 530 000,00»  заменить цифрами «32 383 845,88 21 500 000,00 21 530 000,00»;</w:t>
      </w:r>
    </w:p>
    <w:p>
      <w:pPr>
        <w:pStyle w:val="Normal"/>
        <w:jc w:val="both"/>
        <w:rPr/>
      </w:pPr>
      <w:r>
        <w:rPr/>
        <w:t>по строке «000 01 05 02 01 10 0000 610 Уменьшение прочих остатков денежных средств бюджетов сельских поселений 28 487 951,16 21 500 000,00 21 530 000,00» цифры «28 487 951,16 21 500 000,00 21 530 000,00»  заменить цифрами «32 383 845,88 21 500 000,00 21 530 000,00»;</w:t>
      </w:r>
    </w:p>
    <w:p>
      <w:pPr>
        <w:pStyle w:val="Normal"/>
        <w:jc w:val="both"/>
        <w:rPr/>
      </w:pPr>
      <w:r>
        <w:rPr/>
        <w:t>по строке «923 01 05 02 01 10 0000 610 Уменьшение прочих остатков денежных средств бюджетов сельских поселений 28 487 951,16 21 500 000,00 21 530 000,00» цифры «28 487 951,16 21 500 000,00 21 530 000,00»  заменить цифрами «32 383 845,88 21 500 000,00 21 530 0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3-2025 ГОДЫ» 0100000000 28 487 951,16» цифры «28 487 951,16» заменить цифрами «32 383 845,88»;</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3-2025 годы» 0110000000 8 814 653,65" цифры "8 814 653,65" заменить цифрами "11 010 548,37";</w:t>
      </w:r>
    </w:p>
    <w:p>
      <w:pPr>
        <w:pStyle w:val="Normal"/>
        <w:jc w:val="both"/>
        <w:rPr/>
      </w:pPr>
      <w:r>
        <w:rPr/>
        <w:t>по строке  "Основное мероприятие 6 "Содержание и строительство автомобильных дорог общего пользования" 0110600000 1 145 736,00» цифры «1 145 736,00» заменить цифрами «1 745 736,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10696011 450 000,00» цифры «450 000,00» заменить цифрами «750 000,00»;</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0409 0110696012 695 736,00» цифры «695 736,00» заменить цифрами «995 736,00»;</w:t>
      </w:r>
    </w:p>
    <w:p>
      <w:pPr>
        <w:pStyle w:val="Normal"/>
        <w:jc w:val="both"/>
        <w:rPr/>
      </w:pPr>
      <w:r>
        <w:rPr/>
        <w:t>по строке "Основное мероприятие 9 "Организации электро-, тепло-, газо- и водоснабжения населения, водоотведения в границах поселения" 0502 0110900000 150 000,00" цифры «150 000,00» заменить цифрами «1 745 894,72»;</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200 150 000,00" цифры «150 000,00» заменить цифрами «1 745 894,72»;</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3-2025 годы» 0130000000 8 267 413,97» цифры «8 267 413,97» заменить цифрами «9 267 413,97»;</w:t>
      </w:r>
    </w:p>
    <w:p>
      <w:pPr>
        <w:pStyle w:val="Normal"/>
        <w:jc w:val="both"/>
        <w:rPr/>
      </w:pPr>
      <w:r>
        <w:rPr/>
        <w:t>по строке «Основное мероприятие 5 "Организация деятельности по сбору и транспортированию ТКО" 0130500000 394 646,00» цифры «394 646,00» заменить цифрами «1 394 646,00»;</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0502 0130596066 394 646,00» цифры «394 646,00» заменить цифрами «1 394 646,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3-2025 годы» 0140000000 10 405 883,54" цифры "10 405 883,54" заменить цифрами "11 105 883,54";</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3 034 490,00" цифры "3 034 490,00" заменить цифрами "2 934 490,00";</w:t>
      </w:r>
    </w:p>
    <w:p>
      <w:pPr>
        <w:pStyle w:val="Normal"/>
        <w:jc w:val="both"/>
        <w:rPr/>
      </w:pPr>
      <w:r>
        <w:rPr/>
        <w:t>по строке "Основное мероприятие 5: "Содержание объектов культурного наследия" 0801 0140500000 1 800 000,00" цифры "1 800 000,00" заменить цифрами "2 500 00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0801 0140596022 1 500 000,00" цифры "1 500 000,00" заменить цифрами "2 200 000,00";</w:t>
      </w:r>
    </w:p>
    <w:p>
      <w:pPr>
        <w:pStyle w:val="Normal"/>
        <w:jc w:val="both"/>
        <w:rPr/>
      </w:pPr>
      <w:r>
        <w:rPr/>
        <w:t>добавить строку "Расходы на обеспечение муниципальных нужд ОМС (Прочая закупка товаров, работ и услуг) 0801 0140100600 200 100 000,00";</w:t>
      </w:r>
    </w:p>
    <w:p>
      <w:pPr>
        <w:pStyle w:val="Normal"/>
        <w:jc w:val="both"/>
        <w:rPr/>
      </w:pPr>
      <w:r>
        <w:rPr/>
        <w:t>по строке "Основное мероприятие 6 "Обеспечение мероприятий в сфере культуры, организация культурного досуга (софинансирование из областного бюджета)" 0801 0140600000 1 160 766,00" цифры "1 160 766,00" заменить цифрами "1 273 952,19";</w:t>
      </w:r>
    </w:p>
    <w:p>
      <w:pPr>
        <w:pStyle w:val="Normal"/>
        <w:jc w:val="both"/>
        <w:rPr/>
      </w:pPr>
      <w:r>
        <w:rPr/>
        <w:t>добавить строку " Расходы на осуществление мероприятий по государственной поддержке лучших сельских учреждений культуры (Прочая закупка товаров, работ и услуг) 0801 0140655193 200 113 186,19";</w:t>
      </w:r>
    </w:p>
    <w:p>
      <w:pPr>
        <w:pStyle w:val="Normal"/>
        <w:jc w:val="both"/>
        <w:rPr/>
      </w:pPr>
      <w:r>
        <w:rPr/>
        <w:t>по строке «Всего расходов: 28 487 951,16» цифры «28 487 951,16» заменить цифрами «32 383 845,88».</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8 082 067,62" цифры "18 082 067,62" заменить цифрами "21 277 962,34";</w:t>
      </w:r>
    </w:p>
    <w:p>
      <w:pPr>
        <w:pStyle w:val="Normal"/>
        <w:jc w:val="both"/>
        <w:rPr/>
      </w:pPr>
      <w:r>
        <w:rPr/>
        <w:t>по строке "Национальная экономика 923 0400 3 288 936,00 цифры «3 288 936,00» заменить цифрами «3 888 936,00»;</w:t>
      </w:r>
    </w:p>
    <w:p>
      <w:pPr>
        <w:pStyle w:val="Normal"/>
        <w:jc w:val="both"/>
        <w:rPr/>
      </w:pPr>
      <w:r>
        <w:rPr/>
        <w:t>по строке " Дорожное хозяйство (дорожные фонды) 923 0409 3 063 936,00 цифры «3 063 936,00» заменить цифрами «3 663 936,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10696011 200 450 000,00» цифры «450 000,00» заменить цифрами «750 000,00»;</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923 0409 0110696012 200 695 736,00» цифры «695 736,00» заменить цифрами «995 736,00»;</w:t>
      </w:r>
    </w:p>
    <w:p>
      <w:pPr>
        <w:pStyle w:val="Normal"/>
        <w:jc w:val="both"/>
        <w:rPr/>
      </w:pPr>
      <w:r>
        <w:rPr/>
        <w:t>по строке "Жилищно-коммунальное хозяйство 923 0500 6 499 213,97цифры «6 499 213,97» заменить цифрами «9 095 108,69»;</w:t>
      </w:r>
    </w:p>
    <w:p>
      <w:pPr>
        <w:pStyle w:val="Normal"/>
        <w:jc w:val="both"/>
        <w:rPr/>
      </w:pPr>
      <w:r>
        <w:rPr/>
        <w:t>по строке "Коммунальное хозяйство 923 0502 1 544 646,00 цифры «1 544 646,00» заменить цифрами «4 140 540,72»;</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923 0502 0130596066 200 394 646,00» цифры «394 646,00» заменить цифрами «1 394 646,00»;</w:t>
      </w:r>
    </w:p>
    <w:p>
      <w:pPr>
        <w:pStyle w:val="Normal"/>
        <w:jc w:val="both"/>
        <w:rPr/>
      </w:pPr>
      <w:r>
        <w:rPr/>
        <w:t>по строке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200 150 000,00" цифры «150 000,00» заменить цифрами «1 745 894,72»;</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0 405 883,54» цифры «10 405 883,54» заменить цифрами «11 105 883,54»;</w:t>
      </w:r>
    </w:p>
    <w:p>
      <w:pPr>
        <w:pStyle w:val="Normal"/>
        <w:jc w:val="both"/>
        <w:rPr/>
      </w:pPr>
      <w:r>
        <w:rPr/>
        <w:t>по строке «КУЛЬТУРА, КИНЕМАТОГРАФИЯ 923 0800 9 905 883,54» цифры «9 905 883,54» заменить цифрами «10 605 883,54»;</w:t>
      </w:r>
    </w:p>
    <w:p>
      <w:pPr>
        <w:pStyle w:val="Normal"/>
        <w:jc w:val="both"/>
        <w:rPr/>
      </w:pPr>
      <w:r>
        <w:rPr/>
        <w:t>по строке «Культура 923 0801 0140100300 9 905 883,54» цифры «9 905 883,54» заменить цифрами «10 605 883,54»;</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3 034 490,00" цифры "3 034 490,00" заменить цифрами "2 934 490,00";</w:t>
      </w:r>
    </w:p>
    <w:p>
      <w:pPr>
        <w:pStyle w:val="Normal"/>
        <w:jc w:val="both"/>
        <w:rPr/>
      </w:pPr>
      <w:r>
        <w:rPr/>
        <w:t>добавить строку "Расходы на обеспечение муниципальных нужд ОМС (Прочая закупка товаров, работ и услуг) 0801 0140100600 200 100 000,00";</w:t>
      </w:r>
    </w:p>
    <w:p>
      <w:pPr>
        <w:pStyle w:val="Normal"/>
        <w:jc w:val="both"/>
        <w:rPr/>
      </w:pPr>
      <w:r>
        <w:rPr/>
        <w:t>по строке "Содержание объектов культурного наследия" 923 0801 0140500000 1 800 000,00" цифры "1 800 000,00" заменить цифрами "2 500 00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923 0801 0140596022 200 1 500 000,00" цифры "1 500 000,00" заменить цифрами "2 200 000,00";</w:t>
      </w:r>
    </w:p>
    <w:p>
      <w:pPr>
        <w:pStyle w:val="Normal"/>
        <w:jc w:val="both"/>
        <w:rPr/>
      </w:pPr>
      <w:r>
        <w:rPr/>
        <w:t>по строке «Всего расходов: 28 487 951,16» цифры «28 487 951,16» заменить цифрами «32 383 845,8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В приложении № 9:</w:t>
      </w:r>
    </w:p>
    <w:p>
      <w:pPr>
        <w:pStyle w:val="Normal"/>
        <w:jc w:val="both"/>
        <w:rPr/>
      </w:pPr>
      <w:r>
        <w:rPr/>
        <w:t>по строке «0400 НАЦИОНАЛЬНАЯ ЭКОНОМИКА 3 288 936,00 1 963 936,00 1 963 936,00» цифры «3 288 936,00 1 963 936,00 1 963 936,00» заменить цифрами «3 888 936,00 1 963 936,00 1 963 936,00»;</w:t>
      </w:r>
    </w:p>
    <w:p>
      <w:pPr>
        <w:pStyle w:val="Normal"/>
        <w:jc w:val="both"/>
        <w:rPr/>
      </w:pPr>
      <w:r>
        <w:rPr/>
        <w:t>по строке «0409 Дорожное хозяйство (дорожные фонды) 3 063 936,00 1 963 936,00 1 963 936,00» цифры «3 063 936,00 1 963 936,00 1 963 936,00» заменить цифрами «3 663 936,00 1 963 936,00 1 963 936,00»;</w:t>
      </w:r>
    </w:p>
    <w:p>
      <w:pPr>
        <w:pStyle w:val="Normal"/>
        <w:jc w:val="both"/>
        <w:rPr/>
      </w:pPr>
      <w:r>
        <w:rPr/>
        <w:t>по строке «0500 ЖИЛИЩНО-КОММУНАЛЬНОЕ ХОЗЯЙСТВО 6 899 213,97 3 320 000,00 3 350 000,00» цифры «6 899 213,97 3 320 000,00 3 350 000,00» заменить цифрами «9 495 108,69 3 320 000,00 3 350 000,00»;</w:t>
      </w:r>
    </w:p>
    <w:p>
      <w:pPr>
        <w:pStyle w:val="Normal"/>
        <w:jc w:val="both"/>
        <w:rPr/>
      </w:pPr>
      <w:r>
        <w:rPr/>
        <w:t>по строке «0502 Коммунальное хозяйство 1 544 646,00 1 350 000,00 1 350 000,00» цифры «1 544 646,00 1 350 000,00 1 350 000,00» заменить цифрами «4 140 540,72 1 350 000,00 1 350 000,00»;</w:t>
      </w:r>
    </w:p>
    <w:p>
      <w:pPr>
        <w:pStyle w:val="Normal"/>
        <w:jc w:val="both"/>
        <w:rPr/>
      </w:pPr>
      <w:r>
        <w:rPr/>
        <w:t>по строке «0800 КУЛЬТУРА, КИНЕМАТОГРАФИЯ 9 905 883,54 7 520 960,66 7 210 960,66» цифры «9 905 883,54 7 520 960,66 7 210 960,66» заменить цифрами «10 605 883,54 520 960,66 7 210 960,66»;</w:t>
      </w:r>
    </w:p>
    <w:p>
      <w:pPr>
        <w:pStyle w:val="Normal"/>
        <w:jc w:val="both"/>
        <w:rPr/>
      </w:pPr>
      <w:r>
        <w:rPr/>
        <w:t>по строке «0801 Культура 9 905 883,54 7 520 960,66 7 210 960,66» цифры «9 905 883,54 7 520 960,66 7 210 960,66» заменить цифрами «10 605 883,54 520 960,66 7 210 960,66»;</w:t>
      </w:r>
    </w:p>
    <w:p>
      <w:pPr>
        <w:pStyle w:val="Normal"/>
        <w:jc w:val="both"/>
        <w:rPr/>
      </w:pPr>
      <w:r>
        <w:rPr/>
        <w:t>по строке «Всего 28 487 951,16 21 170 000,00 20 880 000,00 цифры «28 487 951,16 21 170 000,00 20 880 000,00» заменить цифрами «32 383 845,88 21 170 000,00 20 880 0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3-03-03T14:29:00Z</cp:lastPrinted>
  <dcterms:modified xsi:type="dcterms:W3CDTF">2023-04-04T10:57:00Z</dcterms:modified>
  <cp:revision>255</cp:revision>
  <dc:subject/>
  <dc:title/>
</cp:coreProperties>
</file>