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Tahoma"/>
          <w:b/>
          <w:b/>
          <w:color w:val="3B2D36"/>
          <w:sz w:val="28"/>
          <w:szCs w:val="28"/>
        </w:rPr>
      </w:pPr>
      <w:r>
        <w:rPr>
          <w:rFonts w:eastAsia="Tahoma"/>
          <w:b/>
          <w:color w:val="3B2D36"/>
          <w:sz w:val="28"/>
          <w:szCs w:val="28"/>
        </w:rPr>
        <w:t>РАСПОРЯЖЕНИЕ</w:t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3B2D36"/>
          <w:sz w:val="28"/>
          <w:szCs w:val="28"/>
        </w:rPr>
      </w:pPr>
      <w:r>
        <w:rPr>
          <w:rFonts w:eastAsia="Tahoma"/>
          <w:b/>
          <w:color w:val="3B2D36"/>
          <w:sz w:val="28"/>
          <w:szCs w:val="28"/>
        </w:rPr>
        <w:t>Администрации Лежневского сельского поселения</w:t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3B2D36"/>
          <w:sz w:val="28"/>
          <w:szCs w:val="28"/>
        </w:rPr>
      </w:pPr>
      <w:r>
        <w:rPr>
          <w:rFonts w:eastAsia="Tahoma"/>
          <w:b/>
          <w:color w:val="3B2D36"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spacing w:before="100" w:after="100"/>
        <w:jc w:val="center"/>
        <w:rPr>
          <w:rFonts w:eastAsia="Tahoma"/>
          <w:b/>
          <w:b/>
          <w:color w:val="3B2D36"/>
          <w:sz w:val="28"/>
          <w:szCs w:val="28"/>
        </w:rPr>
      </w:pPr>
      <w:r>
        <w:rPr>
          <w:rFonts w:eastAsia="Tahoma"/>
          <w:b/>
          <w:color w:val="3B2D36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rPr>
          <w:rFonts w:eastAsia="Tahoma"/>
          <w:b/>
          <w:b/>
          <w:color w:val="3B2D36"/>
          <w:sz w:val="28"/>
          <w:szCs w:val="28"/>
        </w:rPr>
      </w:pPr>
      <w:r>
        <w:rPr>
          <w:rFonts w:eastAsia="Tahoma"/>
          <w:b/>
          <w:color w:val="3B2D36"/>
          <w:sz w:val="28"/>
          <w:szCs w:val="28"/>
        </w:rPr>
      </w:r>
    </w:p>
    <w:p>
      <w:pPr>
        <w:pStyle w:val="Normal"/>
        <w:spacing w:before="100" w:after="100"/>
        <w:rPr>
          <w:rFonts w:eastAsia="Tahoma"/>
          <w:color w:val="3B2D36"/>
          <w:sz w:val="28"/>
          <w:szCs w:val="28"/>
        </w:rPr>
      </w:pPr>
      <w:r>
        <w:rPr>
          <w:rFonts w:eastAsia="Tahoma"/>
          <w:color w:val="3B2D36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.06.2022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еречня налогов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сходов Леж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 2022 год и плановый период 2023-2024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174.3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орядком формирования перечня налоговых расходов Лежневского сельского поселения, утвержденным постановлением Администрации Лежневского сельского поселения № 56 от 13.07.2020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еречень налоговых расходов Лежнев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на 2022 год и плановый период 2023-2024 годов (прилагаетс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.о. главы Лежневского </w:t>
      </w:r>
    </w:p>
    <w:p>
      <w:pPr>
        <w:pStyle w:val="Normal"/>
        <w:autoSpaceDE w:val="false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сельского поселения                                               Н.А. Андреев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31" w:hanging="0"/>
        <w:outlineLvl w:val="0"/>
        <w:rPr/>
      </w:pPr>
      <w:r>
        <w:rPr/>
        <w:t>Приложение 1 к распоряжению Администрации Лежневского сельского поселения № 20 от 01.06.2022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lang w:eastAsia="en-US"/>
        </w:rPr>
        <w:t xml:space="preserve">налоговых расходов Лежнев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lang w:eastAsia="en-US"/>
        </w:rPr>
        <w:t>на 2022 год и на плановый период 2023-2024  годов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188"/>
        <w:gridCol w:w="2612"/>
        <w:gridCol w:w="1240"/>
        <w:gridCol w:w="840"/>
        <w:gridCol w:w="1262"/>
        <w:gridCol w:w="1018"/>
        <w:gridCol w:w="2100"/>
        <w:gridCol w:w="2127"/>
        <w:gridCol w:w="141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го расх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авового акта, которым предусмотрен налоговый расход, структурная единица (статья, часть, пункт, подпунк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 налогового расх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алоговой ставки, в пределах которой предоставляется налоговый рас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 (социальный, стимулирующий, техническ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едоставления налогового рас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(подпрограммы, задачи муниципальной программы), или направления (цели) социально-экономической политики Лежневского сельского поселения, не относящегося к муниципальным  программам Лежневского сельского поселения, на достижение которого направлен налоговый рас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индикатора (показателя), определенного муниципальной программой, или направлением (целью) социально-экономической политики Лежневского сельского поселения, не относящимся к муниципальным программам Лежневского сельского поселения, на достижение которого направлен налог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налогового расхода</w:t>
            </w:r>
          </w:p>
        </w:tc>
      </w:tr>
      <w:tr>
        <w:trPr>
          <w:trHeight w:val="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Лежневского сельского поселения от 08.10.2020 № 8 "Об установлении земельного налога на территории Лежневского  сельского поселения на 2021 год»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развитие территории Лежневского сельского поселения на 2022 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ежнев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налога на имущест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Лежневского сельского поселения от 19.11.2014 № 35 "Об установлении на территории Лежневского  сельского поселения Лежневского муниципального района Ивановской области на имущество физических лиц»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52" w:before="0" w:after="0"/>
              <w:ind w:right="5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азвитие территории Лежневского сельского поселения на 2022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ежнев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4D0CB50E9689144F69315558C1EC4CFCC7D1CD5F347B1F5444731D15731C40DD22D626E051C0B4385CA233829A3EFE145E8EF3F73KBa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6:00Z</dcterms:created>
  <dc:creator>1</dc:creator>
  <dc:description/>
  <cp:keywords/>
  <dc:language>en-US</dc:language>
  <cp:lastModifiedBy>Admin</cp:lastModifiedBy>
  <cp:lastPrinted>2022-06-02T10:06:00Z</cp:lastPrinted>
  <dcterms:modified xsi:type="dcterms:W3CDTF">2022-06-02T07:08:00Z</dcterms:modified>
  <cp:revision>19</cp:revision>
  <dc:subject/>
  <dc:title/>
</cp:coreProperties>
</file>