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33655</wp:posOffset>
                </wp:positionV>
                <wp:extent cx="187452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9.35pt;mso-wrap-distance-left:9.05pt;mso-wrap-distance-right:9.05pt;mso-wrap-distance-top:0pt;mso-wrap-distance-bottom:0pt;margin-top:2.6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33655</wp:posOffset>
                </wp:positionV>
                <wp:extent cx="1874520" cy="499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9.35pt;mso-wrap-distance-left:9.05pt;mso-wrap-distance-right:9.05pt;mso-wrap-distance-top:0pt;mso-wrap-distance-bottom:0pt;margin-top:2.6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ЛЕЖНЕВСКОГО СЕЛЬСКОГО ПОСЕЛЕНИЯ 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ЛЕЖНЕВСКОГО мУНИЦИПАЛЬНОГо района 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ИВАНОВСКОЙ области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5  июля   2022  г.</w:t>
        <w:tab/>
        <w:tab/>
        <w:tab/>
        <w:tab/>
        <w:tab/>
        <w:tab/>
        <w:t xml:space="preserve">         </w:t>
        <w:tab/>
        <w:t xml:space="preserve">         №  86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андартов и процедур, направленных на обеспечение добросовестной работы муниципальных служащих администрации Лежневского сельского 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Федеральным законом от 02 марта 2007 г. № 25-ФЗ «О муниципальной службе в Российской Федерации», руководствуясь Федеральным законом от 06.10.2003 года №131-ФЗ «Об общих принципах организации местного самоуправления в Российской Федерации», Уставом  Лежневского сельского поселения </w:t>
      </w:r>
    </w:p>
    <w:p>
      <w:pPr>
        <w:pStyle w:val="Style15"/>
        <w:rPr/>
      </w:pPr>
      <w:r>
        <w:rPr>
          <w:sz w:val="28"/>
          <w:szCs w:val="28"/>
        </w:rPr>
        <w:t xml:space="preserve">1. Утвердить стандарты и процедуры, направленные на обеспечение добросовестной работы муниципальных служащих администрации Лежневского сельского поселения согласно приложению. </w:t>
      </w:r>
    </w:p>
    <w:p>
      <w:pPr>
        <w:pStyle w:val="Style15"/>
        <w:rPr/>
      </w:pPr>
      <w:r>
        <w:rPr>
          <w:sz w:val="28"/>
          <w:szCs w:val="28"/>
        </w:rPr>
        <w:t xml:space="preserve">2. Опубликовать настоящее распоряжение в соответствии с Уставом  и разместить на официальном сайте администрации Лежневского сельского поселения «лежневское-адм.рф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лава Лежневского сельского поселения                           В.А.Малыше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>
          <w:sz w:val="22"/>
          <w:szCs w:val="22"/>
        </w:rPr>
        <w:t xml:space="preserve">Приложение к распоряжению  </w:t>
      </w:r>
    </w:p>
    <w:p>
      <w:pPr>
        <w:pStyle w:val="Style15"/>
        <w:jc w:val="right"/>
        <w:rPr/>
      </w:pPr>
      <w:r>
        <w:rPr>
          <w:sz w:val="22"/>
          <w:szCs w:val="22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Лежневского сельского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</w:t>
      </w:r>
    </w:p>
    <w:p>
      <w:pPr>
        <w:pStyle w:val="Style15"/>
        <w:jc w:val="right"/>
        <w:rPr/>
      </w:pPr>
      <w:r>
        <w:rPr>
          <w:sz w:val="22"/>
          <w:szCs w:val="22"/>
        </w:rPr>
        <w:t xml:space="preserve">от 25.07.2022 г.  № 86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и процедуры, направленные на обеспечение добросовестной работы муниципальных служащих администрации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жневского сельского посел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1. Нормами стандартов и процедур, направленных на обеспечение добросовестной работы муниципальных служащих администрации Лежневского сельского поселения (далее –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2. Стандарты призваны установить ключевые принципы, которыми должны руководствоваться муниципальные служащие администрации Лежневского сельского поселения (далее – работники)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3. Стандарты устанавливаются на основании Конституции Российской Федерации, Федеральных законов от 2 марта 2007 года № 25-ФЗ «О муниципальной службе в Российской Федерации», от 25 декабря 2008 года № 273-ФЗ «О противодействии коррупции» и принятых в соответствии с ними иных законодательных и локальных актов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нности </w:t>
      </w:r>
    </w:p>
    <w:p>
      <w:pPr>
        <w:pStyle w:val="Style15"/>
        <w:rPr/>
      </w:pPr>
      <w:r>
        <w:rPr>
          <w:sz w:val="28"/>
          <w:szCs w:val="28"/>
        </w:rPr>
        <w:t xml:space="preserve">2.1. При осуществлении своей деятельности муниципальный служащий руководствуется следующими принципами: добросовестность, прозрачность, развитие. </w:t>
      </w:r>
    </w:p>
    <w:p>
      <w:pPr>
        <w:pStyle w:val="Style15"/>
        <w:rPr/>
      </w:pPr>
      <w:r>
        <w:rPr>
          <w:sz w:val="28"/>
          <w:szCs w:val="28"/>
        </w:rPr>
        <w:t xml:space="preserve">2.2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 </w:t>
      </w:r>
    </w:p>
    <w:p>
      <w:pPr>
        <w:pStyle w:val="Style15"/>
        <w:rPr/>
      </w:pPr>
      <w:r>
        <w:rPr>
          <w:sz w:val="28"/>
          <w:szCs w:val="28"/>
        </w:rPr>
        <w:t xml:space="preserve">2.3. Прозрачность означает обеспечение доступности информации о деятельности администрации Лежневского сельского поселения (далее – Администрация). Вся деятельность Администрации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тиводействие корруп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оритетом в деятельности Администрации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2. Для муниципальных служащих Администрации недопустимо нарушение закона. Этот ведущий принцип действует на всех уровнях деятельности, начиная с руководства и заканчивая всеми работниками. Каждый муниципальный служащий, совершивший правонарушение, не только подлежит привлечению к ответственности в общем порядке (к административной, уголовной ответственности), но и будет подвергнут дисциплинарным взыскания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2. Важнейшей мерой по поддержанию безупречной репутации Администрации является ответственное и добросовестное выполнение обязательств, соблюдение Кодекса этики служебного поведения муниципальных служащих Администрации Лежневского сельского поселения (далее – Кодекс этики), который устанавливает этические правила и нормы, являющиеся системой определенных нравственных стандартов поведения, обеспечивающих реализацию уставных видов деятельности Администрации. Он не регламентируе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3. Должностное лицо, ответственное за профилактику коррупционных и иных правонарушений уполномочено следить за соблюдением всех требований, применимых к взаимодействиям с коллективо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4. Добросовестное исполнение служебных обязанностей и постоянное улучшение качества предоставления муниципальных услуг являются главными приоритетами в отношениях муниципальных служащих Администрации и население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5. Деятельность Администрации направлена на решение вопросов местного значения, предусмотренных Федеральным законом «Об общих принципах организации местного самоуправления в Российской Федерации» и Уставом сельского поселе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6. В отношениях с населением недопустимо использование любых способов прямого или косвенного воздействия с целью получения незаконной выгод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7. В Администрации не допустимы любые формы коррупции, муниципальные служащие в своей деятельности обязаны строго выполнять требования законодательства и правовых актов о противодействии коррупц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8. В случае принуждения гражданина муниципальным служащим Администрации, к предоставлению незаконных выгод, он вправе незамедлительно уведомить об этом руководителя Администрации для своевременного применения необходимых мер по предотвращению незаконных действий и привлечению нарушителей к ответственности.     Муниципальный служащий Администрации обо всех случаях обращения к нему каких-либо лиц в целях склонения к совершению коррупционных правонарушений обязан уведомлять представителя нанимателя в письменной форме в соответствии с Порядком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9. В Администрации недопустимо осуществление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10. В Администрации недопустимо осуществление деятельности с использованием методов принуждения, а также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11. В Администрации не допустимы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12. В Администрации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, для расследования или совершение ложных заявлений, с целью создать существенные препятствия для расследования, проводимого Комиссией по соблюдению требований к служебному поведению муниципальных служащих Администрации сельского поселения и урегулированию конфликта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ращение с подарка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1. По отношению к подаркам в Администрации сформированы следующие принципы: законность, ответственность и уместность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2. 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не должно вынуждать работников тем или иным образом скрывать это от руководителей и других работнико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4. Работникам строго запрещается принимать подарки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4.5. В случае возникновения любых сомнений относительно допустимости принятия того или иного подарка, работник обязан сообщить об этом Главе поселения и следовать его указаниям в соответствии с Положением о сообщении главой поселения и муниципальными служащими, замещающими должности муниципальной службы в Администраци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Недопущение конфликта интересов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1. Развитие потенциала сотрудников является ключевой задачей руководства. В свою очередь ключевой задачей работников является сознательное следование интересам общества. В Администрации не допустимы конфликты интересов – положения, в котором личные интересы работника противоречили бы интересам обществ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2. Во избежание конфликта интересов, муниципальные служащие Администрации должны выполнять следующие требования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2.1. Муниципальный служащий обязан уведомить Главу поселения о выполнении им иной оплачиваемой работы в соответствии Порядком предварительного уведомления представителя нанимателя (работодателя) о выполнении иной оплачиваемой работы муниципальными служащими Администрац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2.2. Работник вправе использовать имущество учреждения (в том числе оборудование) исключительно в целях, связанных с выполнением своей трудовой функц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2.3. Утвердить прилагаемый перечень должностей муниципальной службы в Администрации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. Работник Администрации, замещавший должность муниципальной службы, включенную в Перечень должностей муниципальной службы в Администрации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в течение двух лет со дня его увольнения с муниципальной службы в течение двух лет после увольнения с муниципальной службы не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и обязан при заключении трудовых договоров и (или) гражданско-правовых договоров сообщать работодателю сведения о последнем месте муниципальной службы с соблюдением законодательства Российской Федерации о государственной тайне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Конфиденциальность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6.1. Муниципальным служащим Администрации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Администрацией. Передача информации внутри Администрации осуществляется в соответствии с процедурами, установленными внутренними документ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7:00Z</dcterms:created>
  <dc:creator>none</dc:creator>
  <dc:description/>
  <cp:keywords/>
  <dc:language>en-US</dc:language>
  <cp:lastModifiedBy>Admin</cp:lastModifiedBy>
  <cp:lastPrinted>2019-02-27T14:54:00Z</cp:lastPrinted>
  <dcterms:modified xsi:type="dcterms:W3CDTF">2022-09-19T07:34:00Z</dcterms:modified>
  <cp:revision>3</cp:revision>
  <dc:subject/>
  <dc:title>АДМИНИСТРАЦИЯ</dc:title>
</cp:coreProperties>
</file>