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6.06.2022                                                                                                        № 12</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2 098 884,26» заменить цифрами «33 158 490,29»;</w:t>
      </w:r>
    </w:p>
    <w:p>
      <w:pPr>
        <w:pStyle w:val="Normal"/>
        <w:jc w:val="both"/>
        <w:rPr/>
      </w:pPr>
      <w:r>
        <w:rPr/>
        <w:t>в подпункте 2 пункта 1 цифры «33 758 668,65» заменить цифрами «35 064 114,68»;</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10 737 193,29;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7 789 973,67 7 753 582,40 7 900 182,40» цифры «7 789 973,67 7 753 582,40 7 900 182,40» заменить цифрами «8 091 579,70 7 753 582,40 7 900 182,40»;</w:t>
      </w:r>
    </w:p>
    <w:p>
      <w:pPr>
        <w:pStyle w:val="Normal"/>
        <w:jc w:val="both"/>
        <w:rPr/>
      </w:pPr>
      <w:r>
        <w:rPr/>
        <w:t>по строке «000 1 01 00000 00 0000 000 НАЛОГИ НА ПРИБЫЛЬ, ДОХОДЫ 1 815 750,00 1 741 500,00 1 781 500,00» цифры «1 815 750,00 1 741 500,00 1 781 500,00» заменить цифрами «2 212 088,90 1 741 500,00 1 781 500,00»;</w:t>
      </w:r>
    </w:p>
    <w:p>
      <w:pPr>
        <w:pStyle w:val="Normal"/>
        <w:jc w:val="both"/>
        <w:rPr/>
      </w:pPr>
      <w:r>
        <w:rPr/>
        <w:t>по строке «000 1 01 02000 01 0000 110 Налог на доходы физических лиц 1 815 750,00 1 741 500,00 1 781 500,00» цифры «1 815 750,00 1 741 500,00 1 781 500,00» заменить цифрами «2 212 088,90 1 741 500,00 1 781 500,00»;</w:t>
      </w:r>
    </w:p>
    <w:p>
      <w:pPr>
        <w:pStyle w:val="Normal"/>
        <w:jc w:val="both"/>
        <w:rPr/>
      </w:pPr>
      <w:r>
        <w:rPr/>
        <w:t>по строке "000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89 250,00 0,00 0,00" цифры «89 250,00 0,00 0,00» заменить цифрами «485 588,90 0,00 0,00»;</w:t>
      </w:r>
    </w:p>
    <w:p>
      <w:pPr>
        <w:pStyle w:val="Normal"/>
        <w:jc w:val="both"/>
        <w:rPr/>
      </w:pPr>
      <w:r>
        <w:rPr/>
        <w:t>по строке "182 1 01 02030 01 0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89 250,00 0,00 0,00" цифры «89 250,00 0,00 0,00» заменить цифрами «485 588,90 0,00 0,00»;</w:t>
      </w:r>
    </w:p>
    <w:p>
      <w:pPr>
        <w:pStyle w:val="Normal"/>
        <w:jc w:val="both"/>
        <w:rPr/>
      </w:pPr>
      <w:r>
        <w:rPr/>
        <w:t>по строке «000 1 14 00000 00 0000 000 ДОХОДЫ ОТ ПРОДАЖИ МАТЕРИАЛЬНЫХ И НЕМАТЕРИАЛЬНЫХ АКТИВОВ 58 378,95 23 237,68 24 837,68» цифры «58 378,95 23 237,68 24 837,68» заменить цифрами «73 000,00 23 237,68 24 837,68»;</w:t>
      </w:r>
    </w:p>
    <w:p>
      <w:pPr>
        <w:pStyle w:val="Normal"/>
        <w:jc w:val="both"/>
        <w:rPr/>
      </w:pPr>
      <w:r>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57 378,95 23 237,68 24 837,68» цифры «57 378,95 23 237,68 24 837,68» заменить цифрами «72 000,00 23 237,68 24 837,68»;</w:t>
      </w:r>
    </w:p>
    <w:p>
      <w:pPr>
        <w:pStyle w:val="Normal"/>
        <w:jc w:val="both"/>
        <w:rPr/>
      </w:pPr>
      <w:r>
        <w:rPr/>
        <w:t>по строке «000 1 14 02050 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7 378,95 23 237,68 24 837,68» цифры «57 378,95 23 237,68 24 837,68» заменить цифрами «72 000,00 23 237,68 24 837,68»;</w:t>
      </w:r>
    </w:p>
    <w:p>
      <w:pPr>
        <w:pStyle w:val="Normal"/>
        <w:jc w:val="both"/>
        <w:rPr/>
      </w:pPr>
      <w:r>
        <w:rPr/>
        <w:t>по строке «000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7 378,95 23 237,68 24 837,68» цифры «57 378,95 23 237,68 24 837,68» заменить цифрами «72 000,00 23 237,68 24 837,68»;</w:t>
      </w:r>
    </w:p>
    <w:p>
      <w:pPr>
        <w:pStyle w:val="Normal"/>
        <w:jc w:val="both"/>
        <w:rPr/>
      </w:pPr>
      <w:r>
        <w:rPr/>
        <w:t>по строке «923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7 378,95 23 237,68 24 837,68» цифры «57 378,95 23 237,68 24 837,68» заменить цифрами «72 000,00 23 237,68 24 837,68»;</w:t>
      </w:r>
    </w:p>
    <w:p>
      <w:pPr>
        <w:pStyle w:val="Normal"/>
        <w:jc w:val="both"/>
        <w:rPr/>
      </w:pPr>
      <w:r>
        <w:rPr/>
        <w:t>добавить строку «000 1 16 00000 00 0000 000 ШТРАФЫ, САНКЦИИ, ВОЗМЕЩЕНИЕ УЩЕРБА  220 646,08;</w:t>
      </w:r>
    </w:p>
    <w:p>
      <w:pPr>
        <w:pStyle w:val="Normal"/>
        <w:jc w:val="both"/>
        <w:rPr/>
      </w:pPr>
      <w:r>
        <w:rPr/>
        <w:t>добавить строку «000 1 16 09000 00 0000 140 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  220 646,08;</w:t>
      </w:r>
    </w:p>
    <w:p>
      <w:pPr>
        <w:pStyle w:val="Normal"/>
        <w:jc w:val="both"/>
        <w:rPr/>
      </w:pPr>
      <w:r>
        <w:rPr/>
        <w:t>добавить строку «000 1 16 09040 10 0000 140 Денежные средства, изымаемые в собственность сельского поселения в соответствии с решениями судов (за исключением обвинительных приговоров судов)  220 646,08;</w:t>
      </w:r>
    </w:p>
    <w:p>
      <w:pPr>
        <w:pStyle w:val="Normal"/>
        <w:jc w:val="both"/>
        <w:rPr/>
      </w:pPr>
      <w:r>
        <w:rPr/>
        <w:t>добавить строку «923 1 16 09040 10 0000 140 Денежные средства, изымаемые в собственность сельского поселения в соответствии с решениями судов (за исключением обвинительных приговоров судов)  220 646,08;</w:t>
      </w:r>
    </w:p>
    <w:p>
      <w:pPr>
        <w:pStyle w:val="Normal"/>
        <w:jc w:val="both"/>
        <w:rPr/>
      </w:pPr>
      <w:r>
        <w:rPr/>
        <w:t>по строке «000 2 00 00000 00 0000 000 БЕЗВОЗМЕЗДНЫЕ ПОСТУПЛЕНИЯ 24 270 660,59 10 481 417,60 10 489 817,60» цифры «24 270 660,59 10 481 417,60 10 489 817,60» заменить цифрами «25 066 910,59 10 481 417,60 10 489 817,60»;</w:t>
      </w:r>
    </w:p>
    <w:p>
      <w:pPr>
        <w:pStyle w:val="Normal"/>
        <w:jc w:val="both"/>
        <w:rPr/>
      </w:pPr>
      <w:r>
        <w:rPr/>
        <w:t>по строке «000 2 02 00000 00 0000 000 БЕЗВОЗМЕЗДНЫЕ ПОСТУПЛЕНИЯ ОТ ДРУГИХ БЮДЖЕТОВ БЮДЖЕТНОЙ СИСТЕМЫ РОССИЙСКОЙ ФЕДЕРАЦИИ 24 269 660,59 10 480 417,60 10 488 817,60» цифры «24 269 660,59 10 480 417,60 10 488 817,60» заменить цифрами «25 027 660,59 10 480 417,60 10 488 817,6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 737 193,29 4 030 817,60 4 030 817,60» цифры «10 737 193,29 4 030 817,60 4 030 817,60» заменить цифрами «11 495 193,29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737 193,29 4 030 817,60 4 030 817,60» цифры «10 737 193,29 4 030 817,60 4 030 817,60» заменить цифрами «11 495 193,29 4 030 817,60 4 030 817,60»;</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737 193,29 4 030 817,60 4 030 817,60» цифры «10 737 193,29 4 030 817,60 4 030 817,60» заменить цифрами «11 495 193,29 4 030 817,60 4 030 817,60»;</w:t>
      </w:r>
    </w:p>
    <w:p>
      <w:pPr>
        <w:pStyle w:val="Normal"/>
        <w:jc w:val="both"/>
        <w:rPr/>
      </w:pPr>
      <w:r>
        <w:rPr/>
        <w:t>по строке «Всего 32 098 884,26 18 235 000,00 18 390 000,00 цифры «32 098 884,26 18 235 000,00 18 390 000,00» заменить цифрами «33 158 490,29 18 235 000,00 18 39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1 659 662,39 0,00 0,00 цифры «1 659 662,39 0,00 0,00» заменить цифрами «1 905 624,39 0,00 0,00»;</w:t>
      </w:r>
    </w:p>
    <w:p>
      <w:pPr>
        <w:pStyle w:val="Normal"/>
        <w:jc w:val="both"/>
        <w:rPr/>
      </w:pPr>
      <w:r>
        <w:rPr/>
        <w:t>по строке «000 01 05 00 00 00 0000 000 Изменение остатков средств на счетах по учету средств бюджетов 1 659 662,39 0,00 0,00 цифры «1 659 662,39 0,00 0,00» заменить цифрами «1 905 624,39 0,00 0,00»;</w:t>
      </w:r>
    </w:p>
    <w:p>
      <w:pPr>
        <w:pStyle w:val="Normal"/>
        <w:jc w:val="both"/>
        <w:rPr/>
      </w:pPr>
      <w:r>
        <w:rPr/>
        <w:t>по строке «000 01 05 00 00 00 0000 500 Увеличение остатков средств бюджетов - 32 098 884,26- 18 235 000,00 - 18 390 000,00» цифры «- 32 098 884,26- 18 235 000,00 - 18 390 000,00» заменить цифрами «-33 158 490,29 - 18 235 000,00 - 18 390 000,00»;</w:t>
      </w:r>
    </w:p>
    <w:p>
      <w:pPr>
        <w:pStyle w:val="Normal"/>
        <w:jc w:val="both"/>
        <w:rPr/>
      </w:pPr>
      <w:r>
        <w:rPr/>
        <w:t>по строке «000 01 05 02 00 00 0000 500 Увеличение прочих остатков средств бюджетов - 32 098 884,26- 18 235 000,00 - 18 390 000,00» цифры «- 32 098 884,26- 18 235 000,00 - 18 390 000,00» заменить цифрами «-33 158 490,29 - 18 235 000,00 - 18 390 000,00»;</w:t>
      </w:r>
    </w:p>
    <w:p>
      <w:pPr>
        <w:pStyle w:val="Normal"/>
        <w:jc w:val="both"/>
        <w:rPr/>
      </w:pPr>
      <w:r>
        <w:rPr/>
        <w:t>по строке «000 01 05 02 01 00 0000 510 Увеличение прочих остатков денежных средств бюджетов - 32 098 884,26- 18 235 000,00 - 18 390 000,00» цифры «- 32 098 884,26- 18 235 000,00 - 18 390 000,00» заменить цифрами «-33 158 490,29 - 18 235 000,00 - 18 390 000,00»;</w:t>
      </w:r>
    </w:p>
    <w:p>
      <w:pPr>
        <w:pStyle w:val="Normal"/>
        <w:jc w:val="both"/>
        <w:rPr/>
      </w:pPr>
      <w:r>
        <w:rPr/>
        <w:t>по строке «923 01 05 02 01 10 0000 510 Увеличение прочих остатков денежных средств бюджетов сельских поселений - 32 098 884,26- 18 235 000,00 - 18 390 000,00» цифры «- 32 098 884,26- 18 235 000,00 - 18 390 000,00» заменить цифрами «-33 158 490,29 - 18 235 000,00 - 18 390 000,00»;</w:t>
      </w:r>
    </w:p>
    <w:p>
      <w:pPr>
        <w:pStyle w:val="Normal"/>
        <w:jc w:val="both"/>
        <w:rPr/>
      </w:pPr>
      <w:r>
        <w:rPr/>
        <w:t>по строке «000 01 05 00 00 00 0000 600 Уменьшение остатков средств бюджетов 33 358 668,65 18 235 000,00 18 390 000,00» цифры «33 358 668,65 18 235 000,00 18 390 000,00»  заменить цифрами «35 064 114,68 18 235 000,00 18 390 000,00»;</w:t>
      </w:r>
    </w:p>
    <w:p>
      <w:pPr>
        <w:pStyle w:val="Normal"/>
        <w:jc w:val="both"/>
        <w:rPr/>
      </w:pPr>
      <w:r>
        <w:rPr/>
        <w:t>по строке «000 01 05 02 00 00 0000 600 Уменьшение прочих остатков средств бюджетов 33 358 668,65 18 235 000,00 18 390 000,00» цифры «33 358 668,65 18 235 000,00 18 390 000,00»  заменить цифрами «35 064 114,68 18 235 000,00 18 390 000,00»;</w:t>
      </w:r>
    </w:p>
    <w:p>
      <w:pPr>
        <w:pStyle w:val="Normal"/>
        <w:jc w:val="both"/>
        <w:rPr/>
      </w:pPr>
      <w:r>
        <w:rPr/>
        <w:t>по строке «000 01 05 02 01 00 0000 610 Уменьшение прочих остатков денежных средств бюджетов 33 358 668,65 18 235 000,00 18 390 000,00» цифры «33 358 668,65 18 235 000,00 18 390 000,00»  заменить цифрами «35 064 114,68 18 235 000,00 18 390 000,00»;</w:t>
      </w:r>
    </w:p>
    <w:p>
      <w:pPr>
        <w:pStyle w:val="Normal"/>
        <w:jc w:val="both"/>
        <w:rPr/>
      </w:pPr>
      <w:r>
        <w:rPr/>
        <w:t>по строке «000 01 05 02 01 10 0000 610 Уменьшение прочих остатков денежных средств бюджетов сельских поселений 33 358 668,65 18 235 000,00 18 390 000,00» цифры «33 358 668,65 18 235 000,00 18 390 000,00»  заменить цифрами «35 064 114,68 18 235 000,00 18 390 000,00»;</w:t>
      </w:r>
    </w:p>
    <w:p>
      <w:pPr>
        <w:pStyle w:val="Normal"/>
        <w:jc w:val="both"/>
        <w:rPr/>
      </w:pPr>
      <w:r>
        <w:rPr/>
        <w:t>по строке «923 01 05 02 01 10 0000 610 Уменьшение прочих остатков денежных средств бюджетов сельских поселений 33 358 668,65 18 235 000,00 18 390 000,00» цифры «33 358 668,65 18 235 000,00 18 390 000,00»  заменить цифрами «35 064 114,68 18 235 000,00 18 39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0-2022 ГОДЫ» 0100000000 29 023 171,65» цифры «29 023 171,65» заменить цифрами «30 328 617,6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2-2024 годы» 0110000000 9 953 979,97" цифры "9 953 979,97" заменить цифрами "10 713 586,00";</w:t>
      </w:r>
    </w:p>
    <w:p>
      <w:pPr>
        <w:pStyle w:val="Normal"/>
        <w:jc w:val="both"/>
        <w:rPr/>
      </w:pPr>
      <w:r>
        <w:rPr/>
        <w:t>по строке "Основное мероприятие 1 "Обеспечение деятельности органов местного самоуправления" 0110100000 6 007 000,00" цифры "6 007 000,00" заменить цифрами "6 241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110103000 100 1 042 000,00" цифры "1 042 000,00" заменить цифрами "1 091 000,00";</w:t>
      </w:r>
    </w:p>
    <w:p>
      <w:pPr>
        <w:pStyle w:val="Normal"/>
        <w:jc w:val="both"/>
        <w:rPr/>
      </w:pPr>
      <w:r>
        <w:rPr/>
        <w:t>по строке "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0110104000 100 3 745 000,00" цифры "3 745 000,00" заменить цифрами "3 930 000,00";</w:t>
      </w:r>
    </w:p>
    <w:p>
      <w:pPr>
        <w:pStyle w:val="Normal"/>
        <w:jc w:val="both"/>
        <w:rPr/>
      </w:pPr>
      <w:r>
        <w:rPr/>
        <w:t>по строке "Основное мероприятие 2 "Осуществление других общегосударственных вопросов" 0110200000 42 393,97" цифры "42 393,97" заменить цифрами "110 0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0113 0110220710 200 12 393,97" цифры "12 393,97" заменить цифрами "50 000,00";</w:t>
      </w:r>
    </w:p>
    <w:p>
      <w:pPr>
        <w:pStyle w:val="Normal"/>
        <w:jc w:val="both"/>
        <w:rPr/>
      </w:pPr>
      <w:r>
        <w:rPr/>
        <w:t>по строке " Оценка недвижимости, признание прав и регулирование отношений по государственной и муниципальной собственности (Прочая закупка товаров, работ и услуг) 0113 0110290170 200 30 000,00" цифры "30 000,00" заменить цифрами "60 000,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890 000,00" цифры "890 000,00" заменить цифрами "1 348 000,00";</w:t>
      </w:r>
    </w:p>
    <w:p>
      <w:pPr>
        <w:pStyle w:val="Normal"/>
        <w:jc w:val="both"/>
        <w:rPr/>
      </w:pPr>
      <w:r>
        <w:rPr/>
        <w:t>по строке "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890 000,00" цифры "890 000,00" заменить цифрами "1 348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5 581 228,00» цифры «5 581 228,00» заменить цифрами «5 881 228,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433 447,00» цифры «1 433 447,00» заменить цифрами «1 733 447,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0 12 187 963,68" цифры "12 187 963,68" заменить цифрами "12 433 803,68";</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7 238 352,39" цифры "7 238 352,39" заменить цифрами "7 484 192,39";</w:t>
      </w:r>
    </w:p>
    <w:p>
      <w:pPr>
        <w:pStyle w:val="Normal"/>
        <w:jc w:val="both"/>
        <w:rPr/>
      </w:pPr>
      <w:r>
        <w:rPr/>
        <w:t>по строке "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410 000,00" цифры "2 410 000,00" заменить цифрами "2 474 160,00";</w:t>
      </w:r>
    </w:p>
    <w:p>
      <w:pPr>
        <w:pStyle w:val="Normal"/>
        <w:jc w:val="both"/>
        <w:rPr/>
      </w:pPr>
      <w:r>
        <w:rPr/>
        <w:t>по строке "Расходы на обеспечение мероприятий в сфере культуры Лежневского сельского поселения (Прочая закупка товаров, работ и услуг) 0801 0140100300 200 1 750 000,00" цифры "1 750 000,00" заменить цифрами "1 921 680,00";</w:t>
      </w:r>
    </w:p>
    <w:p>
      <w:pPr>
        <w:pStyle w:val="Normal"/>
        <w:jc w:val="both"/>
        <w:rPr/>
      </w:pPr>
      <w:r>
        <w:rPr/>
        <w:t>по строке «Всего расходов: 33 758 668,65» цифры «33 758 668,65» заменить цифрами «35 064 114,68».</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835 207,97" цифры "16 835 207,97" заменить цифрами "17 894 814,00";</w:t>
      </w:r>
    </w:p>
    <w:p>
      <w:pPr>
        <w:pStyle w:val="Normal"/>
        <w:jc w:val="both"/>
        <w:rPr/>
      </w:pPr>
      <w:r>
        <w:rPr/>
        <w:t>по строке "Общегосударственные вопросы 923 0100 6 149 393,97" цифры "6 149 393,97" заменить цифрами "6 451 000,00";</w:t>
      </w:r>
    </w:p>
    <w:p>
      <w:pPr>
        <w:pStyle w:val="Normal"/>
        <w:jc w:val="both"/>
        <w:rPr/>
      </w:pPr>
      <w:r>
        <w:rPr/>
        <w:t>по строке "Функционирование высшего должностного лица субъекта Российской Федерации и муниципального образования 923 0102 1 042 000,00" цифры "1 042 000,00" заменить цифрами "1 091 000,00";</w:t>
      </w:r>
    </w:p>
    <w:p>
      <w:pPr>
        <w:pStyle w:val="Normal"/>
        <w:jc w:val="both"/>
        <w:rPr/>
      </w:pPr>
      <w:r>
        <w:rPr/>
        <w:t>по строке "Обеспечение функций высшего должностного лица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102 0110103000 100 1 042 000,00" цифры "1 042 000,00" заменить цифрами "1 091 000,00";</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4 965 000,00" цифры "4 965 000,00" заменить цифрами "5 150 000,00";</w:t>
      </w:r>
    </w:p>
    <w:p>
      <w:pPr>
        <w:pStyle w:val="Normal"/>
        <w:jc w:val="both"/>
        <w:rPr/>
      </w:pPr>
      <w:r>
        <w:rPr/>
        <w:t>по строке "Центральный аппарат 923 0104 4 965 000,00" цифры "4 965 000,00" заменить цифрами "5 150 000,00";</w:t>
      </w:r>
    </w:p>
    <w:p>
      <w:pPr>
        <w:pStyle w:val="Normal"/>
        <w:jc w:val="both"/>
        <w:rPr/>
      </w:pPr>
      <w:r>
        <w:rPr/>
        <w:t>по строке " Обеспечение функций администрации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923 0104 0110104000 100 3 745 000,00" цифры "3 745 000,00" заменить цифрами "3 930 000,00";</w:t>
      </w:r>
    </w:p>
    <w:p>
      <w:pPr>
        <w:pStyle w:val="Normal"/>
        <w:jc w:val="both"/>
        <w:rPr/>
      </w:pPr>
      <w:r>
        <w:rPr/>
        <w:t>по строке "Другие общегосударственные вопросы 923 0113 42 393,97" цифры "42 393,97" заменить цифрами "110 000,00";</w:t>
      </w:r>
    </w:p>
    <w:p>
      <w:pPr>
        <w:pStyle w:val="Normal"/>
        <w:jc w:val="both"/>
        <w:rPr/>
      </w:pPr>
      <w:r>
        <w:rPr/>
        <w:t>по строке "Проведение комплекса работ по межеванию земель для постановки на учет земельных участков, на которые возникает право собственности администрации Лежневского сельского поселения (Прочая закупка товаров, работ и услуг) 923 0113 0110220710 200 12 393,97" цифры "12 393,97" заменить цифрами "50 000,00";</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923 0113 0110290170 200 30 000,00" цифры "30 000,00" заменить цифрами "60 000,00";</w:t>
      </w:r>
    </w:p>
    <w:p>
      <w:pPr>
        <w:pStyle w:val="Normal"/>
        <w:jc w:val="both"/>
        <w:rPr/>
      </w:pPr>
      <w:r>
        <w:rPr/>
        <w:t>по строке "Национальная экономика 923 0400 4 531 964,00" цифры "4 531 964,00" заменить цифрами "4 831 964,00";</w:t>
      </w:r>
    </w:p>
    <w:p>
      <w:pPr>
        <w:pStyle w:val="Normal"/>
        <w:jc w:val="both"/>
        <w:rPr/>
      </w:pPr>
      <w:r>
        <w:rPr/>
        <w:t>по строке "Дорожное хозяйство (дорожные фонды) 923 0409 4 431 964,00" цифры "4 431 964,00" заменить цифрами "4 731 964,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433 447,00» цифры «1 433 447,00» заменить цифрами «1 733 447,00»;</w:t>
      </w:r>
    </w:p>
    <w:p>
      <w:pPr>
        <w:pStyle w:val="Normal"/>
        <w:jc w:val="both"/>
        <w:rPr/>
      </w:pPr>
      <w:r>
        <w:rPr/>
        <w:t>по строке "Жилищно-коммунальное хозяйство 923 0500 4 485 000,00" цифры "4 485 000,00" заменить цифрами "4 943 000,00";</w:t>
      </w:r>
    </w:p>
    <w:p>
      <w:pPr>
        <w:pStyle w:val="Normal"/>
        <w:jc w:val="both"/>
        <w:rPr/>
      </w:pPr>
      <w:r>
        <w:rPr/>
        <w:t>по строке "Коммунальное хозяйство 923 0502 1 525 000,00" цифры "1 525 000,00" заменить цифрами "1 983 000,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890 000,00» цифры «890 000,00» заменить цифрами «1 348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6 923 460,68» цифры «16 923 460,68» заменить цифрами «17 169 300,68»;</w:t>
      </w:r>
    </w:p>
    <w:p>
      <w:pPr>
        <w:pStyle w:val="Normal"/>
        <w:jc w:val="both"/>
        <w:rPr/>
      </w:pPr>
      <w:r>
        <w:rPr/>
        <w:t>по строке «КУЛЬТУРА, КИНЕМАТОГРАФИЯ 923 0800 11 337 963,68» цифры «11 337 963,68» заменить цифрами «11 583 803,68»;</w:t>
      </w:r>
    </w:p>
    <w:p>
      <w:pPr>
        <w:pStyle w:val="Normal"/>
        <w:jc w:val="both"/>
        <w:rPr/>
      </w:pPr>
      <w:r>
        <w:rPr/>
        <w:t>по строке «Культура 923 0801 0140100300 11 337 963,68» цифры «11 337 963,68» заменить цифрами «11 583 803,68»;</w:t>
      </w:r>
    </w:p>
    <w:p>
      <w:pPr>
        <w:pStyle w:val="Normal"/>
        <w:jc w:val="both"/>
        <w:rPr/>
      </w:pPr>
      <w:r>
        <w:rPr/>
        <w:t>по строке "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410 000,00" цифры "2 410 000,00" заменить цифрами "2 474 160,00";</w:t>
      </w:r>
    </w:p>
    <w:p>
      <w:pPr>
        <w:pStyle w:val="Normal"/>
        <w:jc w:val="both"/>
        <w:rPr/>
      </w:pPr>
      <w:r>
        <w:rPr/>
        <w:t>по строке «Обеспечение мероприятий в сфере культуры, организация культурного досуга 923 0801 0140100300 200 1 750 000,00» цифры «1 750 000,00» заменить цифрами «1 921 680,00»;</w:t>
      </w:r>
    </w:p>
    <w:p>
      <w:pPr>
        <w:pStyle w:val="Normal"/>
        <w:jc w:val="both"/>
        <w:rPr/>
      </w:pPr>
      <w:r>
        <w:rPr/>
        <w:t>по строке «Всего расходов: 33 358 668,65» цифры «33 358 668,65» заменить цифрами «35 064 114,68».</w:t>
      </w:r>
    </w:p>
    <w:p>
      <w:pPr>
        <w:pStyle w:val="Normal"/>
        <w:jc w:val="both"/>
        <w:rPr/>
      </w:pPr>
      <w:r>
        <w:rPr/>
      </w:r>
    </w:p>
    <w:p>
      <w:pPr>
        <w:pStyle w:val="Normal"/>
        <w:jc w:val="both"/>
        <w:rPr/>
      </w:pPr>
      <w:r>
        <w:rPr/>
        <w:t>1.7. В приложении № 9:</w:t>
      </w:r>
    </w:p>
    <w:p>
      <w:pPr>
        <w:pStyle w:val="Normal"/>
        <w:jc w:val="both"/>
        <w:rPr/>
      </w:pPr>
      <w:r>
        <w:rPr/>
        <w:t>по строке «0100 ОБЩЕГОСУДАРСТВЕННЫЕ ВОПРОСЫ 6 149 393,97 6 137 622,40 6 134 222,40» цифры «6 149 393,97 6 137 622,40 6 134 222,40» заменить цифрами «6 451 000,00 6 137 622,40 6 134 222,40»;</w:t>
      </w:r>
    </w:p>
    <w:p>
      <w:pPr>
        <w:pStyle w:val="Normal"/>
        <w:jc w:val="both"/>
        <w:rPr/>
      </w:pPr>
      <w:r>
        <w:rPr/>
        <w:t>по строке «0102 Функционирование высшего должностного лица субъекта Российской Федерации и муниципального образования 1 042 000,00 1 042 000,00 1 042 000,00» цифры «1 042 000,00 1 042 000,00 1 042 000,00» заменить цифрами «1 091 000,00 1 042 000,00 1 042 000,00»;</w:t>
      </w:r>
    </w:p>
    <w:p>
      <w:pPr>
        <w:pStyle w:val="Normal"/>
        <w:jc w:val="both"/>
        <w:rPr/>
      </w:pPr>
      <w:r>
        <w:rPr/>
        <w:t>по строке «0104 Обеспечение деятельности финансовых, налоговых и таможенных органов и органов финансового (финансово-бюджетного) надзора 4 965 000,00 4 965 000,00 4 965 000,00» цифры «4 965 000,00 4 965 000,00 4 965 000,00» заменить цифрами «5 150 000,00 4 965 000,00 4 965 000,00»;</w:t>
      </w:r>
    </w:p>
    <w:p>
      <w:pPr>
        <w:pStyle w:val="Normal"/>
        <w:jc w:val="both"/>
        <w:rPr/>
      </w:pPr>
      <w:r>
        <w:rPr/>
        <w:t>по строке «0113 Другие общегосударственные вопросы 42 393,97 3 131,12 27 222,40» цифры «42 393,97 3 131,12 27 222,40» заменить цифрами «110 000,00 3 131,12 27 222,40»;</w:t>
      </w:r>
    </w:p>
    <w:p>
      <w:pPr>
        <w:pStyle w:val="Normal"/>
        <w:jc w:val="both"/>
        <w:rPr/>
      </w:pPr>
      <w:r>
        <w:rPr/>
        <w:t>по строке «0400 НАЦИОНАЛЬНАЯ ЭКОНОМИКА 4 531 964,00 1 468 517,00 1 468 517,00» цифры «4 531 964,00 1 468 517,00 1 468 517,00» заменить цифрами «4 831 964,00 1 468 517,00 1 468 517,00»;</w:t>
      </w:r>
    </w:p>
    <w:p>
      <w:pPr>
        <w:pStyle w:val="Normal"/>
        <w:jc w:val="both"/>
        <w:rPr/>
      </w:pPr>
      <w:r>
        <w:rPr/>
        <w:t>по строке «0409 Дорожное хозяйство (дорожные фонды) 4 431 964,00 1 468 517,00 1 468 517,00» цифры «4 431 964,00 1 468 517,00 1 468 517,00» заменить цифрами «4 731 964,00 1 468 517,00 1 468 517,00»;</w:t>
      </w:r>
    </w:p>
    <w:p>
      <w:pPr>
        <w:pStyle w:val="Normal"/>
        <w:jc w:val="both"/>
        <w:rPr/>
      </w:pPr>
      <w:r>
        <w:rPr/>
        <w:t>по строке «0500 ЖИЛИЩНО-КОММУНАЛЬНОЕ ХОЗЯЙСТВО 5 235 000,00 2 445 000,00 2 295 000,00» цифры «5 235 000,00 2 445 000,00 2 295 000,00» заменить цифрами «5 693 000,00 2 445 000,00 2 295 000,00»;</w:t>
      </w:r>
    </w:p>
    <w:p>
      <w:pPr>
        <w:pStyle w:val="Normal"/>
        <w:jc w:val="both"/>
        <w:rPr/>
      </w:pPr>
      <w:r>
        <w:rPr/>
        <w:t>по строке «0502 Коммунальное хозяйство 1 525 000,00 545 000,00 545 000,00» цифры «1 525 000,00 545 000,00 545 000,00» заменить цифрами «1 983 000,00 545 000,00 545 000,00»;</w:t>
      </w:r>
    </w:p>
    <w:p>
      <w:pPr>
        <w:pStyle w:val="Normal"/>
        <w:jc w:val="both"/>
        <w:rPr/>
      </w:pPr>
      <w:r>
        <w:rPr/>
        <w:t>по строке «0800 КУЛЬТУРА, КИНЕМАТОГРАФИЯ 16 073 460,68 6 077 360,60 6 067 360,60» цифры «16 073 460,68 6 077 360,60 6 067 360,60» заменить цифрами «16 319 300,68 6 077 360,60 6 067 360,60»;</w:t>
      </w:r>
    </w:p>
    <w:p>
      <w:pPr>
        <w:pStyle w:val="Normal"/>
        <w:jc w:val="both"/>
        <w:rPr/>
      </w:pPr>
      <w:r>
        <w:rPr/>
        <w:t>по строке «0801 Культура 16 073 460,68 6 077 360,60 6 067 360,60» цифры «16 073 460,68 6 077 360,60 6 067 360,60» заменить цифрами «16 319 300,68 6 077 360,60 6 067 360,60»;</w:t>
      </w:r>
    </w:p>
    <w:p>
      <w:pPr>
        <w:pStyle w:val="Normal"/>
        <w:jc w:val="both"/>
        <w:rPr/>
      </w:pPr>
      <w:r>
        <w:rPr/>
        <w:t>по строке «Всего 33 758 668,65 18 235 000,00 18 390 000,00 цифры «33 758 668,65 18 235 000,00 18 390 000,00» заменить цифрами «35 064 114,68 18 235 000,00 18 39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06-07T09:37:00Z</cp:lastPrinted>
  <dcterms:modified xsi:type="dcterms:W3CDTF">2022-06-16T10:56:00Z</dcterms:modified>
  <cp:revision>202</cp:revision>
  <dc:subject/>
  <dc:title/>
</cp:coreProperties>
</file>