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6.02.2023                                                                                                        № 2</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2.12.2022 года № 37</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3 год и на плановый период 2024 и 2025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2.12.2022 года № 37</w:t>
      </w:r>
      <w:r>
        <w:rPr/>
        <w:t xml:space="preserve"> «О бюджете Лежневского сельского поселения на 2023 год и на плановый период 2024 и 2025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5 250 000,00» заменить цифрами «27 600 436,44»;</w:t>
      </w:r>
    </w:p>
    <w:p>
      <w:pPr>
        <w:pStyle w:val="Normal"/>
        <w:jc w:val="both"/>
        <w:rPr/>
      </w:pPr>
      <w:r>
        <w:rPr/>
        <w:t>в подпункте 2 пункта 1 цифры «25 250 000,00» заменить цифрами «28 487 951,16»;</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3 год утвердить в сумме 11 392 814,04;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6 598 188,99 12 632 596,66 12 660 176,66» цифры «16 598 188,99 12 632 596,66 12 660 176,66» заменить цифрами «16 973 188,99 12 632 596,66 12 660 176,66»;</w:t>
      </w:r>
    </w:p>
    <w:p>
      <w:pPr>
        <w:pStyle w:val="Normal"/>
        <w:jc w:val="both"/>
        <w:rPr/>
      </w:pPr>
      <w:r>
        <w:rPr/>
        <w:t>по строке «000 2 02 00000 00 0000 000 БЕЗВОЗМЕЗДНЫЕ ПОСТУПЛЕНИЯ ОТ ДРУГИХ БЮДЖЕТОВ БЮДЖЕТНОЙ СИСТЕМЫ РОССИЙСКОЙ ФЕДЕРАЦИИ 16 597 188,99 12 631 596,66 12 659 176,66» цифры «16 597 188,99 12 631 596,66 12 659 176,66» заменить цифрами «16 972 188,99 12 631 596,66 12 659 176,66»;</w:t>
      </w:r>
    </w:p>
    <w:p>
      <w:pPr>
        <w:pStyle w:val="Normal"/>
        <w:jc w:val="both"/>
        <w:rPr/>
      </w:pPr>
      <w:r>
        <w:rPr/>
        <w:t>по строке «000 2 02 20000 00 0000 150 Субсидии бюджетам бюджетной системы Российской Федерации (межбюджетные субсидии) 1 160 766,00 0,00 0,00» цифры «1 160 766,00 0,00 0,00» заменить цифрами «1 268 242,88 0,00 0,00»;</w:t>
      </w:r>
    </w:p>
    <w:p>
      <w:pPr>
        <w:pStyle w:val="Normal"/>
        <w:jc w:val="both"/>
        <w:rPr/>
      </w:pPr>
      <w:r>
        <w:rPr/>
        <w:t>добавить строку «000 2 02 25519 00 0000 150 Субсидии бюджетам на поддержку отрасли культуры 107 526,88 0,00 0,00»</w:t>
      </w:r>
    </w:p>
    <w:p>
      <w:pPr>
        <w:pStyle w:val="Normal"/>
        <w:jc w:val="both"/>
        <w:rPr/>
      </w:pPr>
      <w:r>
        <w:rPr/>
        <w:t>добавить строку «000 2 02 25519 10 0000 150 Субсидии бюджетам сельских поселений на поддержку отрасли культуры 107 526,88 0,00 0,00»</w:t>
      </w:r>
    </w:p>
    <w:p>
      <w:pPr>
        <w:pStyle w:val="Normal"/>
        <w:jc w:val="both"/>
        <w:rPr/>
      </w:pPr>
      <w:r>
        <w:rPr/>
        <w:t>добавить строку «923 2 02 25519 10 0000 150 Субсидии бюджетам сельских поселений на поддержку отрасли культуры 107 526,88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7 772 806,35 5 654 896,66 5 654 896,66» цифры «7 772 806,35 5 654 896,66 5 654 896,66» заменить цифрами «8 147 806,35 5 654 896,66 5 654 896,66»;</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772 806,35 5 654 896,66 5 654 896,66» цифры «7 772 806,35 5 654 896,66 5 654 896,66» заменить цифрами «8 147 806,35 5 654 896,66 5 654 896,66»;</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772 806,35 5 654 896,66 5 654 896,66» цифры «7 772 806,35 5 654 896,66 5 654 896,66» заменить цифрами «7 772 806,35 5 654 896,66 5 654 896,66» цифры «7 772 806,35 5 654 896,66 5 654 896,66» заменить цифрами «8 147 806,35 5 654 896,66 5 654 896,66»;</w:t>
      </w:r>
    </w:p>
    <w:p>
      <w:pPr>
        <w:pStyle w:val="Normal"/>
        <w:jc w:val="both"/>
        <w:rPr/>
      </w:pPr>
      <w:r>
        <w:rPr/>
        <w:t>по строке «000 2 04 00000 00 0000 000 БЕЗВОЗМЕЗДНЫЕ ПОСТУПЛЕНИЯ ОТ НЕГОСУДАРСТВЕННЫХ ОРГАНИЗАЦИЙ 1 000,00 1 000,0 1 000,00» цифры «1 000,00 1 000,0 1 000,00» заменить цифрами «79 791,57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1 000,00 1 000,0 1 000,00» цифры «1 000,00 1 000,0 1 000,00» заменить цифрами «79 791,57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79 791,57 1 000,0 1 000,00»;</w:t>
      </w:r>
    </w:p>
    <w:p>
      <w:pPr>
        <w:pStyle w:val="Normal"/>
        <w:jc w:val="both"/>
        <w:rPr/>
      </w:pPr>
      <w:r>
        <w:rPr/>
        <w:t>по строке «Всего 25 250 000,00 21 500 000,00 21 530 000,00 цифры «25 250 000,00 21 500 000,00 21 530 000,00» заменить цифрами «27 600 436,44 21 500 000,00 21 53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887 514,72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887 514,72 0,00 0,00»;</w:t>
      </w:r>
    </w:p>
    <w:p>
      <w:pPr>
        <w:pStyle w:val="Normal"/>
        <w:jc w:val="both"/>
        <w:rPr/>
      </w:pPr>
      <w:r>
        <w:rPr/>
        <w:t>по строке «000 01 05 00 00 00 0000 500 Увеличение остатков средств бюджетов -25 250 000,00 - 21 500 000,00 - 21 530 000,00» цифры «-25 250 000,00 - 21 500 000,00 - 21 530 000,00» заменить цифрами «-27 600 436,44 - 21 500 000,00 - 21 530 000,00»;</w:t>
      </w:r>
    </w:p>
    <w:p>
      <w:pPr>
        <w:pStyle w:val="Normal"/>
        <w:jc w:val="both"/>
        <w:rPr/>
      </w:pPr>
      <w:r>
        <w:rPr/>
        <w:t>по строке «000 01 05 02 00 00 0000 500 Увеличение прочих остатков средств бюджетов -28 487 951,16 - 21 500 000,00 - 21 530 000,00» цифры «-25 250 000,00 - 21 500 000,00 - 21 530 000,00» цифры «-25 250 000,00 - 21 500 000,00 - 21 530 000,00» заменить цифрами «-27 600 436,44 - 21 500 000,00 - 21 530 000,00»;</w:t>
      </w:r>
    </w:p>
    <w:p>
      <w:pPr>
        <w:pStyle w:val="Normal"/>
        <w:jc w:val="both"/>
        <w:rPr/>
      </w:pPr>
      <w:r>
        <w:rPr/>
        <w:t>по строке «000 01 05 02 01 00 0000 510 Увеличение прочих остатков денежных средств бюджетов -25 250 000,00 - 21 500 000,00 - 21 530 000,00» цифры «-25 250 000,00 - 21 500 000,00 - 21 530 000,00» заменить цифрами «-27 600 436,44 - 21 500 000,00 - 21 530 000,00»;</w:t>
      </w:r>
    </w:p>
    <w:p>
      <w:pPr>
        <w:pStyle w:val="Normal"/>
        <w:jc w:val="both"/>
        <w:rPr/>
      </w:pPr>
      <w:r>
        <w:rPr/>
        <w:t>по строке «923 01 05 02 01 10 0000 510 Увеличение прочих остатков денежных средств бюджетов сельских поселений -25 250 000,00 - 21 500 000,00 - 21 530 000,00» цифры «-25 250 000,00 - 21 500 000,00 - 21 530 000,00» заменить цифрами «-27 600 436,44 - 21 500 000,00 - 21 530 000,00»;</w:t>
      </w:r>
    </w:p>
    <w:p>
      <w:pPr>
        <w:pStyle w:val="Normal"/>
        <w:jc w:val="both"/>
        <w:rPr/>
      </w:pPr>
      <w:r>
        <w:rPr/>
        <w:t>по строке «000 01 05 00 00 00 0000 600 Уменьшение остатков средств бюджетов 25 250 000,00 21 500 000,00 21 530 000,00» цифры «25 250 000,00 21 500 000,00 21 530 000,00»  заменить цифрами «28 487 951,16 21 500 000,00 21 530 000,00»;</w:t>
      </w:r>
    </w:p>
    <w:p>
      <w:pPr>
        <w:pStyle w:val="Normal"/>
        <w:jc w:val="both"/>
        <w:rPr/>
      </w:pPr>
      <w:r>
        <w:rPr/>
        <w:t>по строке «000 01 05 02 00 00 0000 600 Уменьшение прочих остатков средств бюджетов 25 250 000,00 21 500 000,00 21 530 000,00» цифры «25 250 000,00 21 500 000,00 21 530 000,00»  заменить цифрами «28 487 951,16 21 500 000,00 21 530 000,00»;</w:t>
      </w:r>
    </w:p>
    <w:p>
      <w:pPr>
        <w:pStyle w:val="Normal"/>
        <w:jc w:val="both"/>
        <w:rPr/>
      </w:pPr>
      <w:r>
        <w:rPr/>
        <w:t>по строке «000 01 05 02 01 00 0000 610 Уменьшение прочих остатков денежных средств бюджетов 25 250 000,00 21 500 000,00 21 530 000,00» цифры «25 250 000,00 21 500 000,00 21 530 000,00»  заменить цифрами «28 487 951,16 21 500 000,00 21 530 000,00»;</w:t>
      </w:r>
    </w:p>
    <w:p>
      <w:pPr>
        <w:pStyle w:val="Normal"/>
        <w:jc w:val="both"/>
        <w:rPr/>
      </w:pPr>
      <w:r>
        <w:rPr/>
        <w:t>по строке «000 01 05 02 01 10 0000 610 Уменьшение прочих остатков денежных средств бюджетов сельских поселений 25 250 000,00 21 500 000,00 21 530 000,00» цифры «25 250 000,00 21 500 000,00 21 530 000,00»  заменить цифрами «28 487 951,16 21 500 000,00 21 530 000,00»;</w:t>
      </w:r>
    </w:p>
    <w:p>
      <w:pPr>
        <w:pStyle w:val="Normal"/>
        <w:jc w:val="both"/>
        <w:rPr/>
      </w:pPr>
      <w:r>
        <w:rPr/>
        <w:t>по строке «923 01 05 02 01 10 0000 610 Уменьшение прочих остатков денежных средств бюджетов сельских поселений 25 250 000,00 21 500 000,00 21 530 000,00» цифры «25 250 000,00 21 500 000,00 21 530 000,00»  заменить цифрами «28 487 951,16 21 500 000,00 21 53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3-2025 ГОДЫ» 0100000000 25 250 000,00» цифры «25 250 000,00» заменить цифрами «28 487 951,16»;</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3-2025 годы» 0110000000 8 439 653,65" цифры "8 439 653,65" заменить цифрами "8 814 653,65";</w:t>
      </w:r>
    </w:p>
    <w:p>
      <w:pPr>
        <w:pStyle w:val="Normal"/>
        <w:jc w:val="both"/>
        <w:rPr/>
      </w:pPr>
      <w:r>
        <w:rPr/>
        <w:t>добавить строку "Основное мероприятие 7 "Утверждение генерального плана  поселения" 0412 0110700000 225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225 000,00";</w:t>
      </w:r>
    </w:p>
    <w:p>
      <w:pPr>
        <w:pStyle w:val="Normal"/>
        <w:jc w:val="both"/>
        <w:rPr/>
      </w:pPr>
      <w:r>
        <w:rPr/>
        <w:t>добавить строку "Основное мероприятие 9 "Организации электро-, тепло-, газо- и водоснабжения населения, водоотведения в границах поселения" 0502 0110900000 150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5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3-2025 годы» 0130000000 5 800 846,00» цифры «5 800 846,00» заменить цифрами «8 267 413,97»;</w:t>
      </w:r>
    </w:p>
    <w:p>
      <w:pPr>
        <w:pStyle w:val="Normal"/>
        <w:jc w:val="both"/>
        <w:rPr/>
      </w:pPr>
      <w:r>
        <w:rPr/>
        <w:t>по строке «Основное мероприятие 1 "Организация уличного освещения" 0130100000 2 156 200,00» цифры «2 156 200,00» заменить цифрами «2 256 200,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0503 0130122800 200 238 000,00» цифры «238 000,00» заменить цифрами «338 000,00»;</w:t>
      </w:r>
    </w:p>
    <w:p>
      <w:pPr>
        <w:pStyle w:val="Normal"/>
        <w:jc w:val="both"/>
        <w:rPr/>
      </w:pPr>
      <w:r>
        <w:rPr/>
        <w:t>по строке «Основное мероприятие 2 "Обеспечение мероприятий по благоустройству" 0130200000 1 900 000,00» цифры «1 900 000,00» заменить цифрами «1 8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503 0130222830 200 1 900 000,00» цифры «1 900 000,00» заменить цифрами «1 800 000,00»;</w:t>
      </w:r>
    </w:p>
    <w:p>
      <w:pPr>
        <w:pStyle w:val="Normal"/>
        <w:jc w:val="both"/>
        <w:rPr/>
      </w:pPr>
      <w:r>
        <w:rPr/>
        <w:t>добавить строку "Основное мероприятие F2 "Реализация проектов развития территорий муниципальных образований " 0503 013</w:t>
      </w:r>
      <w:r>
        <w:rPr>
          <w:lang w:val="en-US"/>
        </w:rPr>
        <w:t>F</w:t>
      </w:r>
      <w:r>
        <w:rPr/>
        <w:t>2</w:t>
      </w:r>
      <w:r>
        <w:rPr>
          <w:lang w:val="en-US"/>
        </w:rPr>
        <w:t>S</w:t>
      </w:r>
      <w:r>
        <w:rPr/>
        <w:t>0000 2 466 567,97"</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квер "Марьина Роща" по адресу: Ивановская область, Лежневский район, с. Ухтохма, ул. Совхозная, вблизи дома № 13) Прочая закупка товаров, работ и услуг 0503 013</w:t>
      </w:r>
      <w:r>
        <w:rPr>
          <w:lang w:val="en-US"/>
        </w:rPr>
        <w:t>F</w:t>
      </w:r>
      <w:r>
        <w:rPr/>
        <w:t>2</w:t>
      </w:r>
      <w:r>
        <w:rPr>
          <w:lang w:val="en-US"/>
        </w:rPr>
        <w:t>S</w:t>
      </w:r>
      <w:r>
        <w:rPr/>
        <w:t>5001 1 420 546,8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путем установки спортивного тренажерного комплекса по адрес: Ивановская область, Лежневский район, с. Воскресенское, ул. Молодежная, вблизи д. 2) Прочая закупка товаров, работ и услуг 013</w:t>
      </w:r>
      <w:r>
        <w:rPr>
          <w:lang w:val="en-US"/>
        </w:rPr>
        <w:t>F</w:t>
      </w:r>
      <w:r>
        <w:rPr/>
        <w:t>2</w:t>
      </w:r>
      <w:r>
        <w:rPr>
          <w:lang w:val="en-US"/>
        </w:rPr>
        <w:t>S</w:t>
      </w:r>
      <w:r>
        <w:rPr/>
        <w:t>5001 1 046 021,17"</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3-2025 годы» 0140000000 10 009 500,35" цифры "10 009 500,35" заменить цифрами "10 405 883,54";</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5 384 510,00" цифры "5 384 510,00" заменить цифрами "5 367 707,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451 172,00" цифры "2 451 172,00" заменить цифрами "3 034 490,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w:t>
      </w:r>
      <w:r>
        <w:rPr>
          <w:lang w:val="en-US"/>
        </w:rPr>
        <w:t>S</w:t>
      </w:r>
      <w:r>
        <w:rPr/>
        <w:t>0340 100 50 000,00" цифры "50 000,00" заменить цифрами "61 234,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992 338,00" цифры "1 992 338,00" заменить цифрами "1 880 983,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350 000,00" цифры "350  000,00" заменить цифрами "350 000,00";</w:t>
      </w:r>
    </w:p>
    <w:p>
      <w:pPr>
        <w:pStyle w:val="Normal"/>
        <w:jc w:val="both"/>
        <w:rPr/>
      </w:pPr>
      <w:r>
        <w:rPr/>
        <w:t>по строке "Основное мероприятие 3: "Работа с общественными объединениями, детьми и молодежью" 0503 0140300000 600 000,00" цифры "600 000,00" заменить цифрами "400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600 000,00" цифры "600 000,00" заменить цифрами "400 000,0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663 379,56" цифры "663 379,56" заменить цифрами "761 294,8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189 915,32" цифры "189 915,32" заменить цифрами "92 000,00";</w:t>
      </w:r>
    </w:p>
    <w:p>
      <w:pPr>
        <w:pStyle w:val="Normal"/>
        <w:jc w:val="both"/>
        <w:rPr/>
      </w:pPr>
      <w:r>
        <w:rPr/>
        <w:t>по строке "Содержание объектов культурного наследия 923 0801 0140500000 1 500 000,00" цифры "1 500 000,00" заменить цифрами "1 800 000,00";</w:t>
      </w:r>
    </w:p>
    <w:p>
      <w:pPr>
        <w:pStyle w:val="Normal"/>
        <w:jc w:val="both"/>
        <w:rPr/>
      </w:pPr>
      <w:r>
        <w:rPr/>
        <w:t>добавить строку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300 000,00"</w:t>
      </w:r>
    </w:p>
    <w:p>
      <w:pPr>
        <w:pStyle w:val="Normal"/>
        <w:jc w:val="both"/>
        <w:rPr/>
      </w:pPr>
      <w:r>
        <w:rPr/>
        <w:t>по строке " Основное мероприятие 6 "Обеспечение мероприятий в сфере культуры, организация культурного досуга (софинансирование из областного бюджета)" 0801 0140600000 1 160 766,00" цифры "1 160 766,00" заменить цифрами "1 273 952,19";</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0801 0140655193 113 186,19";</w:t>
      </w:r>
    </w:p>
    <w:p>
      <w:pPr>
        <w:pStyle w:val="Normal"/>
        <w:jc w:val="both"/>
        <w:rPr/>
      </w:pPr>
      <w:r>
        <w:rPr/>
        <w:t>по строке «Всего расходов: 25 250 000,00» цифры «25 250 000,00» заменить цифрами «28 487 951,16».</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5 240 499,65" цифры "15 240 499,65" заменить цифрами "18 082 067,62";</w:t>
      </w:r>
    </w:p>
    <w:p>
      <w:pPr>
        <w:pStyle w:val="Normal"/>
        <w:jc w:val="both"/>
        <w:rPr/>
      </w:pPr>
      <w:r>
        <w:rPr/>
        <w:t>добавить строку "Другие вопросы в области национальной экономики 0412  225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225 000,00";</w:t>
      </w:r>
    </w:p>
    <w:p>
      <w:pPr>
        <w:pStyle w:val="Normal"/>
        <w:jc w:val="both"/>
        <w:rPr/>
      </w:pPr>
      <w:r>
        <w:rPr/>
        <w:t>по строке "Жилищно-коммунальное хозяйство 923 0500 3 882 646,00 цифры «3 882 646,00» заменить цифрами «6 499 213,97»;</w:t>
      </w:r>
    </w:p>
    <w:p>
      <w:pPr>
        <w:pStyle w:val="Normal"/>
        <w:jc w:val="both"/>
        <w:rPr/>
      </w:pPr>
      <w:r>
        <w:rPr/>
        <w:t>по строке "Коммунальное хозяйство 923 0502 1 394 646,00 цифры «1 394 646,00» заменить цифрами «1 544 646,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50 000,00";</w:t>
      </w:r>
    </w:p>
    <w:p>
      <w:pPr>
        <w:pStyle w:val="Normal"/>
        <w:jc w:val="both"/>
        <w:rPr/>
      </w:pPr>
      <w:r>
        <w:rPr/>
        <w:t>по строке "Благоустройство 923 0503 2 488 000,00 цифры «2 488 000,00» заменить цифрами «4 954 567,97»;</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923 0503 0130122800 200 238 000,00» цифры «238 000,00» заменить цифрами «338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900 000,00» цифры «1 900 000,00» заменить цифрами «1 800 000,0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квер "Марьина Роща" по адресу: Ивановская область, Лежневский район, с. Ухтохма, ул. Совхозная, вблизи дома № 13) Прочая закупка товаров, работ и услуг 923 0503 013</w:t>
      </w:r>
      <w:r>
        <w:rPr>
          <w:lang w:val="en-US"/>
        </w:rPr>
        <w:t>F</w:t>
      </w:r>
      <w:r>
        <w:rPr/>
        <w:t>2</w:t>
      </w:r>
      <w:r>
        <w:rPr>
          <w:lang w:val="en-US"/>
        </w:rPr>
        <w:t>S</w:t>
      </w:r>
      <w:r>
        <w:rPr/>
        <w:t>5001 1 420 546,8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путем установки спортивного тренажерного комплекса по адрес: Ивановская область, Лежневский район, с. Воскресенское, ул. Молодежная, вблизи д. 2) Прочая закупка товаров, работ и услуг 923 0503 013</w:t>
      </w:r>
      <w:r>
        <w:rPr>
          <w:lang w:val="en-US"/>
        </w:rPr>
        <w:t>F</w:t>
      </w:r>
      <w:r>
        <w:rPr/>
        <w:t>2</w:t>
      </w:r>
      <w:r>
        <w:rPr>
          <w:lang w:val="en-US"/>
        </w:rPr>
        <w:t>S</w:t>
      </w:r>
      <w:r>
        <w:rPr/>
        <w:t>5001 1 046 021,17";</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0 009 500,35» цифры «10 009 500,35» заменить цифрами «10 405 883,54»;</w:t>
      </w:r>
    </w:p>
    <w:p>
      <w:pPr>
        <w:pStyle w:val="Normal"/>
        <w:jc w:val="both"/>
        <w:rPr/>
      </w:pPr>
      <w:r>
        <w:rPr/>
        <w:t>по строке «КУЛЬТУРА, КИНЕМАТОГРАФИЯ 923 0800 9 509 500,35» цифры «9 509 500,35» заменить цифрами «9 905 883,54»;</w:t>
      </w:r>
    </w:p>
    <w:p>
      <w:pPr>
        <w:pStyle w:val="Normal"/>
        <w:jc w:val="both"/>
        <w:rPr/>
      </w:pPr>
      <w:r>
        <w:rPr/>
        <w:t>по строке «Культура 923 0801 0140100300 9 509 500,35» цифры «9 509 500,35» заменить цифрами «9 905 883,54»;</w:t>
      </w:r>
    </w:p>
    <w:p>
      <w:pPr>
        <w:pStyle w:val="Normal"/>
        <w:jc w:val="both"/>
        <w:rPr/>
      </w:pPr>
      <w:r>
        <w:rPr/>
        <w:t>по строке «Обеспечение мероприятий в сфере культуры, организация культурного досуга 923 0801 0140100300 5 384 510,00» цифры «5 384 510,00» заменить цифрами «5 367 707,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451 172,00" цифры "2 451 172,00" заменить цифрами "3 034 490,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w:t>
      </w:r>
      <w:r>
        <w:rPr>
          <w:lang w:val="en-US"/>
        </w:rPr>
        <w:t>S</w:t>
      </w:r>
      <w:r>
        <w:rPr/>
        <w:t>0340 100 50 000,00" цифры "50 000,00" заменить цифрами "61 234,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923 0801 0140100300 200 1 992 338,00" цифры "1 992 338,00" заменить цифрами "1 880 983,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850 000,00" цифры "850 000,00" заменить цифрами "350 000,0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663 379,56" цифры "663 379,56" заменить цифрами "761 294,8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189 915,32" цифры "189 915,32" заменить цифрами "92 000,00";</w:t>
      </w:r>
    </w:p>
    <w:p>
      <w:pPr>
        <w:pStyle w:val="Normal"/>
        <w:jc w:val="both"/>
        <w:rPr/>
      </w:pPr>
      <w:r>
        <w:rPr/>
        <w:t>по строке "Благоустройство 923 0503 0140300000 600 000,00" цифры "600 000,00" заменить цифрами "400 000,00";</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600 000,00" цифры "600 000,00" заменить цифрами "400 000,00";</w:t>
      </w:r>
    </w:p>
    <w:p>
      <w:pPr>
        <w:pStyle w:val="Normal"/>
        <w:jc w:val="both"/>
        <w:rPr/>
      </w:pPr>
      <w:r>
        <w:rPr/>
        <w:t>по строке "Обеспечение мероприятий в сфере культуры, организация культурного досуга (софинансирование из областного бюджета) 923 0801 0140600000 1 160 766,00" цифры "1 160 766,00" заменить цифрами "1 273 952,19";</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923 0801 0140655193 113 186,19";</w:t>
      </w:r>
    </w:p>
    <w:p>
      <w:pPr>
        <w:pStyle w:val="Normal"/>
        <w:jc w:val="both"/>
        <w:rPr/>
      </w:pPr>
      <w:r>
        <w:rPr/>
        <w:t>по строке «Всего расходов: 25 250 000,00» цифры «25 250 000,00» заменить цифрами «28 487 951,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400 НАЦИОНАЛЬНАЯ ЭКОНОМИКА 3 063 936,00 1 963 936,00 1 963 936,00» цифры «3 063 936,00 1 963 936,00 1 963 936,00» заменить цифрами «3 288 936,00 1 963 936,00 1 963 936,00»;</w:t>
      </w:r>
    </w:p>
    <w:p>
      <w:pPr>
        <w:pStyle w:val="Normal"/>
        <w:jc w:val="both"/>
        <w:rPr/>
      </w:pPr>
      <w:r>
        <w:rPr/>
        <w:t>добавить строку 0412 Другие вопросы в области национальной экономики 225 000,00»;</w:t>
      </w:r>
    </w:p>
    <w:p>
      <w:pPr>
        <w:pStyle w:val="Normal"/>
        <w:jc w:val="both"/>
        <w:rPr/>
      </w:pPr>
      <w:r>
        <w:rPr/>
        <w:t>по строке «0500 ЖИЛИЩНО-КОММУНАЛЬНОЕ ХОЗЯЙСТВО 4 282 646,00 3 320 000,00 3 350 000,00» цифры «4 282 646,00 3 320 000,00 3 350 000,00» заменить цифрами «6 899 213,97 3 320 000,00 3 350 000,00»;</w:t>
      </w:r>
    </w:p>
    <w:p>
      <w:pPr>
        <w:pStyle w:val="Normal"/>
        <w:jc w:val="both"/>
        <w:rPr/>
      </w:pPr>
      <w:r>
        <w:rPr/>
        <w:t>по строке «0502 Коммунальное хозяйство 1 394 646,00 1 350 000,00 1 350 000,00» цифры «1 394 646,00 1 350 000,00 1 350 000,00» заменить цифрами «1 544 646,00 1 350 000,00 1 350 000,00»;</w:t>
      </w:r>
    </w:p>
    <w:p>
      <w:pPr>
        <w:pStyle w:val="Normal"/>
        <w:jc w:val="both"/>
        <w:rPr/>
      </w:pPr>
      <w:r>
        <w:rPr/>
        <w:t>по строке «0503 Благоустройство 2 888 000,00 1 970 000,00 2 000 000,00» цифры «2 888 000,00 1 970 000,00 2 000 000,00» заменить цифрами «3 354 567,97 1 970 000,00 2 000 000,00»;</w:t>
      </w:r>
    </w:p>
    <w:p>
      <w:pPr>
        <w:pStyle w:val="Normal"/>
        <w:jc w:val="both"/>
        <w:rPr/>
      </w:pPr>
      <w:r>
        <w:rPr/>
        <w:t>по строке «0800 КУЛЬТУРА, КИНЕМАТОГРАФИЯ 9 509 500,35 7 520 960,66 7 210 960,66» цифры «9 509 500,35 7 520 960,66 7 210 960,66» заменить цифрами «9 905 883, 7 520 960,66 7 210 960,66»;</w:t>
      </w:r>
    </w:p>
    <w:p>
      <w:pPr>
        <w:pStyle w:val="Normal"/>
        <w:jc w:val="both"/>
        <w:rPr/>
      </w:pPr>
      <w:r>
        <w:rPr/>
        <w:t>по строке «0801 Культура 9 509 500,35 7 520 960,66 7 210 960,66» цифры «9 509 500,35 7 520 960,66 7 210 960,66» заменить цифрами «9 905 883,54 7 520 960,66 7 210 960,66»;</w:t>
      </w:r>
    </w:p>
    <w:p>
      <w:pPr>
        <w:pStyle w:val="Normal"/>
        <w:jc w:val="both"/>
        <w:rPr/>
      </w:pPr>
      <w:r>
        <w:rPr/>
        <w:t>по строке «Всего 25 250 000,00 21 170 000,00 20 880 000,00 цифры «25 250 000,00 21 170 000,00 20 880 000,00» заменить цифрами «28 487 951,16 21 170 000,00 20 88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3-03-03T14:29:00Z</cp:lastPrinted>
  <dcterms:modified xsi:type="dcterms:W3CDTF">2023-03-03T11:31:00Z</dcterms:modified>
  <cp:revision>249</cp:revision>
  <dc:subject/>
  <dc:title/>
</cp:coreProperties>
</file>