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 Лежневский 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                                                                               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явления, перемещения, временного хранения и утилизации брошенных (разукомплектованных) и бесхозяйных автотранспортных сред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жн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 Иван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N 196-ФЗ "О безопасности дорожного движения", Федеральным законом от 23.06.2016 N 182-ФЗ "Об основах системы профилактики правонарушений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марта 2006 года N 35-ФЗ "О противодействии терроризму", Правилами благоустройства территории Лежневского сельского поселения, Администрация Лежне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, перемещения, временного хранения и утилизации брошенных (разукомплектованных) и бесхозяйных автотранспортных средств на территории Лежневского сельского поселения Лежневского муниципального района Ивановской области (приложение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выявлению, перемещению и утилизации брошенных и бесхозяйных автотранспортных средств на территории Лежневского сельского поселения Лежневского муниципального района Ивановской области и утвердить ее </w:t>
      </w:r>
      <w:hyperlink w:anchor="P3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твердить </w:t>
      </w:r>
      <w:hyperlink w:anchor="P3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выявлению, перемещению, временному хранению и утилизации брошенных (разукомплектованных) и бесхозяйных автотранспортных средств на территории Лежневского сельского поселения Лежневского муниципального района Ивановской области (приложение 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льцам транспортных средств, обладающих признаками брошенных, разукомплектованных, принять меры для перемещения таких транспортных средств в места стоянок транспортных средств, специально предназначенные для хранения транспортных средств, принять меры по утилизации таких транспортных средств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Населению Лежневского сельского поселения сообщать о фактах обнаружения транспортных средств, обладающих признаками брошенных, разукомплектованных, в Администрацию Лежневского сельского поселения Лежнев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(обнародовать) данное постановление в соответствии с Уставом Лежневского сельского поселения и разместить на официальном сайте Лежневского сельского поселения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возложить на заместителя Главы администрации Лежневского сельского поселения Андрее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ежневского сельского поселения                           В.А.Малыш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ж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 г.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ВЫЯВЛЕНИЯ, ПЕРЕМЕЩЕНИЯ, ВРЕМЕННОГО ХРАНЕНИЯ И УТИЛИЗАЦИИ БРОШЕННЫХ (РАЗУКОМПЛЕКТОВАННЫХ) И БЕСХОЗЯЙНЫХ АВТОТРАНСПОРТНЫХ СРЕДСТВ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ЖНЕВСКОГО СЕЛЬСКОГО ПОСЕЛЕНИЯ ЛЕЖНЕВСКОГО МУНИЦИПАЛЬНОГО РАЙОНА ИВАНОВ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N 196-ФЗ "О безопасности дорожного движения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N 131-ФЗ "Об общих принципах организации местного самоуправления в Российской Федерации", Правилами благоустройства территории Лежневского сельского поселения, с целью организации работ по выявлению, учету, вывозу на территорию, предназначенную для временного хранения брошенных, бесхозяйных, разукомплектованных транспортных средств, а также частей разукомплектованных транспортных средств, мешающих проезду автомобилей, проходу пешеходов, уборке территории, проезду спецтранспорта и мусороуборочных машин к подъездам и мусорным контейнера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не распространяется на правоотношения, связанные с задержанием транспортного средства и запрещением его эксплуатации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 и термины, используемые в настоящем Положении, имеют следующие значе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Транспортное средство - устройство, предназначенное для перевозки по дорогам общего пользования людей, грузов или оборудования, установленного на н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Брошен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. Дополнительными признаками такого транспортного средства являются наличие видимых неисправностей, при которых эксплуатация транспортного средства запрещается, отсутствие отдельных агрегатов транспортного сред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Бесхозяй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, если в отношении такого транспортного средства судом вынесено решение о признании движимой вещи бесхозяйной. Основными признаками такого транспортного средства являются отсутствие его на специализированном учете в органах ОГИБДД МО МВД России, наличие видимых неисправностей, при которых эксплуатация транспортного средства запреща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укомплектованным транспортным средством признается транспортное средство, у которого отсутствуют одна или несколько кузовных деталей (предусмотренные конструкцией капот, дверь, замок двери кузова или кабины, запор горловин цистерн, пробки топливного бака) и (или) отсутствуют одно или несколько стекол, внешних световых приборов, колес, шин, а также сгоревшее транспортное сред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д частями разукомплектованного транспортного средства понимаются такие части внешне единого транспортного средства (автомобильного прицепа), по которым в совокупности невозможно установить его принадлежность собственнику (владельцу) (отсутствие государственного регистрационного знака, других маркировочных обозначений и идентификационных данных на двигателе, шасси, кузове),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, порядка и благоустрой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Собственником (владельцем) транспортного средства признается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ОГИБДД МО МВД России.</w:t>
      </w:r>
    </w:p>
    <w:p>
      <w:pPr>
        <w:pStyle w:val="ConsPlusNormal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од перемещением транспортного средства понимается транспортировка транспортного средства на территорию, предназначенную для временного хранения брошенных, бесхозяйных, разукомплектованных транспортных средств.</w:t>
      </w:r>
    </w:p>
    <w:p>
      <w:pPr>
        <w:pStyle w:val="22"/>
        <w:shd w:fill="auto" w:val="clear"/>
        <w:spacing w:lineRule="auto" w:line="240" w:before="0" w:after="240"/>
        <w:ind w:right="140" w:firstLine="540"/>
        <w:jc w:val="both"/>
        <w:rPr/>
      </w:pPr>
      <w:r>
        <w:rPr/>
        <w:t>1.3.8. Специализированная организация - организация или индивидуальный предприниматель, осуществляющие перемещение транспортного средства на специализированную стоянку, а также хранение такого транспортного средства, включенные в реестр специализированных организаций.</w:t>
      </w:r>
    </w:p>
    <w:p>
      <w:pPr>
        <w:pStyle w:val="22"/>
        <w:shd w:fill="auto" w:val="clear"/>
        <w:spacing w:lineRule="auto" w:line="240" w:before="0" w:after="240"/>
        <w:ind w:right="140" w:firstLine="540"/>
        <w:jc w:val="both"/>
        <w:rPr/>
      </w:pPr>
      <w:r>
        <w:rPr/>
        <w:t>1.3.9. Специализированная стоянка - специально оборудованное и надлежащим образом охраняемое место, предназначенное для хранения перемещаемых транспортных средст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брошенных, бесхозяй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укомплектованных транспортных средст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ю и учету подлежат транспортные средства, расположенные на территории Лежневского сельского поселения и имеющие признаки бесхозяйных или брошенны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аварийном или разукомплектованном состоянии, включая сгоревш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очагом свалки мусор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контейнерных и бункерных площадках, на городских коммуникациях, при этом длительное время находящиеся в недвижимом состоя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>2.2. Основаниями для учета транспортного средства как бесхозяйного или брошенного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брошенных, разукомплектованных транспортных средств и частей разукомплектованных транспортных средств (автомобильных прицепов), составленные по результатам обследования территории (приложение N 1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органов государственного пожарного надзора, правоохранительных орган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жителей, эксплуатационных, коммунальных и дорожных служб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ое отсутствие сведений о владельце транспортного средства, сведения о снятии транспортного средства с учета согласно данным, имеющимся в распоряжении ОГИБДД МО МВД Рос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транспортного средства (частей транспортного средства) в аварийном состоян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выявленных брошенных, разукомплектованных автотранспортных средствах и частях разукомплектованных транспортных средств (автомобильных прицепов) для принятия административных мер направляются в Комиссию по выявлению, перемещению и утилизации брошенных и бесхозяйных автотранспортных средств на территории Лежневского сельского поселения (далее - Комисс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з:</w:t>
      </w:r>
    </w:p>
    <w:p>
      <w:pPr>
        <w:pStyle w:val="ConsPlusNormal1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Администрации Лежневского сельского поселения Лежневского муниципального района Ивановской области;</w:t>
      </w:r>
    </w:p>
    <w:p>
      <w:pPr>
        <w:pStyle w:val="Normal"/>
        <w:spacing w:lineRule="auto" w:line="240" w:before="0" w:after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едставителей территориального органа Министерства внутренних дел Российской Федерации, реализующего задачи и функции органов внутренних дел Российской Федерации на территории Лежн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зависимости от выбранного способа управления многоквартирным домом, уполномоченный решением общего собрания собственников помещений в многоквартирном доме представителя (при непосредственном управлении многоквартирным домом собственниками помещений), представителя товарищества собственников жилья (жилищного кооператива, иного специализированного потребительского кооператива, управляющей организации), а также председателя совета многоквартирного дома, старшего по дому (при их наличии), представителя ТОС, старост населенных пунк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каждое выявленное транспортное средство составляется акт осмотра.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sz w:val="28"/>
          <w:szCs w:val="28"/>
        </w:rPr>
        <w:t>2.5. Выявление, учет выявленных брошенных и бесхозяйных транспортных средств производится Администрацией Лежневского сельского поселения (далее - Уполномоченный орган)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 xml:space="preserve">2.6. Сведения о выявленных автотранспортных средствах, имеющих признаки бесхозяйных или брошенных, заносятся в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(приложение N 2) в течение 5 рабочих дней с даты поступления информации в уполномоченный орган, с указанием даты принятия на учет, оснований, даты направления владельцу уведомления (в соответствии с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, даты составления акта (в соответствии с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, даты перемещения транспортного средства на площадку временного хранения брошенных, бесхозяйных, разукомплектованных транспортных средств с указанием ее местоположения, даты принятия судом решения о признании имущества бесхозяйным, даты утилизации, а в случае возврата владельцу - даты возврата и личной подписи владельц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должен быть пронумерован, прошнурован и скреплен печатью уполномоченного орган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владельцев брошенных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 xml:space="preserve">3.1. После получения сведений о нахождении на территории поселения транспортных средств, имеющих признаки брошенных, и постановки их на учет в соответствии с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ются меры к их идентификации, установлению собственников, места регистрации транспортного средства и места проживания собственника. При выполнении указанных мероприятий уполномоченный орган взаимодействует с ОГИБДД МО МВД России "Ивановский"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ОП №7 «п.г.т. Лежнево» МО МВД России «Ивановский»</w:t>
      </w:r>
      <w:r>
        <w:rPr>
          <w:rFonts w:cs="Times New Roman" w:ascii="Times New Roman" w:hAnsi="Times New Roman"/>
          <w:sz w:val="28"/>
          <w:szCs w:val="28"/>
        </w:rPr>
        <w:t>, управляющими организациями.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89"/>
      <w:bookmarkEnd w:id="4"/>
      <w:r>
        <w:rPr>
          <w:rFonts w:cs="Times New Roman" w:ascii="Times New Roman" w:hAnsi="Times New Roman"/>
          <w:sz w:val="28"/>
          <w:szCs w:val="28"/>
        </w:rPr>
        <w:t xml:space="preserve">3.2. После выявления собственника транспортного средства уполномоченный орган в течение 5 рабочих дней направляет ему извещение заказным письмом с уведомлением о вручении, содержащ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 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в течение 10 суток с момента получения извещения выполнить одно из следующих действ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ими силами и за свой счет эвакуировать (утилизировать) транспортное средство в случае прекращения его эксплуат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местить транспортное средство в предназначенное для его хранения мест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исать заявление об отказе от прав собственности на транспортное средств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выявления собственника транспортного средства после принятия всех необходимых мер извещение размещается на транспортном средстве на срок 10 дней. Информация о намерении переместить автотранспортное средство в место, отведенное для его временного хранения, размещается в районной газете "Сельские вести" и на официальном сайте Администрации Лежневского сельского поселения в информационно-телекоммуникационной сети Интернет.</w:t>
      </w:r>
    </w:p>
    <w:p>
      <w:pPr>
        <w:pStyle w:val="ConsPlusNormal1"/>
        <w:spacing w:before="220" w:after="0"/>
        <w:ind w:firstLine="540"/>
        <w:jc w:val="both"/>
        <w:rPr/>
      </w:pPr>
      <w:bookmarkStart w:id="5" w:name="P95"/>
      <w:bookmarkEnd w:id="5"/>
      <w:r>
        <w:rPr>
          <w:rFonts w:cs="Times New Roman" w:ascii="Times New Roman" w:hAnsi="Times New Roman"/>
          <w:sz w:val="28"/>
          <w:szCs w:val="28"/>
        </w:rPr>
        <w:t xml:space="preserve">3.3. После принятия всех необходимых мер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случае невыполнения владельцем транспортного средства требований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ей составляется </w:t>
      </w:r>
      <w:hyperlink w:anchor="P2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транспортного средства для перемещения и временного ответственного хранения на площадку временного хранения (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 N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акт заносятся сведе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положении транспортного средства с составлением схем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ладельце (при наличии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я принятия транспортного средства на учет в качестве бесхозяйного или брошенного, предусмотренные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ата постановки на учет в соответствии с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отнесения имущества к бесхозяйному или брошенном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мые визуально сведения о техническом состоянии транспортного средства и его комплектности, а также имеющиеся в наличии идентификационные данные: VIN, номера кузова, шасси, двигателя, государственные регистрационные номера (с указанием их количеств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смотра транспортного сред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ми к акту являются схема местоположения транспортного средства, документы, являющиеся основаниями постановки транспортного средства на учет в качестве бесхозяйного или брошенного, документы, полученные в ходе проведения мероприятий по установлению владельца (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, извещение в соответствии с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при наличии), а также фотоматериалы в случае их составления. Данный акт согласовывается и подписывается Комиссие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мещение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сновании акта осмотра по истечении 10 суток транспортное средство по акту приема-передачи подлежит перемещению на площадку временного хранения брошенных, бесхозяйных и разукомплектованных транспортных средств до решения суда о признании имущества бесхозяйны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 нахождении данного автотранспорта на площадке временного хранения после его перемещения публикуется в районной газете "Сельские вести" и на официальном сайте Администрации Лежневского сельского поселения в информационно-телекоммуникационной сети Интернет и заносится в Журнал учета автотранспортных средств, имеющих признаки бесхозяйных или брошенны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анспортное средство возвращается его собственник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, включая компенсацию за расходы, связанные с подготовительными работами, согласно тарифам, утвержденным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 хранения брошенного, бесхозяйного, разукомплектованного транспортного средства на площадке временного хранения брошенного, бесхозяйного, разукомплектованного транспортного средства, в течение которого собственнику (владельцу) Уполномоченным органом может быть осуществлен возврат брошенного, бесхозяйного, разукомплектованного транспортного средства, составляет 3 месяца с даты принудительного перемещения транспортного средства на площадку временного хранения брошенного, бесхозяйного, разукомплектованного транспортного сред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полномоченный орган ведет реестр перемещенных и хранящихся транспортных средст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ранспортное средство возвращается его владельц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3 рабочих дней рассматривает заявление собственника (владельца) транспортного средства о возврате брошенного, бесхозяйного, разукомплектованного транспортного средства, хранящегося на площадке временного хранения брошенного, бесхозяйного, разукомплектованного транспортного сред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выдаче транспортного средства является непредоставление заявителем документов, подтверждающих право собственности на транспортное сред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бственник (владелец) транспортного средства самостоятельно производит вывоз транспортного средства с площадки временного хранения брошенного, бесхозяйного, разукомплектованного транспортного средств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ие решения о признании брошенного трансп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есхозяйным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сли в течение 3 месяцев со дня размещения Уполномоченным органом на официальном сайте Администрации Лежневского сельского поселения Лежневского муниципального района Ивановской области и опубликования в районной газете "Сельские вести" сообщения о принудительном перемещении брошенного, разукомплектованного транспортного средства на площадку временного хранения брошенного, бесхозяйного, разукомплектованного транспортного средства собственник (владелец) не обратился в Уполномоченный орган за возвратом транспортного средства либо его собственник (владелец) транспортного средства не установлен, Комиссия передает все материалы о данном транспортном средстве в Администрацию Лежневского сельского поселения Лежневского муниципального района Ивановской области (далее – Администрация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в течение 14 рабочих дней со дня поступления от Комиссии материалов о брошенном, разукомплектованном транспортном средстве подает в суд иск о признании транспортного средства бесхозяйным имуществом и обращении его в муниципальную собственность. После вступления в силу решения суда об обращении транспортного средства в муниципальную собственность, принимает транспортное средство в казну Лежнев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ранспортные средства, признанные судом бесхозяйными, на основании отчета об оценке, могут быть реализованы физическим и юридическим лицам по рыночной стоимости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по списанию и утилизации либо реализации бесхозяйных и брошенных транспортных средств принимается на основании постановления Администрации Лежневского сельского поселения по истечении одного месяца с даты вступления в законную силу вынесенного судом решения о признании транспортных средств бесхозяйны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ыручка от утилизации и реализации транспортных средств, агрегатов к ним перечисляется в бюджет Лежне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ыбора организации, оказывающе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тветственному хранению перемещенного транспортного средст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мещение (сбор, эвакуация), временное хранение брошенного автотранспорта (частей разукомплектованного автотранспорта) на площадке временного хранения брошенного, бесхозяйного, разукомплектованного транспортного средства осуществляются эвакуационной организацией, выбираемой уполномоченным органом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илизация транспортных средст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тилизация транспортных средств проводится после вступления в законную силу решения суда о признании соответствующего имущества бесхозяйным, на основании заявления собственника об отказе от права собственности на транспортное средство, а также в порядке, предусмотренном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тилизацию брошенных и бесхозяйных транспортных средств осуществляет организация, заключившая муниципальный контракт с уполномоченным органом на выполнение данного вида работ на территории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ранспортное средство, подлежащее утилизации, должно быть снято с регистрационного учета в ОГИБДД МО МВД России Уполномоченным органом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жнев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50"/>
      <w:bookmarkEnd w:id="6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брошенного (бесхозяйного) транспортного сред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3"/>
        <w:gridCol w:w="5249"/>
      </w:tblGrid>
      <w:tr>
        <w:trPr>
          <w:trHeight w:val="883" w:hRule="atLeast"/>
        </w:trPr>
        <w:tc>
          <w:tcPr>
            <w:tcW w:w="3399" w:type="dxa"/>
            <w:tcBorders/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2__ г.</w:t>
            </w:r>
          </w:p>
        </w:tc>
        <w:tc>
          <w:tcPr>
            <w:tcW w:w="113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ConsPlusNormal1"/>
              <w:ind w:firstLine="1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часов "___" минут           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 настоящий акт о том, что в соответствии с Положением о порядке выявления, перемещения и утилизации брошенных и бесхозных автотранспортных средств на территории Лежневского сельского поселения проведен осмотр транспортного средства, находящего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сположения осматриваемого транспортного сред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иентировочное время стоянки транспортного сред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ом установлено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автомобиля 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омер 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вигателя 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 состояния транспортного сред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еющиеся поврежде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ладельце: 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место рабо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___________________________</w:t>
            </w:r>
          </w:p>
        </w:tc>
        <w:tc>
          <w:tcPr>
            <w:tcW w:w="524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жнев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04"/>
      <w:bookmarkEnd w:id="7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АВТОТРАНСПОРТНЫХ СРЕДСТВ, ИМЕЮЩИХ ПРИЗНАКИ</w:t>
      </w:r>
    </w:p>
    <w:p>
      <w:pPr>
        <w:pStyle w:val="ConsPlusNormal1"/>
        <w:jc w:val="center"/>
        <w:rPr/>
      </w:pPr>
      <w:r>
        <w:rPr/>
        <w:t>БЕСХОЗЯЙНЫХ ИЛИ БРОШЕННЫХ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843"/>
        <w:gridCol w:w="1985"/>
        <w:gridCol w:w="1701"/>
        <w:gridCol w:w="2268"/>
        <w:gridCol w:w="1985"/>
        <w:gridCol w:w="1417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владельцу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мещения транспортного средства на площадку временного хранения (ее место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ом решения о признании имущества бесхозяй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транспортного средства и личная подпись владель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жнев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4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ственнику транспортного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арка,  модел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ind w:right="4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государственный регистрационный знак)                </w:t>
            </w:r>
          </w:p>
        </w:tc>
      </w:tr>
    </w:tbl>
    <w:p>
      <w:pPr>
        <w:pStyle w:val="22"/>
        <w:shd w:fill="auto" w:val="clear"/>
        <w:spacing w:lineRule="exact" w:line="280"/>
        <w:ind w:right="4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2"/>
        <w:shd w:fill="auto" w:val="clear"/>
        <w:spacing w:lineRule="exact" w:line="280"/>
        <w:ind w:right="460" w:hanging="0"/>
        <w:jc w:val="center"/>
        <w:rPr/>
      </w:pPr>
      <w:r>
        <w:rPr/>
        <w:t>Требование</w:t>
      </w:r>
    </w:p>
    <w:p>
      <w:pPr>
        <w:pStyle w:val="22"/>
        <w:shd w:fill="auto" w:val="clear"/>
        <w:spacing w:lineRule="exact" w:line="326" w:before="0" w:after="304"/>
        <w:ind w:right="460" w:hanging="0"/>
        <w:jc w:val="center"/>
        <w:rPr/>
      </w:pPr>
      <w:r>
        <w:rPr/>
        <w:t>о перемещении брошенного,</w:t>
        <w:br/>
        <w:t>разукомплектованного транспортного сред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рую Вас о том, что принадлежащее Вам транспортное средство, обнаруженное с признаками  брошенного (разукомплектованного), находится в местах общего пользования, препятствует проезду, проходу пешеходов, проезду спецтранспорта, препятствует уборке сельской территории, представляет угрозу безопасности жизнедеятельности граждан, нарушает архитектурный облик поселения и препятствует его благоустройству и (или) размещено с нарушением требован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жневского сельского поселения Лежнев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если Ваше транспортное средство </w:t>
      </w:r>
      <w:r>
        <w:rPr>
          <w:rFonts w:cs="Times New Roman" w:ascii="Times New Roman" w:hAnsi="Times New Roman"/>
          <w:b/>
          <w:sz w:val="28"/>
          <w:szCs w:val="28"/>
        </w:rPr>
        <w:t>до "__" ____________ 20__г</w:t>
      </w:r>
      <w:r>
        <w:rPr>
          <w:rFonts w:cs="Times New Roman" w:ascii="Times New Roman" w:hAnsi="Times New Roman"/>
          <w:sz w:val="28"/>
          <w:szCs w:val="28"/>
        </w:rPr>
        <w:t>. не будет перемещено в место, предназначенное для ремонта, хранения или стоянки транспортных средств, будут приняты меры по эвакуации (перемещению) транспортного средства на специализированную стоянку,  расположенную по адресу: 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выявления, перемещения, временного хранения и утилизации брошенных (разукомплектованных) и бесхозяйных автотранспортных средств на территории Лежневского сельского поселения Лежневского муниципального района Ивановской области, утвержденным Постановлением от 15.09.2022 N 97 «Об утверждении порядка выявления, перемещения, временного хранения и утилизации брошенных (разукомплектованных) и бесхозяйных автотранспортных средств на территории Лежневского сельского поселения Лежневского муниципального района Ивановской области».</w:t>
      </w:r>
    </w:p>
    <w:p>
      <w:pPr>
        <w:pStyle w:val="22"/>
        <w:shd w:fill="auto" w:val="clear"/>
        <w:spacing w:lineRule="exact" w:line="317" w:before="0" w:after="290"/>
        <w:ind w:right="140" w:firstLine="720"/>
        <w:jc w:val="both"/>
        <w:rPr/>
      </w:pPr>
      <w:r>
        <w:rPr/>
        <w:tab/>
        <w:t>Предлагаю Вам принять меры по перемещению транспортного средства или обратиться лично в Администрацию Лежневского сельского поселения с заявлением об отказе от права собственности на брошенное транспортное средст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453" w:leader="underscore"/>
        </w:tabs>
        <w:spacing w:lineRule="exact" w:line="280" w:before="0" w:after="627"/>
        <w:ind w:right="-1" w:firstLine="720"/>
        <w:jc w:val="both"/>
        <w:rPr/>
      </w:pPr>
      <w:r>
        <w:rPr/>
        <w:t>Телефон (-ы) для справок: 8(49357)2-11-57, 8(493357)2-10-82</w:t>
      </w:r>
    </w:p>
    <w:p>
      <w:pPr>
        <w:pStyle w:val="ConsPlusNormal1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жневского сельского поселения __________  ____________________</w:t>
      </w:r>
    </w:p>
    <w:p>
      <w:pPr>
        <w:pStyle w:val="ConsPlusNormal1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1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жнев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57"/>
      <w:bookmarkEnd w:id="8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транспортного средства на площа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хран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3"/>
        <w:gridCol w:w="5391"/>
      </w:tblGrid>
      <w:tr>
        <w:trPr/>
        <w:tc>
          <w:tcPr>
            <w:tcW w:w="339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2__ г.</w:t>
            </w:r>
          </w:p>
        </w:tc>
        <w:tc>
          <w:tcPr>
            <w:tcW w:w="113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часов "___" минут 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ожением о порядке выявления, перемещения и утилизации брошенных и бесхозных автотранспортных средств на территории Лежневского сельского поселения приняла решение о необходимости эвакуации транспортного средства: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транспортного средства 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ладельце транспортного средства 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принятия транспортного средства на учет в качестве бесхозяйного, брошенного 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транспортного средства, государственный регистрационный знак, VIN, цвет, государственные номера и их количество, номера двигателя, шасси и др. 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опечатано после вскрытия 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знаки отнесения имущества к бесхозяйному, брошенному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ерке на угон и принадлежность 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осмотра транспортное средство имело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ческие повреждения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принадлежности (антенны, колпаки и т.п.) 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лоне находились следующие вещи: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___________________________</w:t>
            </w:r>
          </w:p>
        </w:tc>
        <w:tc>
          <w:tcPr>
            <w:tcW w:w="539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2266"/>
        <w:gridCol w:w="4036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организации, принявшей на хранение транспортное средство 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, принявшее транспортное средство на хранение 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жн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 г. N 97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28"/>
      <w:bookmarkEnd w:id="9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ВЫЯВЛЕНИЮ, ПЕРЕМЕЩЕНИЮ, ХРАНЕНИЮ И УТИЛИЗАЦИИ БРОШЕННЫХ И БЕСХОЗЯЙНЫХ ТРАНСПОРТНЫХ СРЕДСТВ НА ТЕРРИТОРИИ ЛЕЖНЕВСКОГО СЕЛЬСКОГО ПОСЕЛЕНИЯ ЛЕЖН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Лежневского сельского поселения Лежневского муниципального района Иванов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Лежневского сельского поселения Лежневского муниципального района Иванов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администрации Лежневского сельского поселения Лежневского муниципального района Иванов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благоустройству, земельным и имущественным отношениям администрации Лежневского сельского поселения Лежневского муниципального района Иванов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пектор ОГИБДД МО МВД России "Ивановский"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ковый уполномоченный полиции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ОП №7 «п.г.т. Лежнево» МО МВД России «Ивановский»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ТОС/домком/уличком/староста (по согласованию) </w:t>
            </w:r>
          </w:p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жн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 г. N 97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58"/>
      <w:bookmarkEnd w:id="1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СМОТРУ БРОШЕННЫХ (РАЗУКОМПЛЕКТОВАННЫХ) ТРАНСПОРТНЫХ СРЕДСТ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ЖНЕВСКОГО СЕЛЬСКОГО ПОСЕЛЕНИЯ ЛЕЖН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осмотру брошенных (разукомплектованных) транспортных средств на территории Лежневского сельского поселения (далее - Комисс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ледующие основные функ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, служебных записок о брошенном (разукомплектованном) транспортном средств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онное обследование предполагаемого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требований о перемещении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факта перемещения (не перемещения)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Межмуниципальным отделом МВД России "Ивановский" по вопросу принятия мер к установлению принадлежности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мещению на официальном сайте Администрации Лежневского сельского поселения Лежневского муниципального района Ивановской области в информационно-телекоммуникационной сети "Интернет" и в районной газете "Сельские вести" информации о брошенном (разукомплектованном) транспортном средстве, предупреждения о перемещении (вывозе) транспортного средства на территорию, предназначенную для временного хранения брошенных, бесхозяйных, разукомплектованных транспортных средств по истечении срока, установленного для добровольного перемещения собственником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собственнику транспортного средства требования о необходимости перемещения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вторного комиссионного осмотра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ключения о необходимости перемещения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ки на перемещение транспортного средства с приложением копии акта повторного осмотра, брошенного (разукомплектованного) транспортного средства в адрес эвакуационной организации, выбранной Уполномоченным органом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осуществляет свою деятельность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, перемещения, временного хранения, утилизации брошенных (разукомплектованных), бесхозяйных транспортных средств на территории Лежневского сельского поселения, а также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Комисс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организационной формой работы Комиссии является осуществление выездных комиссионных обследований и осмотр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начала работы Комиссии является поступление в Администрацию Лежневского сельского поселения заявления, служебной записки о брошенном (разукомплектованном) транспортном средств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и организует работу Комис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выездных комиссионных обследований и осмотров; подписывает требования, уведомления, заключ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выполнению возложенных на председателя Комиссии обязанност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миссии в случае его временного отсутствия (болезнь, отпуск, командировк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мисси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едварительное рассмотрение заявления, служебной записки на соответствие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, перемещения, временного хранения, утилизации брошенных (разукомплектованных), бесхозяйных транспортных средств на территории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дате выездных комиссионных обследований и осмотр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для членов Комис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акта первичного/повторного осмотра, требования о перемещении транспортного средства, уведомления о перемещении транспортного средства, акта приема-передачи транспортного средства специализированной организации, акта приема-передачи транспортного средства собственнику, заявки на перемещение транспортного средства с приложением копии акта повторного осмотра,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на официальном сайте Администрации Лежневского сельского поселения Лежневского муниципального района Ивановской области в информационно-телекоммуникационной сети "Интернет" и в районной газете "Сельские вести" информации о брошенном (разукомплектованном) транспортном средстве, предупреждение о перемещении (вывозе) транспортного средства на специализированную стоянку по истечении срока, установленного для добровольного перемещения собственником транспортного сред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онные обследования и осмотры проводятся не менее чем в присутствии трех человек, являющихся участниками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кты первичного/повторного осмотра, требования о перемещении транспортного средства, уведомления о перемещении транспортного средства, акты приема-передачи транспортного средства специализированной организации, акты приема-передачи транспортного средства собственнику подписываются всеми присутствующими членами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ет документов, составленных при работе Комиссии, осуществляет секретарь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_"/>
    <w:basedOn w:val="Style1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hanging="1080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720" w:after="120"/>
    </w:pPr>
    <w:rPr>
      <w:rFonts w:ascii="Times New Roman" w:hAnsi="Times New Roman" w:cs="Times New Roman"/>
      <w:b/>
      <w:bCs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D84740809D7D9A9146ACFB4F80E304FE731FF8996ABE15BB1EAF6E70259F96301F6D0219016540A7DCDD46Cl457J" TargetMode="External"/><Relationship Id="rId3" Type="http://schemas.openxmlformats.org/officeDocument/2006/relationships/hyperlink" Target="consultantplus://offline/ref=95CD84740809D7D9A9146ACFB4F80E304FE634F48A92ABE15BB1EAF6E70259F96301F6D0219016540A7DCDD46Cl457J" TargetMode="External"/><Relationship Id="rId4" Type="http://schemas.openxmlformats.org/officeDocument/2006/relationships/hyperlink" Target="consultantplus://offline/ref=95CD84740809D7D9A9146ACFB4F80E304FE630FB8999ABE15BB1EAF6E70259F96301F6D0219016540A7DCDD46Cl457J" TargetMode="External"/><Relationship Id="rId5" Type="http://schemas.openxmlformats.org/officeDocument/2006/relationships/hyperlink" Target="consultantplus://offline/ref=95CD84740809D7D9A9146ACFB4F80E3048EE34FC8A91ABE15BB1EAF6E70259F96301F6D0219016540A7DCDD46Cl457J" TargetMode="External"/><Relationship Id="rId6" Type="http://schemas.openxmlformats.org/officeDocument/2006/relationships/hyperlink" Target="consultantplus://offline/ref=95CD84740809D7D9A9146ACFB4F80E304FE731FF8996ABE15BB1EAF6E70259F96301F6D0219016540A7DCDD46Cl457J" TargetMode="External"/><Relationship Id="rId7" Type="http://schemas.openxmlformats.org/officeDocument/2006/relationships/hyperlink" Target="consultantplus://offline/ref=95CD84740809D7D9A9146ACFB4F80E304FE637FB8095ABE15BB1EAF6E70259F96301F6D0219016540A7DCDD46Cl457J" TargetMode="External"/><Relationship Id="rId8" Type="http://schemas.openxmlformats.org/officeDocument/2006/relationships/hyperlink" Target="consultantplus://offline/ref=95CD84740809D7D9A9146ACFB4F80E304FE630FB8999ABE15BB1EAF6E70259F96301F6D0219016540A7DCDD46Cl457J" TargetMode="External"/><Relationship Id="rId9" Type="http://schemas.openxmlformats.org/officeDocument/2006/relationships/hyperlink" Target="consultantplus://offline/ref=95CD84740809D7D9A9146ACFB4F80E304FE634F48A92ABE15BB1EAF6E70259F96301F6D0219016540A7DCDD46Cl457J" TargetMode="External"/><Relationship Id="rId10" Type="http://schemas.openxmlformats.org/officeDocument/2006/relationships/hyperlink" Target="consultantplus://offline/ref=95CD84740809D7D9A9146ACFB4F80E304FE637FB8095ABE15BB1EAF6E70259F97101AEDB209B0D5F59328B816344AA8B323F9852878ElB52J" TargetMode="External"/><Relationship Id="rId11" Type="http://schemas.openxmlformats.org/officeDocument/2006/relationships/hyperlink" Target="consultantplus://offline/ref=95CD84740809D7D9A9146ACFB4F80E304FE731FF8996ABE15BB1EAF6E70259F97101AEDC20980A5405689B852A10AE943B268657998EB020l453J" TargetMode="External"/><Relationship Id="rId12" Type="http://schemas.openxmlformats.org/officeDocument/2006/relationships/hyperlink" Target="consultantplus://offline/ref=FF46DAD8A9122C04FB06CB8082A79F81890FE49A51DDDF4F7D71419DAAC702BC95D2C75D1AE091F2BAE736BC9E7021C859E3526A367F17D9648F3D5Ec4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5:00Z</dcterms:created>
  <dc:creator>admin</dc:creator>
  <dc:description/>
  <cp:keywords/>
  <dc:language>en-US</dc:language>
  <cp:lastModifiedBy>Admin</cp:lastModifiedBy>
  <cp:lastPrinted>2022-08-01T10:21:00Z</cp:lastPrinted>
  <dcterms:modified xsi:type="dcterms:W3CDTF">2022-09-15T12:27:00Z</dcterms:modified>
  <cp:revision>17</cp:revision>
  <dc:subject/>
  <dc:title/>
</cp:coreProperties>
</file>