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ПОСТАНОВЛЕНИЕ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Администрации Лежневского сельского поселения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Лежневского муниципального района Ивановской области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________________________________________________________________________</w:t>
      </w:r>
    </w:p>
    <w:p>
      <w:pPr>
        <w:pStyle w:val="Normal"/>
        <w:spacing w:before="100" w:after="100"/>
        <w:ind w:firstLine="567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240"/>
        <w:ind w:right="-28" w:firstLine="567"/>
        <w:jc w:val="center"/>
        <w:rPr>
          <w:rFonts w:eastAsia="Tahoma"/>
        </w:rPr>
      </w:pPr>
      <w:r>
        <w:rPr>
          <w:rFonts w:eastAsia="Tahoma"/>
        </w:rPr>
        <w:t>от  14.12.2022                                                                                                               № 144</w:t>
      </w:r>
    </w:p>
    <w:p>
      <w:pPr>
        <w:pStyle w:val="ConsPlusTitle"/>
        <w:widowControl/>
        <w:ind w:firstLine="567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</w:t>
      </w:r>
    </w:p>
    <w:p>
      <w:pPr>
        <w:pStyle w:val="WWHeading2"/>
        <w:spacing w:lineRule="auto" w:line="276"/>
        <w:ind w:left="313" w:firstLine="56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постановление Администрации Лежневского сельского поселения </w:t>
      </w:r>
    </w:p>
    <w:p>
      <w:pPr>
        <w:pStyle w:val="WWHeading2"/>
        <w:spacing w:lineRule="auto" w:line="276"/>
        <w:ind w:left="313" w:firstLine="567"/>
        <w:jc w:val="center"/>
        <w:rPr/>
      </w:pPr>
      <w:r>
        <w:rPr>
          <w:b w:val="false"/>
          <w:bCs w:val="false"/>
          <w:lang w:val="ru-RU"/>
        </w:rPr>
        <w:t>от 18.12.2018 года № 179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территории Лежневского сельского поселения на 2023-2025 годы</w:t>
      </w:r>
      <w:r>
        <w:rPr>
          <w:rFonts w:cs="Times New Roman" w:ascii="Times New Roman" w:hAnsi="Times New Roman"/>
          <w:b w:val="false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№ 11 от 04.02.2019,  175 от 11.11.2019, 30 от 16.03.2020, 93 от 19.11.2020, 24 от 24.02.2021, 193 от 08.11.2021, 3 от 11.01.2022, 15 от 31.01.2022, 125 от 08.11.2022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Администрация Лежн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изменения в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постановление Администрации Лежневского сельского поселения от 18.12.2018 года № 179 «</w:t>
      </w:r>
      <w:r>
        <w:rPr>
          <w:b w:val="false"/>
          <w:lang w:val="ru-RU"/>
        </w:rPr>
        <w:t>Об утверждении муниципальной программы «Развитие территории Лежневского сельского поселения на 2023-2025 годы</w:t>
      </w:r>
      <w:r>
        <w:rPr>
          <w:b w:val="false"/>
          <w:w w:val="99"/>
          <w:lang w:val="ru-RU"/>
        </w:rPr>
        <w:t>»</w:t>
      </w:r>
      <w:r>
        <w:rPr>
          <w:b w:val="false"/>
          <w:bCs w:val="false"/>
          <w:lang w:val="ru-RU"/>
        </w:rPr>
        <w:t>»</w:t>
      </w:r>
      <w:r>
        <w:rPr>
          <w:lang w:val="ru-RU"/>
        </w:rPr>
        <w:t xml:space="preserve"> </w:t>
      </w:r>
      <w:r>
        <w:rPr>
          <w:b w:val="false"/>
          <w:lang w:val="ru-RU"/>
        </w:rPr>
        <w:t>(в ред. постановлений № 11 от 04.02.2019,  175 от 11.11.2019, 30 от 16.03.2020, 93 от 19.11.2020, 24 от 24.02.2021, 193 от 08.11.2021, 3 от 11.01.2022, 15 от 31.01.2022, 125 от 08.11.2022):</w:t>
      </w:r>
    </w:p>
    <w:p>
      <w:pPr>
        <w:pStyle w:val="WWHeading2"/>
        <w:spacing w:lineRule="auto" w:line="276"/>
        <w:ind w:left="0" w:firstLine="567"/>
        <w:jc w:val="both"/>
        <w:rPr/>
      </w:pPr>
      <w:r>
        <w:rPr/>
        <w:t>1.1. Издать раздел «Источники финансирования» паспорта программы, утвержденного приложением № 1 постановления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7371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3- 2025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всего – 52 721,28 тыс. руб.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49 859,93 тыс.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привлечение средств из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го бюджета – 2 297,20 тыс.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небюджетные источники (ТОСы, средства граждан) - 47,7 тыс.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федерального бюджета – 478,20 тыс.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3 год – 21 401,27 тыс.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16 407,64 тыс.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15 891,64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2. Издать раздел «Объемы и источники финансирования подпрограммы» паспорта муниципальной подпрограммы «Благоустройство территории», утвержденной приложением № 3</w:t>
      </w:r>
      <w:r>
        <w:rPr/>
        <w:t xml:space="preserve"> к муниципальной программе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7371"/>
      </w:tblGrid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одпрограммы в 2023 – 2025 годах: 8 386,87 тыс. руб., в том числе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- 1 537,50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6 763,43 тыс. руб.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небюджетные источники (ТОСы, средства граждан) - 47,7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3 год – 4 590,47 тыс.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1 122,78 тыс. рублей;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822,78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3. Приложение № 1 к муниципальной подпрограмме «Благоустройство территории» дополнить строками 5 и 5.1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984"/>
        <w:gridCol w:w="851"/>
        <w:gridCol w:w="850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жн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 общественной территории: сквер "Марьина Роща" по адресу: Ивановская область, Лежневский район, с. Ухтохма, ул. Совхозная, вблизи дома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жн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 xml:space="preserve">1.4. Приложение № 2 к муниципальной подпрограмме «Благоустройство территории» дополнить строками 5 и 5.1 </w:t>
      </w:r>
      <w:r>
        <w:rPr/>
        <w:t>следующего содерж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984"/>
        <w:gridCol w:w="567"/>
        <w:gridCol w:w="426"/>
        <w:gridCol w:w="42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 Лежне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 общественной территории: сквер "Марьина Роща" по адресу: Ивановская область, Лежневский район, с. Ухтохма, ул. Совхозная, вблизи дома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 Лежне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общего уровня благоустройства поселения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5. Приложение № 3 к муниципальной подпрограмме «Благоустройство территории» дополнить строками 5 и 5.1 следующего содержания</w:t>
      </w:r>
      <w:r>
        <w:rPr/>
        <w:t>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2268"/>
        <w:gridCol w:w="709"/>
        <w:gridCol w:w="850"/>
        <w:gridCol w:w="850"/>
        <w:gridCol w:w="709"/>
        <w:gridCol w:w="992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из бюджета Ивановской области, </w:t>
            </w:r>
          </w:p>
          <w:p>
            <w:pPr>
              <w:pStyle w:val="Normal"/>
              <w:rPr/>
            </w:pPr>
            <w:r>
              <w:rPr/>
              <w:t>бюджет Лежневского  сельского поселения,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46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 общественной территории: сквер "Марьина Роща" по адресу: Ивановская область, Лежневский район, с. Ухтохма, ул. Совхозная, вблизи дома № 13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из бюджета Ивановской области, </w:t>
            </w:r>
          </w:p>
          <w:p>
            <w:pPr>
              <w:pStyle w:val="Normal"/>
              <w:rPr/>
            </w:pPr>
            <w:r>
              <w:rPr/>
              <w:t>бюджет Лежневского  сельского поселения,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46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ъем поддержки мероприятия за счет средств 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ъем поддержки мероприятия за счет средств 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7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едства Т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финансирование граждан, поддерживающих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тро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</w:t>
            </w:r>
            <w:r>
              <w:rPr>
                <w:b w:val="false"/>
                <w:sz w:val="24"/>
                <w:szCs w:val="24"/>
              </w:rPr>
              <w:t>F2</w:t>
            </w:r>
            <w:r>
              <w:rPr>
                <w:b w:val="false"/>
                <w:sz w:val="24"/>
                <w:szCs w:val="24"/>
                <w:lang w:val="ru-RU"/>
              </w:rPr>
              <w:t>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Обнародовать настоящее постановление в порядке, установленном действующим законодательством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b/>
      <w:bCs/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ind w:left="31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8:00Z</dcterms:created>
  <dc:creator>Администрация</dc:creator>
  <dc:description/>
  <cp:keywords/>
  <dc:language>en-US</dc:language>
  <cp:lastModifiedBy>Admin</cp:lastModifiedBy>
  <cp:lastPrinted>2022-12-21T08:02:00Z</cp:lastPrinted>
  <dcterms:modified xsi:type="dcterms:W3CDTF">2022-12-21T05:02:00Z</dcterms:modified>
  <cp:revision>151</cp:revision>
  <dc:subject/>
  <dc:title/>
</cp:coreProperties>
</file>