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Ж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ЖН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2.2022 г</w:t>
      </w:r>
      <w:r>
        <w:rPr>
          <w:sz w:val="28"/>
          <w:szCs w:val="28"/>
        </w:rPr>
        <w:t xml:space="preserve">.                                                                                             </w:t>
      </w:r>
      <w:r>
        <w:rPr>
          <w:b/>
          <w:sz w:val="28"/>
          <w:szCs w:val="28"/>
        </w:rPr>
        <w:t>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рограммы профилактики нарушений обязательных требований законодательства в сфере муниципального контроля в администрации Лежневского сельского поселения на 2022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действующей редакции), администрация Лежн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>Утвердить Программу профилактики нарушений обязательных требований законодательства в сфере муниципального контроля в администрации Лежневского сельского поселения на 2022 год.</w:t>
      </w:r>
    </w:p>
    <w:p>
      <w:pPr>
        <w:pStyle w:val="Normal"/>
        <w:ind w:firstLine="709"/>
        <w:jc w:val="both"/>
        <w:rPr/>
      </w:pPr>
      <w:r>
        <w:rPr/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обнародования на информационном стенде поселения и подлежит размещению на официальном сайте администрации Лежневского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/>
        <w:t>4. Контроль за исполнением настоящего постановления возложить на заместителя Главы администрации Андрееву Н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Лежневского сельского поселения:                           В.А.Малыш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Лежнев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Лежневского</w:t>
      </w:r>
      <w:r>
        <w:rPr>
          <w:color w:val="000000"/>
        </w:rPr>
        <w:t xml:space="preserve">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От 07.02.2022 г. №22</w:t>
      </w:r>
    </w:p>
    <w:p>
      <w:pPr>
        <w:pStyle w:val="11"/>
        <w:shd w:fill="auto" w:val="clear"/>
        <w:spacing w:lineRule="auto" w:line="240" w:before="0" w:after="0"/>
        <w:ind w:right="57" w:hanging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ConsPlusTitle"/>
        <w:jc w:val="center"/>
        <w:rPr/>
      </w:pPr>
      <w:r>
        <w:rPr>
          <w:szCs w:val="24"/>
        </w:rPr>
        <w:t>Программа профилактики нарушений обязательных требований законодательства в сфере муниципального контроля в администрации Лежневского сельского поселения на 2022 год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82828"/>
        </w:rPr>
        <w:t xml:space="preserve">Раздел I. Виды муниципального контроля, осуществляемого </w:t>
      </w:r>
      <w:r>
        <w:rPr>
          <w:b/>
        </w:rPr>
        <w:t>администрацией Лежн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282828"/>
        </w:rPr>
      </w:pPr>
      <w:r>
        <w:rPr>
          <w:b/>
          <w:color w:val="2828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488"/>
        <w:gridCol w:w="3988"/>
      </w:tblGrid>
      <w:tr>
        <w:trPr>
          <w:trHeight w:val="1489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№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п/п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вида муниципального контроля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1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82828"/>
              </w:rPr>
            </w:pPr>
            <w:r>
              <w:rPr/>
              <w:t xml:space="preserve"> </w:t>
            </w:r>
            <w:r>
              <w:rPr/>
              <w:t>Муниципальный контроль в сфере благоустройства на территории Лежневского сельского поселения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 xml:space="preserve">Начальник отдела благоустройства, земельных и имущественных отношений  администрации </w:t>
            </w:r>
            <w:r>
              <w:rPr/>
              <w:t>Лежневского</w:t>
            </w:r>
            <w:r>
              <w:rPr>
                <w:color w:val="282828"/>
              </w:rPr>
              <w:t xml:space="preserve"> сельского поселения</w:t>
            </w:r>
          </w:p>
        </w:tc>
      </w:tr>
      <w:tr>
        <w:trPr>
          <w:trHeight w:val="769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2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82828"/>
              </w:rPr>
            </w:pPr>
            <w:r>
              <w:rPr/>
              <w:t>Муниципальный  контроль в области торговой деятельност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 xml:space="preserve">Заместитель главы администрации </w:t>
            </w:r>
            <w:r>
              <w:rPr/>
              <w:t>Лежневского</w:t>
            </w:r>
            <w:r>
              <w:rPr>
                <w:color w:val="282828"/>
              </w:rPr>
              <w:t xml:space="preserve">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Мероприятия по профилактике нарушений,</w:t>
      </w:r>
    </w:p>
    <w:p>
      <w:pPr>
        <w:pStyle w:val="ConsPlusTitle"/>
        <w:jc w:val="center"/>
        <w:rPr/>
      </w:pPr>
      <w:r>
        <w:rPr>
          <w:szCs w:val="24"/>
        </w:rPr>
        <w:t>реализуемые администрацией Лежневского сельского поселения в 2022 год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87"/>
        <w:gridCol w:w="1832"/>
        <w:gridCol w:w="220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требования, установленные муниципальными правовыми ак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требований, установленных муниципальными правовыми ак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средством разработки и опубликования руководств по соблюдению обязательных требований,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требований, установленных муниципальными правовыми ак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,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требований, установленных муниципальными правовыми ак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дготовка и распространение комментариев о содержании новых нормативных правовых актов, устанавливающих обязательные требования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требования, установленные муниципальными правовыми ак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требований, установленных муниципальными правовыми акт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чение года (по мере необходимост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Лежнев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требований, установленных муниципальными правовыми ак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Blk"/>
              </w:rPr>
              <w:t xml:space="preserve">требований, установленных муниципальными правовыми актами, </w:t>
            </w:r>
            <w:r>
              <w:rPr/>
              <w:t xml:space="preserve">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профилактики нарушений обязательных требований  законодательства на 2022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6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0"/>
    </w:pPr>
    <w:rPr>
      <w:b/>
      <w:bCs/>
      <w:spacing w:val="6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2:00Z</dcterms:created>
  <dc:creator>Zam</dc:creator>
  <dc:description/>
  <cp:keywords/>
  <dc:language>en-US</dc:language>
  <cp:lastModifiedBy>Admin</cp:lastModifiedBy>
  <cp:lastPrinted>2021-01-12T13:58:00Z</cp:lastPrinted>
  <dcterms:modified xsi:type="dcterms:W3CDTF">2022-02-11T06:51:00Z</dcterms:modified>
  <cp:revision>8</cp:revision>
  <dc:subject/>
  <dc:title> </dc:title>
</cp:coreProperties>
</file>