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ЕЖН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8.04.2023                                                                                                           №  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/>
      </w:pPr>
      <w:r>
        <w:rPr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на территории Лежневского 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 Уставом Лежневского сельского поселения, администрация Лежневского  сельского поселения Лежневского муниципального района Иван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ес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торые запрещено возвращать животных без владельцев на территории Лежневского сельского поселения (Приложение №1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Лежневского сельского поселения (Приложение №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решения о возврате животных без владельцев на прежние места обитания  животных без владельцев (Приложение № 3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народовать н</w:t>
      </w:r>
      <w:r>
        <w:rPr>
          <w:rFonts w:cs="Times New Roman" w:ascii="Times New Roman" w:hAnsi="Times New Roman"/>
          <w:bCs/>
          <w:sz w:val="28"/>
          <w:szCs w:val="28"/>
        </w:rPr>
        <w:t>астоящее постановление  согласно Устава Лежневского сельского поселения и  разместить на официальном  сайте 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ежнев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Лежневского сельского поселения                        Н.А.Андрее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жневского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49</w:t>
      </w:r>
      <w:r>
        <w:rPr>
          <w:b w:val="false"/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а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Лежне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WWHeading1"/>
        <w:ind w:left="170" w:right="584" w:firstLine="709"/>
        <w:jc w:val="both"/>
        <w:rPr/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Территории, прилегающие к многоквартирным домам,  территории, 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Территории детских, образовательных и лечебных учреждений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WWHeading1"/>
        <w:ind w:left="170" w:right="584" w:firstLine="709"/>
        <w:jc w:val="both"/>
        <w:rPr/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 для отдыха и досуга, проведения массовых мероприятий, размещения средств информации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 Места размещения нестационарных торговых объектов.</w:t>
      </w:r>
    </w:p>
    <w:p>
      <w:pPr>
        <w:pStyle w:val="WWHeading1"/>
        <w:ind w:left="170" w:right="584" w:firstLine="709"/>
        <w:jc w:val="both"/>
        <w:rPr/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2)Т</w:t>
      </w:r>
      <w:r>
        <w:rPr>
          <w:b w:val="false"/>
          <w:color w:val="000000"/>
        </w:rPr>
        <w:t>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ложение №2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жневского 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2023  №</w:t>
      </w:r>
      <w:r>
        <w:rPr>
          <w:b w:val="false"/>
          <w:sz w:val="28"/>
          <w:szCs w:val="28"/>
          <w:lang w:val="ru-RU"/>
        </w:rPr>
        <w:t xml:space="preserve"> 49</w:t>
      </w:r>
      <w:r>
        <w:rPr>
          <w:b w:val="false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b/>
          <w:sz w:val="28"/>
          <w:szCs w:val="28"/>
        </w:rPr>
        <w:t>на территории Лежневского сельского поселения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/>
      </w:pPr>
      <w:r>
        <w:rPr>
          <w:sz w:val="28"/>
          <w:szCs w:val="28"/>
        </w:rPr>
        <w:t xml:space="preserve">Андреева Надежда Александровна  - заместитель главы Администрации Лежневского сельского поселения; </w:t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кова Татьяна Ильинична – начальник отдела по благоустройству, земельным и имущественным отношениям Администрации Лежневского сельского поселении</w:t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ложение №3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жневского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49</w:t>
      </w:r>
      <w:r>
        <w:rPr>
          <w:b w:val="false"/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озврате животных без владельцев на прежние места обитания  животных без владельцев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____________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(населенный пункт)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от «_____»_____________20_____№_____ </w:t>
      </w:r>
    </w:p>
    <w:p>
      <w:pPr>
        <w:pStyle w:val="WWHeading1"/>
        <w:ind w:left="170" w:right="584" w:hanging="2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170" w:right="584" w:hanging="28"/>
        <w:jc w:val="left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 </w:t>
      </w:r>
    </w:p>
    <w:p>
      <w:pPr>
        <w:pStyle w:val="WWHeading1"/>
        <w:ind w:left="170" w:right="584" w:hanging="2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Ф.И.О. должностного лица, уполномоченного на принятие решения о возврате животных без владельцев) </w:t>
      </w:r>
    </w:p>
    <w:p>
      <w:pPr>
        <w:pStyle w:val="WWHeading1"/>
        <w:ind w:left="170" w:right="584" w:hanging="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ind w:left="170" w:right="584" w:hanging="2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свидетельствования на предмет наличия (отсутствия) у животного немотивированной агрессивности , проведенной специалистом в области ветеринарии, специалистом-кинологом от «_____» _________20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отношении животного без владель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ая  метка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и дата отлова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( о возврате животного без владельца на прежнее место обитания /запрете возвра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основание принятого реш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_____________________________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(подпись)                         (Ф.И.О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3"/>
    <w:qFormat/>
    <w:rPr>
      <w:spacing w:val="1"/>
      <w:sz w:val="16"/>
      <w:szCs w:val="16"/>
      <w:shd w:fill="FFFFFF" w:val="clear"/>
    </w:rPr>
  </w:style>
  <w:style w:type="character" w:styleId="Style15">
    <w:name w:val="Основной текст с отступом Знак"/>
    <w:basedOn w:val="Style13"/>
    <w:qFormat/>
    <w:rPr>
      <w:bCs/>
      <w:sz w:val="26"/>
      <w:szCs w:val="26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878" w:leader="none"/>
      </w:tabs>
      <w:suppressAutoHyphens w:val="true"/>
      <w:ind w:firstLine="709"/>
      <w:jc w:val="both"/>
    </w:pPr>
    <w:rPr>
      <w:sz w:val="28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480" w:after="240"/>
      <w:jc w:val="center"/>
    </w:pPr>
    <w:rPr>
      <w:spacing w:val="1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540"/>
      <w:jc w:val="both"/>
    </w:pPr>
    <w:rPr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0:00Z</dcterms:created>
  <dc:creator>ConsultantPlus</dc:creator>
  <dc:description/>
  <cp:keywords/>
  <dc:language>en-US</dc:language>
  <cp:lastModifiedBy>admin</cp:lastModifiedBy>
  <cp:lastPrinted>2023-04-18T10:55:00Z</cp:lastPrinted>
  <dcterms:modified xsi:type="dcterms:W3CDTF">2023-04-18T07:59:00Z</dcterms:modified>
  <cp:revision>50</cp:revision>
  <dc:subject/>
  <dc:title> </dc:title>
</cp:coreProperties>
</file>