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 Лежневский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3                                  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Администрации Лежневского сельского поселения Лежневского муниципального района Ивановской области от 30.06.2017 № 102 «Об утверждении Положения о муниципальном контроле в сфере благоустрой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жн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 администрация Лежневского сельского поселения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Лежневского сельского поселения Лежневского муниципального района Ивановской области от 30.06.2017 № 102 «Об утверждении Положения о муниципальном контроле в сфере благоустройства на территории Лежн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в соответствии с Уставом Лежневского сельского поселения и разместить на официальном сайте Лежнев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Лежневского сельского поселения Андрееву Н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Лежневского сельского поселения                        Н.А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108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720" w:after="120"/>
    </w:pPr>
    <w:rPr>
      <w:rFonts w:ascii="Times New Roman" w:hAnsi="Times New Roman" w:cs="Times New Roman"/>
      <w:b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20A126164E7F99F63D5800915E5FA19862A2C272837FB1AB69CDFF56F4EF3CE1BA2FE753258F565C95146535Z1H" TargetMode="External"/><Relationship Id="rId3" Type="http://schemas.openxmlformats.org/officeDocument/2006/relationships/hyperlink" Target="consultantplus://offline/ref=468A20A126164E7F99F63D5800915E5FA6906EAFC171837FB1AB69CDFF56F4EF3CE1BA2FE753258F565C95146535Z1H" TargetMode="External"/><Relationship Id="rId4" Type="http://schemas.openxmlformats.org/officeDocument/2006/relationships/hyperlink" Target="consultantplus://offline/ref=468A20A126164E7F99F63D4E03FD0250A19339A7C0748E2BECF96F9AA006F2BA6EA1E476B7166E8253438914634C4AF69039Z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6:00Z</dcterms:created>
  <dc:creator>admin</dc:creator>
  <dc:description/>
  <dc:language>en-US</dc:language>
  <cp:lastModifiedBy>Admin</cp:lastModifiedBy>
  <cp:lastPrinted>2022-08-01T10:21:00Z</cp:lastPrinted>
  <dcterms:modified xsi:type="dcterms:W3CDTF">2023-04-11T07:34:00Z</dcterms:modified>
  <cp:revision>4</cp:revision>
  <dc:subject/>
  <dc:title/>
</cp:coreProperties>
</file>